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a mostu Jana Palacha ve Dvoře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náměstí T. G. Masaryka 38, 544 17 Dvůr Králové nad Labem, IČ 002 77 8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 v podlimitním  režimu - § 53 záko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č. 134/2016 Sb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3020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0:00Z</dcterms:created>
  <dc:creator>Mgr. Gabriela Dejnožková</dc:creator>
  <dc:description/>
  <dc:language>en-US</dc:language>
  <cp:lastModifiedBy>Haas Jan</cp:lastModifiedBy>
  <dcterms:modified xsi:type="dcterms:W3CDTF">2016-12-2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