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 -  Krycí list nabídky  pro veřejnou zakázku malého rozsahu 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rStyle w:val="StrongEmphasis"/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Dodávka 1 ks mechanismu pro seč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/>
        <w:b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405"/>
      </w:tblGrid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Cs w:val="20"/>
        </w:rPr>
        <w:t>Všechny nabídkové ceny uveďte bez DPH !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33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33"/>
      </w:tblGrid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ks  mechanismu pro sečení (Kč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záruky na předmět zakázky v měsících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.................................................2017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3:52Z</dcterms:created>
  <dc:creator/>
  <dc:description/>
  <dc:language>en-US</dc:language>
  <cp:lastModifiedBy/>
  <cp:lastPrinted>2017-03-14T12:59:00Z</cp:lastPrinted>
  <cp:revision>0</cp:revision>
  <dc:subject/>
  <dc:title/>
</cp:coreProperties>
</file>