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   „</w:t>
      </w:r>
      <w:r>
        <w:rPr/>
        <w:t xml:space="preserve">Výměna oken (I. etapa) v bytovém domě čp. 400 ve Švehlově ulici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e Dvoře Králové nad Labem“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349/2017 – 97. Rada města Dvůr Králové nad Labem ze dne 23.05.20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044AA0DC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044AA0D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Martina Svobodová, referent odboru rozvoje, investic a správy majetku města MěÚ Dvůr Králové nad Labem, tel: 499 318 114, 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26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Výměna oken severní a části východní fasády obytného domu čp. 400 ve Švehlově ulici ve Dvoře Králové nad Labem – celkem 25 otvorů (42 ks oken) a nátěr 3 ks půdních oken.</w:t>
            </w:r>
            <w:r>
              <w:rPr>
                <w:rFonts w:cs="Arial" w:ascii="Calibri" w:hAnsi="Calibri"/>
                <w:lang w:eastAsia="cs-CZ"/>
              </w:rPr>
              <w:t xml:space="preserve"> </w:t>
            </w:r>
            <w:r>
              <w:rPr>
                <w:rFonts w:ascii="Calibri" w:hAnsi="Calibri"/>
              </w:rPr>
              <w:t>Stávající dožilá dřevěná okna budou demontována a nahrazena novými špaletovými okny dle původního tvaru s doplněným odtokem dešťové vody v barvě původní (slonová kost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včetně paropropustných a parotěsných pásek, popř. 3D pěny, </w:t>
            </w:r>
            <w:r>
              <w:rPr>
                <w:rFonts w:ascii="Calibri" w:hAnsi="Calibri"/>
              </w:rPr>
              <w:t>dle PD „Pasportizace oken budovy - č. zak. 2382E, vypracované Ing. Jansou, PROJEKTIS spol. s.r.o., IČ 45537879, Legionářská 562, Dvůr Králové nad Lab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vá okna budou provedena ve shodném materiálovém provedení (dřevěný vícevrstvý lepený profil) a členění, zachován bude způsob otevírání křídel, vnitřní křídlo bude zaskleno dvojsklem 4/16/4 mm v těsném provedení na styku s rámem a venkovní křídlo sklem tl. 4 mm, s doplněným odtokem dešťové vody a posílenými statickými vlastnostmi rámů, včetně zachování tvaru a všech okrasných řezeb a vybavení kovových doplňků (kličky, mosazné repliky pantů, distančníky, apod.). Jednoduchá okna budou nahrazena jednoduchým rámem s křídly s izolačním dvojsklem. Nátěrový systém bude standardní ve shodném barevném provedení s opravovanými okny, tj. krycím nátěr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udova čp. 400 je zapsána na seznamu kulturních památek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0. 06. 2017 – 16. 10. 2017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měna oken je možná po dohodě s nájemníky jednotlivých bytů!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vehlova 400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 06. 2017 ve 14:30 hod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2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seznamu alespoň 2 staveb obdobného charakteru (dodávka a montáž dřevěných špaletových oken), realizovaných v posledních 3 letech, které svým objemem nákladů překračují částku 500 tis. Kč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b/>
              </w:rPr>
              <w:t>„Výměna oken (I. etapa) v bytovém domě čp. 400 ve Švehlově ul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ve Dvoře Králové nad Labem – NEOTVÍRAT</w:t>
            </w:r>
            <w:r>
              <w:rPr/>
              <w:t>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30. 05. 2017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5. 06. 2017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3.05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v.r.</w:t>
      </w:r>
      <w:bookmarkStart w:id="0" w:name="_GoBack"/>
      <w:bookmarkEnd w:id="0"/>
      <w:r>
        <w:rPr>
          <w:rFonts w:ascii="Calibri" w:hAnsi="Calibri"/>
        </w:rPr>
        <w:t xml:space="preserve">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6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26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65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71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82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1" w:customStyle="1">
    <w:name w:val="Základní text_IMP1"/>
    <w:basedOn w:val="Normal"/>
    <w:qFormat/>
    <w:rsid w:val="00882656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6e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7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29733-76EF-4D39-9844-35E106FBB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315</Words>
  <Characters>7763</Characters>
  <CharactersWithSpaces>90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6:00Z</dcterms:created>
  <dc:creator>Machek Tomáš</dc:creator>
  <dc:description/>
  <dc:language>en-US</dc:language>
  <cp:lastModifiedBy>Svobodová Martina</cp:lastModifiedBy>
  <cp:lastPrinted>2017-05-12T12:18:00Z</cp:lastPrinted>
  <dcterms:modified xsi:type="dcterms:W3CDTF">2017-05-2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