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o krycího listu nelze doplňovat jiné než požadované údaje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Oprava vodovodního řadu v Dukelské ulici ve Dvoře Králové nad Labe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. Identifikační údaje uchazeč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( obchodní jméno 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ěřený  zástupce 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. Cenová nabídka 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 krycího listu nelze doplňovat jiné než požadované údaj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y uvádějte na celé korun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2"/>
        <w:gridCol w:w="1822"/>
        <w:gridCol w:w="1822"/>
        <w:gridCol w:w="1822"/>
        <w:gridCol w:w="1823"/>
      </w:tblGrid>
      <w:tr>
        <w:trPr>
          <w:trHeight w:val="353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ez DPH</w:t>
            </w:r>
          </w:p>
        </w:tc>
        <w:tc>
          <w:tcPr>
            <w:tcW w:w="182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DPH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82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PH 20 %</w:t>
            </w:r>
          </w:p>
        </w:tc>
        <w:tc>
          <w:tcPr>
            <w:tcW w:w="182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</w:rPr>
              <w:t>Cena vč.DPH</w:t>
            </w:r>
          </w:p>
        </w:tc>
      </w:tr>
      <w:tr>
        <w:trPr/>
        <w:tc>
          <w:tcPr>
            <w:tcW w:w="1822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</w:tc>
        <w:tc>
          <w:tcPr>
            <w:tcW w:w="182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prohlašuje, že v  ceně jsou zahrnuty veškeré náklady, nutné ke zhotovení díla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. Termíny pro plnění zakázk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:…........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nčení : ….........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: 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azeč prohlašuje, že bez výhrad souhlasí se všemi podmínkami veřejné zakáz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: ..............2012</w:t>
        <w:tab/>
        <w:tab/>
        <w:tab/>
        <w:t>Razítko a podpis uchazeče : 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000000"/>
        </w:rPr>
        <w:t xml:space="preserve">(statutárního orgán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5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Valentová Jaroslava</dc:creator>
  <dc:description/>
  <dc:language>en-US</dc:language>
  <cp:lastModifiedBy>Valentová Jaroslava</cp:lastModifiedBy>
  <cp:lastPrinted>2011-07-07T07:24:00Z</cp:lastPrinted>
  <dcterms:modified xsi:type="dcterms:W3CDTF">2012-04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