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 xml:space="preserve">  </w:t>
      </w: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Společenské a vzdělávací centrum pro seniory v DPS Sadová 2755 Dvůr Králové nad Labem“ 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14/2016 – Pravidla pro zadávání veřejných zakázek malého rozsahu městem Dvůr Králové nad Labem a na základě usnesení rady města č. R// 2017 –  . Rada města Dvůr Králové nad Labem ze dne   09.08.2017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030D1099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030D1099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Fíla, referent odboru rozvoje, investic a správy majetku města MěÚ Dvůr Králové nad Labem, tel: 499 318 117, e-mail: fila.jan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 </w:t>
            </w:r>
            <w:r>
              <w:rPr>
                <w:rFonts w:ascii="Calibri" w:hAnsi="Calibri"/>
              </w:rPr>
              <w:t>1.100.000,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ředmětem této veřejné zakázky je výběr nejvhodnější nabídky uchazeče na stavební práce  akce:  </w:t>
            </w:r>
            <w:r>
              <w:rPr>
                <w:rFonts w:ascii="Calibri" w:hAnsi="Calibri"/>
                <w:b/>
              </w:rPr>
              <w:t xml:space="preserve">“Společenské a vzdělávací centrum pro seniory v Domě s pečovatelskou službou, Sadová č. p. 2755 ve Dvoře Králové nad Labem“.  </w:t>
            </w:r>
            <w:r>
              <w:rPr>
                <w:rFonts w:ascii="Calibri" w:hAnsi="Calibri"/>
              </w:rPr>
              <w:t>Jedná se stavební úpravy stávajících prostor v přízemní části uvedeného objektu. Cílem této investiční akce je zhodnocení prostor společenské místnosti včetně jejího zázemí. Ve vlastní společenské místnosti dojde k odstranění stávajícího podhledu a k jeho náhradě novým s akustickými deskami. Dojde zde rovněž k instalaci rekuperační jednotky, která zajistí kvalitní provětrávání. Do kuchyně je navržena vzduchotechnická jednotka, nová kuchyňská linka včetně spotřebičů. U dvou současných WC dojde ke změně dispozic tak, aby byl zajištěn přístup  pro  tělesně postižené.</w:t>
              <w:br/>
              <w:t>Bude realizována i výměna vnitřních dveří, podlahových krytin i zařizovacích předmětů zdravotní techniky. Podhledy v zázemí společenské místnosti budou sádrokartonové se zateplením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 oblasti elektroinstalace je nově navrženo osvětlení, zásuvkové rozvody, připojení ventilátorů a vzduchotechnické jednotky. Oproti projektové dokumentaci není předmětem zakázky instalace interaktivní tabule (ve výkazu výměr není uvedena)</w:t>
            </w:r>
            <w:bookmarkStart w:id="0" w:name="_GoBack"/>
            <w:bookmarkEnd w:id="0"/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návrh smlouvy o dílo, výkaz výměr a projektová dokumentace ve stupni pro provedení stavby  zak.č. 2405, zhotovena firmou PROJEKTIS, spol. s r. o. Dvůr Králové nad Labem z června 2017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 20.09.2017  do  30.11 .2017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, Sadová   č. p. 2755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21.08 . 2017 ve 14:00  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k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3 staveb (akcí) obdobného charakteru i rozsahu realizovaných v posledních pěti letech, které svým objemem nákladů překračují částku  500 tis. Kč bez DP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ceněný výkaz výměr - položkový rozpoče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„Společenské a vzdělávací centrum pro seniory v DPS Sadová č. p. 2755, Dvůr Králové nad Labem“ – NEOTVÍRA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4.08.2017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30.08.2017 ve  14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účastníc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účastníkov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účastníka v zadávacím řízení této veřejné zakázky nese účastní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účastník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častníci jsou oprávněni před podáním nabídky požadovat doplnění či vysvětlení zadávacích podmínek veřejné zakázky; žádosti dle tohoto odstavce mohou být učiněny pouze písemnou formou přes podatelnu Městského úřadu Dvůr Králové nad Labem,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szCs w:val="24"/>
              </w:rPr>
              <w:t xml:space="preserve">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</w:rPr>
              <w:t>Tímto způsobem uveřejní zadavatel dodatečné informace i z vlastního podně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</w:t>
              <w:br/>
              <w:t>a oznámení o výběru nejvhodnější nabídky.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vůr Králové nad Labem dne 14.08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 v.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Společenské a vzdělávací centrum pro seniory v DPS Sadová č. p. 2755, Dvůr Králové nad Labem“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125C3-7136-4637-AD69-1352A21D8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6</Pages>
  <Words>1288</Words>
  <Characters>7603</Characters>
  <CharactersWithSpaces>887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5:00Z</dcterms:created>
  <dc:creator>uživatel</dc:creator>
  <dc:description/>
  <dc:language>en-US</dc:language>
  <cp:lastModifiedBy>Fíla Jan</cp:lastModifiedBy>
  <cp:lastPrinted>2017-08-03T06:15:00Z</cp:lastPrinted>
  <dcterms:modified xsi:type="dcterms:W3CDTF">2017-08-09T07:12:00Z</dcterms:modified>
  <cp:revision>10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