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 A D Á V A C Í  P O D K L A D Y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sz w:val="22"/>
          <w:szCs w:val="22"/>
        </w:rPr>
        <w:t>pro zpracování nabídky na zhotovení – dodání – poskytnutí služby: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trike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louhodobého úvěru ve výši 35 mil. Kč souvisejícího s narovnáním vztahů mezi městem Dvůr Králové nad Labem  a společností VODOVODY A KANALIZACE Dvůr Králové n. L. spol. s r.o.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-BoldMT;Arial" w:hAnsi="Arial-BoldMT;Arial" w:cs="Arial-BoldMT;Arial"/>
          <w:i/>
          <w:i/>
          <w:iCs/>
          <w:strike/>
          <w:sz w:val="22"/>
          <w:szCs w:val="22"/>
        </w:rPr>
      </w:pPr>
      <w:r>
        <w:rPr>
          <w:rFonts w:cs="Arial-BoldMT;Arial" w:ascii="Arial-BoldMT;Arial" w:hAnsi="Arial-BoldMT;Arial"/>
          <w:i/>
          <w:iCs/>
          <w:strike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dávací podklady obsahují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1) </w:t>
      </w:r>
      <w:r>
        <w:rPr>
          <w:rFonts w:cs="ArialMT;Arial" w:ascii="ArialMT;Arial" w:hAnsi="ArialMT;Arial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2) </w:t>
      </w:r>
      <w:r>
        <w:rPr>
          <w:rFonts w:cs="ArialMT;Arial" w:ascii="ArialMT;Arial" w:hAnsi="ArialMT;Arial"/>
        </w:rPr>
        <w:t>Doplňující požadavky zadavatele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  <w:t>KRYCÍ LIST NABÍDKY</w:t>
      </w:r>
    </w:p>
    <w:p>
      <w:pPr>
        <w:pStyle w:val="Normal"/>
        <w:autoSpaceDE w:val="false"/>
        <w:ind w:left="735" w:hanging="0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ýběrové řízení na zhotovitele – dodavatele – poskytovatele služby: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i/>
          <w:i/>
          <w:iCs/>
          <w:sz w:val="22"/>
          <w:szCs w:val="22"/>
        </w:rPr>
      </w:pPr>
      <w:r>
        <w:rPr>
          <w:rFonts w:cs="Arial-BoldMT;Arial" w:ascii="Arial-BoldMT;Arial" w:hAnsi="Arial-BoldMT;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trike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dlouhodobého úvěru ve výši 35 mil. Kč souvisejícího s narovnáním vztahů mezi městem Dvůr Králové nad Labem a společností VODOVODY A KANALIZACE Dvůr Králové n. L. spol. s r.o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trike/>
          <w:sz w:val="28"/>
          <w:szCs w:val="28"/>
        </w:rPr>
        <w:t xml:space="preserve"> </w:t>
      </w:r>
      <w:r>
        <w:rPr>
          <w:rFonts w:eastAsia="Arial" w:cs="Arial" w:ascii="Arial" w:hAnsi="Arial"/>
          <w:i/>
          <w:iCs/>
          <w:strike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iCs/>
          <w:strike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i/>
          <w:i/>
          <w:i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>A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. </w:t>
      </w:r>
      <w:r>
        <w:rPr>
          <w:rFonts w:cs="Arial-BoldMT;Arial" w:ascii="Arial-BoldMT;Arial" w:hAnsi="Arial-BoldMT;Arial"/>
          <w:b/>
          <w:bCs/>
        </w:rPr>
        <w:t>Identifikační údaje uchazeče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ázev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dresa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lefon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ax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-mail :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pověřený zástupce 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B. Cenová nabídka 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eny uvádějte na celé koruny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sz w:val="22"/>
          <w:szCs w:val="22"/>
        </w:rPr>
        <w:t xml:space="preserve">Cena celkem  /obsahující sumarizaci částek uvedených pod bodem d)za dobu trvání úvěrového vztahu/   ………………………………..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a) výše  úrokové sazby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) jištění úvěr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) smluvní pokuty – specifikace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) veškeré poplatky a platby související s úvěrem (nabídková cena) 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</w:t>
      </w:r>
      <w:r>
        <w:rPr>
          <w:rFonts w:cs="ArialMT;Arial" w:ascii="ArialMT;Arial" w:hAnsi="ArialMT;Arial"/>
          <w:sz w:val="22"/>
          <w:szCs w:val="22"/>
        </w:rPr>
        <w:t xml:space="preserve">-  celková výše úroků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</w:t>
      </w:r>
      <w:r>
        <w:rPr>
          <w:rFonts w:cs="ArialMT;Arial" w:ascii="ArialMT;Arial" w:hAnsi="ArialMT;Arial"/>
          <w:sz w:val="22"/>
          <w:szCs w:val="22"/>
        </w:rPr>
        <w:t>-  cena za zpracování návrhu úvěr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</w:t>
      </w:r>
      <w:r>
        <w:rPr>
          <w:rFonts w:cs="ArialMT;Arial" w:ascii="ArialMT;Arial" w:hAnsi="ArialMT;Arial"/>
          <w:sz w:val="22"/>
          <w:szCs w:val="22"/>
        </w:rPr>
        <w:t xml:space="preserve">-  poplatky za vedení běžného účtu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</w:t>
      </w:r>
      <w:r>
        <w:rPr>
          <w:rFonts w:cs="ArialMT;Arial" w:ascii="ArialMT;Arial" w:hAnsi="ArialMT;Arial"/>
          <w:sz w:val="22"/>
          <w:szCs w:val="22"/>
        </w:rPr>
        <w:t>-  poplatky za vedení úvěrového účt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</w:t>
      </w:r>
      <w:r>
        <w:rPr>
          <w:rFonts w:cs="ArialMT;Arial" w:ascii="ArialMT;Arial" w:hAnsi="ArialMT;Arial"/>
          <w:sz w:val="22"/>
          <w:szCs w:val="22"/>
        </w:rPr>
        <w:t>-  poplatek při změně smluvních podmínek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</w:t>
      </w:r>
      <w:r>
        <w:rPr>
          <w:rFonts w:cs="ArialMT;Arial" w:ascii="ArialMT;Arial" w:hAnsi="ArialMT;Arial"/>
          <w:sz w:val="22"/>
          <w:szCs w:val="22"/>
        </w:rPr>
        <w:t>-  poplatek za rezervaci úvěrových zdrojů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</w:t>
      </w:r>
      <w:r>
        <w:rPr>
          <w:rFonts w:cs="ArialMT;Arial" w:ascii="ArialMT;Arial" w:hAnsi="ArialMT;Arial"/>
          <w:sz w:val="22"/>
          <w:szCs w:val="22"/>
        </w:rPr>
        <w:t xml:space="preserve">-  poplatky při čerpání úvěru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</w:t>
      </w:r>
      <w:r>
        <w:rPr>
          <w:rFonts w:cs="ArialMT;Arial" w:ascii="ArialMT;Arial" w:hAnsi="ArialMT;Arial"/>
          <w:sz w:val="22"/>
          <w:szCs w:val="22"/>
        </w:rPr>
        <w:t>-  poplatek při přípravě podkladů při čerpání úvěru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</w:t>
      </w:r>
      <w:r>
        <w:rPr>
          <w:rFonts w:cs="ArialMT;Arial" w:ascii="ArialMT;Arial" w:hAnsi="ArialMT;Arial"/>
          <w:sz w:val="22"/>
          <w:szCs w:val="22"/>
        </w:rPr>
        <w:t>-  ostatní platby (specifikace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) čerpání úvěru – podmínky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f) podklady pro úvěr – taxativní výčet dokladů nezbytných pro žádost o úvěr a při čerpání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       </w:t>
      </w:r>
      <w:r>
        <w:rPr>
          <w:rFonts w:cs="ArialMT;Arial" w:ascii="ArialMT;Arial" w:hAnsi="ArialMT;Arial"/>
          <w:sz w:val="22"/>
          <w:szCs w:val="22"/>
        </w:rPr>
        <w:t>úvěr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    </w:t>
      </w:r>
      <w:r>
        <w:rPr>
          <w:rFonts w:cs="ArialMT;Arial" w:ascii="ArialMT;Arial" w:hAnsi="ArialMT;Arial"/>
          <w:sz w:val="22"/>
          <w:szCs w:val="22"/>
        </w:rPr>
        <w:t>- časové lhůty, kdy mají být tyto podklady předloženy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Uchazeč prohlašuje, že v nabídkové ceně jsou zahrnuty veškeré náklady, nutné ke splnění dodávky, uvedené ceny jsou nejvýše přípustné (maximální) a nebudou překročeny (nárůst ceny nad konečnou částku z jakéhokoliv důvodu, mimo obecně stanovených podmínek je vyloučen)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. Termíny pro plnění zakázky 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ahájení : 08/.2012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ukončení : 09/2020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--------------------------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Uchazeč prohlašuje, že bez výhrad souhlasí se všemi podmínkami veřejné zakázky 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Datum : ...............................</w:t>
        <w:tab/>
        <w:tab/>
        <w:tab/>
        <w:t>…..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azítko a podpis uchazeče :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</w:rPr>
        <w:t xml:space="preserve">     </w:t>
      </w:r>
      <w:r>
        <w:rPr>
          <w:rFonts w:cs="ArialMT;Arial" w:ascii="ArialMT;Arial" w:hAnsi="ArialMT;Arial"/>
        </w:rPr>
        <w:tab/>
        <w:tab/>
        <w:tab/>
        <w:tab/>
        <w:tab/>
        <w:tab/>
        <w:tab/>
        <w:t>(statutárního orgánu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1/ </w:t>
      </w:r>
      <w:r>
        <w:rPr>
          <w:rFonts w:cs="ArialMT;Arial" w:ascii="ArialMT;Arial" w:hAnsi="ArialMT;Arial"/>
          <w:sz w:val="22"/>
          <w:szCs w:val="22"/>
        </w:rPr>
        <w:t>Zadavatel požaduje, aby nabídka všech uchazečů (z důvodu snadného porovnání a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Heading4"/>
        <w:rPr>
          <w:rFonts w:cs="Arial-BoldMT;Arial"/>
        </w:rPr>
      </w:pPr>
      <w:r>
        <w:rPr>
          <w:rFonts w:cs="Arial-BoldMT;Arial"/>
        </w:rPr>
        <w:t>A) KRYCÍ LIST NABÍDKY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terý bude čten při otevírání obálek. Krycí list je předložen zadavatelem a uchazeč doplní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třebné údaje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) identifikační údaje uchazeč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) cenová nabídka s celkovou cenou díla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) termíny (lhůty) pro plnění zakázky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Heading4"/>
        <w:rPr/>
      </w:pPr>
      <w:r>
        <w:rPr/>
        <w:t>B) KVALIFIKAČNÍ PŘEDPOKLADY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</w:r>
    </w:p>
    <w:p>
      <w:pPr>
        <w:pStyle w:val="Normal"/>
        <w:autoSpaceDE w:val="false"/>
        <w:ind w:left="709" w:hanging="345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Prokázání základních kvalifikačních předpokladů v souladu s §53 bod (1), písm. a) až     k) způsobem dle bodu (3) zák. č. 137/2006 Sb., o veřejných zakázkách, ve znění pozdějších předpisů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-ItalicMT;Arial" w:hAnsi="Arial-ItalicMT;Arial" w:cs="Arial-ItalicMT;Arial"/>
          <w:iCs/>
          <w:sz w:val="22"/>
          <w:szCs w:val="22"/>
        </w:rPr>
      </w:pPr>
      <w:r>
        <w:rPr>
          <w:rFonts w:cs="Arial-ItalicMT;Arial" w:ascii="Arial-ItalicMT;Arial" w:hAnsi="Arial-ItalicMT;Arial"/>
          <w:iCs/>
          <w:sz w:val="22"/>
          <w:szCs w:val="22"/>
        </w:rPr>
        <w:t>Prokázání profesních předpokladů  - oprávnění k podnikání (bankovní licence, výpis z OR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-ItalicMT;Arial" w:ascii="Arial-ItalicMT;Arial" w:hAnsi="Arial-ItalicMT;Arial"/>
          <w:iCs/>
          <w:sz w:val="22"/>
          <w:szCs w:val="22"/>
        </w:rPr>
        <w:t>Prokázání technické způsobilosti (doložením seznamu úvěrů poskytnutých v posledních 3 letech územním samosprávným celkům (ÚSC) s uvedením jejich rozsahu, doby plnění a podmínek)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eškeré uvedené doklady budou předloženy v souladu s §62, bod (3) zák. č. 137/2006 Sb., o veřejných zakázkách, ve znění pozdějších předpisů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Heading4"/>
        <w:rPr/>
      </w:pPr>
      <w:r>
        <w:rPr>
          <w:rFonts w:cs="Arial-BoldMT;Arial"/>
        </w:rPr>
        <w:t>C) SMLOUVA  - návrh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ude podepsána zástupcem dodavatele (zhotovitele, poskytovatele služby) oprávněným učinit tento úkon s prokázáním příslušných oprávnění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Heading4"/>
        <w:rPr/>
      </w:pPr>
      <w:r>
        <w:rPr/>
        <w:t>D) SEZNAM SUBDODAVATELŮ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- pokud se budou na zakázce podílet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  <w:t>2/</w:t>
      </w:r>
      <w:r>
        <w:rPr>
          <w:rFonts w:cs="ArialMT;Arial" w:ascii="ArialMT;Arial" w:hAnsi="ArialMT;Arial"/>
          <w:sz w:val="22"/>
          <w:szCs w:val="22"/>
        </w:rPr>
        <w:t xml:space="preserve"> Návrh smlouvy o poskytnutí úvěru, která bude akceptovat všechny skutečnosti, které jsou uvedeny ve zpracované nabídce bude v souladu s obecnými bankovními zvyklostmi zpracován uchazečem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  <w:t>3/</w:t>
      </w:r>
      <w:r>
        <w:rPr>
          <w:rFonts w:cs="ArialMT;Arial" w:ascii="ArialMT;Arial" w:hAnsi="ArialMT;Arial"/>
          <w:sz w:val="22"/>
          <w:szCs w:val="22"/>
        </w:rPr>
        <w:t xml:space="preserve"> Platební podmínky a finanční podmínky budou zohledněny v návrhu smlouvy. Předpokládaná hodnota veřejné zakázky nesmí přesáhnout 5 mil. Kč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4/</w:t>
      </w:r>
      <w:r>
        <w:rPr>
          <w:rFonts w:cs="ArialMT;Arial" w:ascii="ArialMT;Arial" w:hAnsi="ArialMT;Arial"/>
          <w:sz w:val="22"/>
          <w:szCs w:val="22"/>
        </w:rPr>
        <w:t xml:space="preserve"> Nabídka bude zpracována v souladu s §68, zák. č. 137/2006 Sb., o veřejných zakázkách, ve znění pozdějších předpisů a bude obsahovat veškeré služby spojené s poskytnutím úvěru v souladu se zadávacími podmínkami a </w:t>
      </w:r>
      <w:r>
        <w:rPr>
          <w:rFonts w:cs="ArialMT;Arial" w:ascii="ArialMT;Arial" w:hAnsi="ArialMT;Arial"/>
          <w:bCs/>
          <w:sz w:val="22"/>
          <w:szCs w:val="22"/>
        </w:rPr>
        <w:t>taxativní výčet dokladů, které bude zadavatel muset doložit za účelem čerpání úvěru s vymezením lhůt pro předložení jednotlivých dokladů. Nabídka bude jako celek svázána proti eventuelnímu vyjmutí jednotlivých stránek a očíslována nepřerušovanou číselnou řadou. Veškeré uvedené finanční údaje musí být uvedeny v českých korunách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22"/>
          <w:szCs w:val="22"/>
        </w:rPr>
        <w:t>5/</w:t>
      </w:r>
      <w:r>
        <w:rPr>
          <w:rFonts w:cs="ArialMT;Arial" w:ascii="ArialMT;Arial" w:hAnsi="ArialMT;Arial"/>
          <w:sz w:val="22"/>
          <w:szCs w:val="22"/>
        </w:rPr>
        <w:t xml:space="preserve"> 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ItalicMT" w:hAnsi="Arial-ItalicMT" w:cs="Arial-ItalicM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Arial" w:hAnsi="Arial-BoldMT;Arial" w:cs="Arial-BoldMT;Arial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Arial" w:hAnsi="Arial-BoldMT;Arial" w:cs="Arial-BoldMT;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MT;Arial" w:hAnsi="ArialMT;Arial" w:eastAsia="Times New Roman" w:cs="ArialMT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-ItalicMT;Arial" w:hAnsi="Arial-ItalicMT;Arial" w:eastAsia="Times New Roman" w:cs="Arial-Italic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2:00Z</dcterms:created>
  <dc:creator>uživatel</dc:creator>
  <dc:description/>
  <dc:language>en-US</dc:language>
  <cp:lastModifiedBy>Plecháč Martin</cp:lastModifiedBy>
  <dcterms:modified xsi:type="dcterms:W3CDTF">2012-05-02T10:12:00Z</dcterms:modified>
  <cp:revision>2</cp:revision>
  <dc:subject/>
  <dc:title>Z A D Á V A C Í  P O D K L A D Y</dc:title>
</cp:coreProperties>
</file>