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: Čestné prohlášení o splnění základní způsobil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 (analogicky s § 74 Zákona o zadávání veřejných zakázkách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jsem dodavatel, který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ebyl v zemi svého sídla v posledních 5 letech před zahájením zadávacího řízení pravomocně odsouzen pro trestný čin uvedený v příloze ř. 3, zákona o zadávání veřejných zakázek nebo obdobný trestný čin podle správního řádu země sídla dodavatele; k zahlazeným odsouzením se nepřihlíží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R nebo v zemi svého sídla v evidenci daní zachycený splatný daňový nedoplate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R nebo v zemi svého sídla splatný nedoplatek na pojistném nebo penále neveřejném zdravotním pojiště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emá v ČR nebo v zemi svého sídla splatný nedoplatek na pojistném nebo na penále na sociálním zabezpečení a příspěvku na státní politiku zaměstnanost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 pro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…………………….. dne 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9:00Z</dcterms:created>
  <dc:creator>Dan</dc:creator>
  <dc:description/>
  <dc:language>en-US</dc:language>
  <cp:lastModifiedBy>Šírková Eva</cp:lastModifiedBy>
  <cp:lastPrinted>2010-03-05T12:54:00Z</cp:lastPrinted>
  <dcterms:modified xsi:type="dcterms:W3CDTF">2017-11-01T10:29:00Z</dcterms:modified>
  <cp:revision>2</cp:revision>
  <dc:subject/>
  <dc:title>ČESTNÉ PROHLÁŠENÍ O SPLNĚNÍ KVALIFIKAČNÍCH PŘEDPOKLADŮ</dc:title>
</cp:coreProperties>
</file>