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403225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ěsto Dvůr Králové nad Labe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Výzva a zadávací dokumentace veřejné zakázky:</w:t>
      </w:r>
      <w:bookmarkStart w:id="0" w:name="OLE_LINK1"/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36"/>
          <w:szCs w:val="36"/>
          <w:highlight w:val="yellow"/>
        </w:rPr>
      </w:pPr>
      <w:bookmarkEnd w:id="0"/>
      <w:r>
        <w:rPr>
          <w:rFonts w:cs="Tahoma" w:ascii="Tahoma" w:hAnsi="Tahoma"/>
          <w:b/>
          <w:sz w:val="36"/>
          <w:szCs w:val="36"/>
        </w:rPr>
        <w:t>„</w:t>
      </w:r>
      <w:r>
        <w:rPr>
          <w:rFonts w:cs="Tahoma" w:ascii="Tahoma" w:hAnsi="Tahoma"/>
          <w:b/>
          <w:bCs/>
          <w:sz w:val="36"/>
          <w:szCs w:val="36"/>
        </w:rPr>
        <w:t>Intenzifikace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systému shromažďování bioodpadů ve Dvoře Králové nad Labem</w:t>
      </w:r>
      <w:r>
        <w:rPr>
          <w:rFonts w:cs="Tahoma" w:ascii="Tahoma" w:hAnsi="Tahoma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vřená výzva (dle čl. 2.6.1b dokumentu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yny pro zadávání veřejných zakázek v OPŽP 2014–2020 Verze 7.0, znění účinné od: 24. 8. 20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ávací řízení zajišťuje: Ing. Pavel Novák s.r.o.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2035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5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ovaný předmět plnění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5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ní podmínk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5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é podmínky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97203598">
            <w:r>
              <w:rPr>
                <w:rStyle w:val="IndexLink"/>
              </w:rPr>
              <w:t>4.1 Dodávka nádob a kontejnerů na bioodpad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59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asifikace zakázk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60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dodavatelé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60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splnění kvalifika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60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y nabíd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60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zpracování nabídkové cen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60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a požadavky na zpracování nabíd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60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innost uchazeč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606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hodnocení nabíde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607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a zadávacích podmíne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608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hůty a kontakt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203609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 zadávací dokumentac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134" w:right="1134" w:gutter="0" w:header="0" w:top="1384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Tahoma"/>
          <w:sz w:val="22"/>
          <w:szCs w:val="22"/>
          <w:lang w:val="en-US" w:eastAsia="en-US"/>
        </w:rPr>
      </w:pPr>
      <w:r>
        <w:rPr>
          <w:rFonts w:cs="Tahoma" w:ascii="Arial" w:hAnsi="Arial"/>
          <w:sz w:val="22"/>
          <w:szCs w:val="22"/>
          <w:lang w:val="en-US" w:eastAsia="en-US"/>
        </w:rPr>
      </w:r>
    </w:p>
    <w:p>
      <w:pPr>
        <w:pStyle w:val="Heading1"/>
        <w:rPr>
          <w:lang w:val="cs-CZ"/>
        </w:rPr>
      </w:pPr>
      <w:bookmarkStart w:id="1" w:name="__RefHeading___Toc497203594"/>
      <w:bookmarkEnd w:id="1"/>
      <w:r>
        <w:rPr>
          <w:lang w:val="cs-CZ"/>
        </w:rPr>
        <w:t>Identifikační údaj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vatel veřejné zakázk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zev:</w:t>
        <w:tab/>
        <w:t>Město Dvůr Králové nad Labem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ídlo:</w:t>
        <w:tab/>
        <w:t>náměstí T. G. Masaryka 38, 544 17 Dvůr Králové nad Labem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ávní forma:</w:t>
        <w:tab/>
        <w:t>měst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Č:</w:t>
        <w:tab/>
        <w:t xml:space="preserve">00277819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bookmarkStart w:id="2" w:name="OLE_LINK8"/>
      <w:bookmarkStart w:id="3" w:name="OLE_LINK7"/>
      <w:r>
        <w:rPr>
          <w:rFonts w:cs="Tahoma" w:ascii="Tahoma" w:hAnsi="Tahoma"/>
          <w:color w:val="000000"/>
          <w:sz w:val="22"/>
          <w:szCs w:val="22"/>
        </w:rPr>
        <w:t>DIČ:</w:t>
      </w:r>
      <w:bookmarkEnd w:id="2"/>
      <w:bookmarkEnd w:id="3"/>
      <w:r>
        <w:rPr>
          <w:rFonts w:cs="Tahoma" w:ascii="Tahoma" w:hAnsi="Tahoma"/>
          <w:color w:val="000000"/>
          <w:sz w:val="22"/>
          <w:szCs w:val="22"/>
        </w:rPr>
        <w:tab/>
        <w:t>CZ00277819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ástupce zadavatele:</w:t>
        <w:tab/>
        <w:t>Ing. Jan Jarolím, starost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a pověřená činnostmi zadavatele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Název: </w:t>
        <w:tab/>
        <w:t>Ing. Pavel Novák s.r.o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ídlo: </w:t>
        <w:tab/>
        <w:t>Osadní 26, 170 00 Praha 7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>284 187 94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>CZ 284 187 94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Kontaktní osob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Ing. Petra Novotná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el.: </w:t>
        <w:tab/>
        <w:t>(+420) 220 800 74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  <w:tab/>
        <w:t>novotna@ingpavelnovak.cz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InternetLink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Název veřejné zakázky:</w:t>
        <w:tab/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Intenzifikac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systému shromažďování bioodpadů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ve Dvoře Králové nad Labem</w:t>
      </w:r>
      <w:r>
        <w:rPr>
          <w:rFonts w:cs="Tahoma" w:ascii="Tahoma" w:hAnsi="Tahoma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Tahoma" w:ascii="Tahoma" w:hAnsi="Tahoma"/>
          <w:sz w:val="22"/>
          <w:szCs w:val="22"/>
        </w:rPr>
        <w:t>Druh zakázky:</w:t>
        <w:tab/>
        <w:t>Dodávky</w:t>
      </w:r>
    </w:p>
    <w:p>
      <w:pPr>
        <w:pStyle w:val="Normal"/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h výběrového řízení:</w:t>
        <w:tab/>
        <w:t>Uzavřená výzva (dle čl. 2.6.1b dokumentu Pokyny pro zadávání veřejných zakázek v OPŽP 2014–2020 Verze 7.0, znění účinné od: 24. 8. 2017) mimo režim Zákona o zadávání veřejných zakázkách č. 134/2016 Sb., tj. veřejných zakázek malého rozsahu dle. § 27 zákona.</w:t>
      </w:r>
    </w:p>
    <w:p>
      <w:pPr>
        <w:pStyle w:val="Normal"/>
        <w:tabs>
          <w:tab w:val="clear" w:pos="708"/>
          <w:tab w:val="left" w:pos="35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542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ředpokládaná hodnota veřejné zakázky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2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doby na bioodpady 140 l   190 ks</w:t>
            </w:r>
            <w:r>
              <w:rPr>
                <w:rFonts w:cs="Tahoma" w:ascii="Tahoma" w:hAnsi="Tahoma"/>
                <w:sz w:val="22"/>
                <w:szCs w:val="22"/>
              </w:rPr>
              <w:t>:                      197 600 Kč (bez DPH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doby na bioodpady 240 l     20 ks</w:t>
            </w:r>
            <w:r>
              <w:rPr>
                <w:rFonts w:cs="Tahoma" w:ascii="Tahoma" w:hAnsi="Tahoma"/>
                <w:sz w:val="22"/>
                <w:szCs w:val="22"/>
              </w:rPr>
              <w:t>:                        28 200 Kč (bez DPH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doby na bioodpady 770 l     20 k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73 800 Kč (bez DPH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zavřené velkoobjemové kontejnery 9 m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6 k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212 400 Kč (bez DPH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:                                                                                 512 000 Kč (bez DPH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ísto plnění veřejné zakázky:</w:t>
        <w:tab/>
        <w:tab/>
        <w:t>Území města Dvůr Králové nad Labem</w:t>
      </w:r>
    </w:p>
    <w:p>
      <w:pPr>
        <w:pStyle w:val="Normal"/>
        <w:tabs>
          <w:tab w:val="clear" w:pos="708"/>
          <w:tab w:val="left" w:pos="3420" w:leader="none"/>
        </w:tabs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lang w:val="cs-CZ"/>
        </w:rPr>
      </w:pPr>
      <w:bookmarkStart w:id="4" w:name="__RefHeading___Toc497203595"/>
      <w:bookmarkEnd w:id="4"/>
      <w:r>
        <w:rPr>
          <w:lang w:val="cs-CZ"/>
        </w:rPr>
        <w:t>Požadovaný předmět plnění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mětem plnění veřejné zakázky jsou dodávky pro projekt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Intenzifikac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systému shromažďování bioodpadů ve Dvoře Králové nad Labem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 registrační číslo projektu: CZ.05.3.29/0.0/0.0/16_041/0003728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Celý předmět veřejné zakázky je uveden v kapitole 4.1. Tato kapitola je nejmenší nedělitelnou částí veřejné zakázk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Financování předmětu plnění bude provedeno s přispěním zdrojů Evropské unie, prostřednictvím Operačního programu životní prostředí.</w:t>
      </w:r>
    </w:p>
    <w:p>
      <w:pPr>
        <w:pStyle w:val="Heading1"/>
        <w:rPr>
          <w:lang w:val="cs-CZ"/>
        </w:rPr>
      </w:pPr>
      <w:bookmarkStart w:id="5" w:name="__RefHeading___Toc497203596"/>
      <w:bookmarkEnd w:id="5"/>
      <w:r>
        <w:rPr>
          <w:lang w:val="cs-CZ"/>
        </w:rPr>
        <w:t>Obchodní podmínk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bchodní podmínky jsou uvedeny ve vzoru kupní smlouvy (příloha č. 5 této zadávací dokumentace). Vzor smlouvy je nedílnou součástí zadávací dokumentace.</w:t>
      </w:r>
    </w:p>
    <w:p>
      <w:pPr>
        <w:pStyle w:val="Heading1"/>
        <w:rPr>
          <w:lang w:val="cs-CZ"/>
        </w:rPr>
      </w:pPr>
      <w:bookmarkStart w:id="6" w:name="__RefHeading___Toc497203597"/>
      <w:r>
        <w:rPr>
          <w:lang w:val="cs-CZ"/>
        </w:rPr>
        <w:t>Technické podmínky</w:t>
      </w:r>
      <w:bookmarkEnd w:id="6"/>
      <w:r>
        <w:rPr>
          <w:lang w:val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nění veřejné zakázky je specifikováno v kapitole 4.1. Technické podmínky jsou stanoveny formou požadavků na výkon nebo funkci požadovaného zařízení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 prokázání splnění technických požadavků všech dodávek zařízení vyplní uchazeč tabulku v příloze č. 2 této zadávací dokumentace. Zároveň uchazeč doloží splnění technických požadavků dodávek zařízení předložením technické dokumentace, podrobného popisu zařízení, prospektů, apod. tak, aby bylo možné naplnění všech technických požadavků ověři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bookmarkStart w:id="7" w:name="__RefHeading___Toc497203598"/>
      <w:bookmarkEnd w:id="7"/>
      <w:r>
        <w:rPr/>
        <w:t>4.1 Dodávka nádob a kontejnerů na bioodpady</w:t>
      </w:r>
    </w:p>
    <w:tbl>
      <w:tblPr>
        <w:tblW w:w="100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480"/>
        <w:gridCol w:w="6700"/>
        <w:gridCol w:w="614"/>
        <w:gridCol w:w="163"/>
      </w:tblGrid>
      <w:tr>
        <w:trPr>
          <w:tblHeader w:val="true"/>
          <w:trHeight w:val="113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doby na bioodpady 140 l   190 ks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oko-hustotní polyethylen (HDPE), nádoba bude odolná vůči chemickým, biologickým a povětrnostním vlivům a vůči UV záření.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l                                                                                                                         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is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 v bílé barvě o rozměrech min. 24 x 10 cm a výšce písma min. 4 cm, na průhledné fólii nebo provedené termotiskem.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a kol z materiálu ocel žárově zinkovaná. Protihluková kolečka o průměru min. 200 mm, snižující hluk při manipulaci s nádobou.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řížka dna nádoby                                                                                    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musí být vybavena výklopnou plastovou nebo kovovou mříž-kou/roštem u dna nádoby pro oddělení shromážděných odpadů od výluhů z uloženého odpadu, které prosáknou na dno nádoby. Otvory v mřížce: každý otvor o průměru nebo straně 20 až 40 mm, minimální podíl plochy otvorů na ploše roštu 5 %. Zavěšení mřížky alespoň na dvou bodech nebo na ocelové pozinkované nebo nerezové tyči.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ětrání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Odvětrávací otvory o průměru 4 - 5 mm nejméně v dolní třetině a horní třetině nádoby nejméně po dvou protilehlých stranách nádoby, celková plocha otvorů v každé části (horní i dolní třetině) nádoby nejméně 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celkem tedy nejméně 1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 jedné straně nádoby).</w:t>
              <w:br/>
              <w:t>Větrací otvory ve víku zlepšující cirkulaci vzduchu. Umístění otvorů ve víku musí být chráněno proti zatékání dešťové vody a proti vodě ze sněhu.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ko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ko vybaveno zapuštěným madlem min. po 3 stranách (vpředu a po obou stranách) pro lepší manipulaci při otevírání nebo je víko nádoby vybaveno madlem, které jde po celé jeho přední části a zasahuje alespoň čtvrtinou i do bočních částí. Protihlukové gumové zarážky zabraňující hluku při zavírání víka nebo tlumiče zvuku mohou být plně integrovány s víkem.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84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9849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6700"/>
            </w:tblGrid>
            <w:tr>
              <w:trPr>
                <w:tblHeader w:val="true"/>
                <w:trHeight w:val="170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ádoby na bioodpady 240 l   20 k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ál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soko-hustotní polyethylen (HDPE), nádoba bude odolná vůči chemickým, biologickým a povětrnostním vlivům a vůči UV záření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va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nědá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jem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40 l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pis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OODPAD v bílé barvě o rozměrech min. 24 x 10 cm a výšce písma min. 4 cm, na průhledné fólii nebo provedené termotiskem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vozek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a kol z materiálu ocel žárově zinkovaná. Protihluková kolečka o průměru min. 200 mm, snižující hluk při manipulaci s nádobou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řížka dna nádoby                                                                                     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doba musí být vybavena výklopnou plastovou nebo kovovou mřížkou/roštem u dna nádoby pro oddělení shromážděných odpadů od výluhů z uloženého odpadu, které prosáknou na dno nádoby. Otvory v mřížce: každý otvor o průměru nebo straně 20 až 40 mm, minimální podíl plochy otvorů na ploše roštu 5 %. Zavěšení mřížky alespoň na dvou bodech nebo na ocelové pozinkované nebo nerezové tyči.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větrání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dvětrávací otvory o průměru 4 - 5 mm nejméně v dolní třetině a horní třetině nádoby nejméně po dvou protilehlých stranách nádoby, celková plocha otvorů v každé části (horní i dolní třetině) nádoby nejméně 7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celkem tedy nejméně 14 c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a jedné straně nádoby).</w:t>
                    <w:br/>
                    <w:t>Větrací otvory ve víku zlepšující cirkulaci vzduchu. Umístění otvorů ve víku musí být chráněno proti zatékání dešťové vody a proti vodě ze sněhu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íko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íko vybaveno zapuštěným madlem min. po 3 stranách (vpředu a po obou stranách) pro lepší manipulaci při otevírání nebo je víko nádoby vybaveno madlem, které jde po celé jeho přední části a zasahuje alespoň čtvrtinou i do bočních částí. Protihlukové gumové zarážky zabraňující hluku při zavírání víka nebo tlumiče zvuku mohou být plně integrovány s víkem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íko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íko vybaveno zapuštěným madlem min. po 3 stranách (vpředu a po obou stranách) pro lepší manipulaci při otevírání nebo je víko nádoby vybaveno madlem, které jde po celé jeho přední části a zasahuje alespoň čtvrtinou i do bočních částí. Protihlukové gumové zarážky zabraňující hluku při zavírání víka nebo tlumiče zvuku mohou být plně integrovány s víkem.</w:t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6700"/>
            </w:tblGrid>
            <w:tr>
              <w:trPr>
                <w:trHeight w:val="170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ádoby na bioodpady 770 l   20 ks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ál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soko-hustotní polyethylen (HDPE), nádoba bude odolná vůči chemickým, biologickým a povětrnostním vlivům a vůči UV záření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va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něd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jem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0 l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pis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OODPAD v bílé barvě o rozměrech min. 24 x 10 cm a výšce písma min. 4 cm, na průhledné fólii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vozek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a kol z materiálu ocel žárově zinkovaná. Protihluková kolečka o průměru min. 200 mm, snižující hluk při manipulaci s nádobou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íko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lopné oblé víko s mechanismem samočinného zavírání víka. Otvírání nádoby odsunutím víka od sebe, víko při tom vykonává rotační pohyb kolem čepů, v nichž je po obou stranách nádoby uloženo. Víko je vybavené madlem pro snadné uchopení při otvírání.</w:t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6700"/>
            </w:tblGrid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lkoobjemový kontejner uzavřený 9 m3 6 k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ál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v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jem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no kontejneru min. 3 mm plech, ostatní min. 2,5 mm plech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kosení mezi podlahou a bok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zadu dvoukřídlá vrata s otáčením o min. 270 st. s jištěním v otevřené poloz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lopné bočnice, shora otevřen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dní čelo a zadní vrata ve výšce bočnic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atřený bezpečnostním označení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 spodních částech všech nosníků všech kontejnerů větrací a odtokové otvor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nější rozteč lyžin 1060 m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ška oka 1000 m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lny šířky min. 200 mm, čepy s maznicemi</w:t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984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rPr>
          <w:lang w:val="cs-CZ"/>
        </w:rPr>
      </w:pPr>
      <w:bookmarkStart w:id="8" w:name="__RefHeading___Toc497203599"/>
      <w:bookmarkEnd w:id="8"/>
      <w:r>
        <w:rPr>
          <w:lang w:val="cs-CZ"/>
        </w:rPr>
        <w:t>Klasifikace zakázky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ředmět veřejné zakázky dle klasifikace CPV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4928480-6</w:t>
        <w:tab/>
        <w:t>Kontejnery a nádoby na odpad a odpad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oddodavatelé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še poddodávek není omeze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9" w:name="__RefHeading___Toc497203601"/>
      <w:bookmarkEnd w:id="9"/>
      <w:r>
        <w:rPr>
          <w:lang w:val="cs-CZ"/>
        </w:rPr>
        <w:t>Požadavky na splnění kvalifikace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Splnění základní způsobilosti prokáže dodavatel čestným prohlášením, přičemž může využít i formulář, který je přílohou této výzvy. Způsobilým není dodavatel, který (analogicky s § 74 Zákona o zadávání veřejných zakázkách)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byl v zemi svého sídla v posledních 5 letech před zahájením zadávacího řízení pravomocně odsouzen pro trestný čin uvedený v příloze č. 3, zákonu o zadávání veřejných zakázek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 v ČR nebo v zemi svého sídla v evidenci daní zachycený splatný daňový nedoplatek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 v ČR nebo v zemi svého sídla splatný nedoplatek na pojistném nebo na penále na veřejné zdravotní pojištěn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á v ČR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Splnění </w:t>
      </w:r>
      <w:r>
        <w:rPr>
          <w:rFonts w:cs="Tahoma" w:ascii="Tahoma" w:hAnsi="Tahoma"/>
          <w:b/>
          <w:sz w:val="22"/>
          <w:szCs w:val="22"/>
        </w:rPr>
        <w:t>základní způsobilosti se dokládá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ým prohlášením (vzor v příloze č. 3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Profesní způsobilost (analogicky s §77 odst. 1 Zákona o zadávání veřejných zakázkách)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</w:rPr>
        <w:t>Výpis z obchodního rejstříku (ne starší 90 dnů), pokud je v něm dodavatel zapsán, či výpis z jiné obdobné evidence, pokud je v ní dodavatel zapsán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kvalifikace (analogicky s §79 Zákona o zadávání veřejných zakázkách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ení stanovena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áří dokladů k prokázání kvalifika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klady prokazující splnění základních kvalifikačních předpokladů a výpis z obchodního rejstříku musí být platné ke dni podání nabídky a nesmějí být starší 90 dnů ke dni podání nabídky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vedené doklady je možné doložit v prostých nebo ověřených kopiích nebo originálech, vyjma čestných prohlášení, která musí být v originá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Důsledek nesplnění kvalifika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, který nesplní kvalifikaci v požadovaném rozsahu, bude zadavatelem vyloučen z účasti v zadávacím řízení. Zadavatel si může vyžádat doplnění chybějících nebo neúplných kvalifikačních dokumentů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10" w:name="__RefHeading___Toc497203602"/>
      <w:bookmarkEnd w:id="10"/>
      <w:r>
        <w:rPr>
          <w:lang w:val="cs-CZ"/>
        </w:rPr>
        <w:t>Varianty nabídk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riantní nabídky se nepřipouštěj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lang w:val="cs-CZ"/>
        </w:rPr>
      </w:pPr>
      <w:bookmarkStart w:id="11" w:name="__RefHeading___Toc497203603"/>
      <w:bookmarkEnd w:id="11"/>
      <w:r>
        <w:rPr>
          <w:lang w:val="cs-CZ"/>
        </w:rPr>
        <w:t>Způsob zpracování nabídkové cen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ěna nabídky je česká koruna (CZK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bídková cena bude uvedena v členění: nabídková cena bez daně z přidané hodnoty (DPH), samostatně DPH a nabídková cena včetně DPH. Pro stanovení nabídkové ceny je určující vyplnění tabulky cen v příloze č. 1 této zadávací dokumentac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to cena je konečná a zahrnuje veškeré náklady dodavatele, včetně dodání na místo plnění zakázky a zaškolení obsluh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avatel je vázán výší nabídkové ceny po celou dobu trvání zadávací lhůt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12" w:name="__RefHeading___Toc497203604"/>
      <w:bookmarkEnd w:id="12"/>
      <w:r>
        <w:rPr>
          <w:lang w:val="cs-CZ"/>
        </w:rPr>
        <w:t>Podmínky a požadavky na zpracování nabíd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a bude zpracována v českém jazyce. Počet vyhotovení nabídky je 1 paré tištěné verze (originál) a 1 CD s elektronickou verzí v pdf. Elektronické vyhotovení nabídky musí být úplnou kopií originální nabídky. V případě rozporu se má za rozhodující originální vyhotovení nabídky (tištěná podoba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a bude obsahovat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 dle přílohy č. 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Prokázání základní způsobilosti dle kapitoly 7; čestné prohlášení k prokázání základní způsobilosti, které se prokazují čestným prohlášením, je v příloze č. 3 této zadávací dokumentace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chodní podmínky (formou návrhu smlouvy dle přílohy č. 5); uchazeč je povinen respektovat všechny obchodní podmínky uvedené ve vzoru smlouvy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vrh smlouvy (smluv):</w:t>
      </w:r>
    </w:p>
    <w:p>
      <w:pPr>
        <w:pStyle w:val="NormlnOdsazen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azeč o VZ předloží zadavateli závazný návrh smlouvy pro nabízenou nedělitelnou část předmětu veřejné zakázky (vzory v příloze č. 5)</w:t>
      </w:r>
    </w:p>
    <w:p>
      <w:pPr>
        <w:pStyle w:val="NormlnOdsazen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Návrh smlouvy musí být ze strany uchazeče o VZ podepsán statutárním orgánem nebo osobou k tomu statutárním orgánem zmocněnou v souladu se způsobem jednání jménem uchazeče o VZ; originál či úředně ověřená kopie zmocnění musí být v takovém případě součástí návrhu smlouvy uchazeče o VZ. Předložení nepodepsaného návrhu smlouvy, popřípadě nepředložení zmocnění dle předchozí věty není předložením řádného návrhu požadované smlouvy a nabídka uchazeče je v takovém případě neúplná.</w:t>
      </w:r>
    </w:p>
    <w:p>
      <w:pPr>
        <w:pStyle w:val="NormlnOdsazen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Uchazeč o VZ musí v návrhu smlouvy plně akceptovat požadavky zadavatele, uvedené v této zadávací dokumentaci a rovněž ustanovení právních předpisů, které se vztahují k plnění této veřejné zakázky.</w:t>
      </w:r>
    </w:p>
    <w:p>
      <w:pPr>
        <w:pStyle w:val="NormlnOdsazen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U společné nabídky více osob bude návrh smlouvy podepsán všemi účastníky společné nabídky</w:t>
      </w:r>
    </w:p>
    <w:p>
      <w:pPr>
        <w:pStyle w:val="NormlnOdsazen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Předložený návrh smlouvy musí mimo jiné obsahovat veškeré ceny, nejzazší termín dodávky, obchodní, servisní a záruční podmínky, název a registrační číslo projektu a všechna další ustanovení, uvedená v Příloze č. 5 zadávací dokumentace (vzor smlouvy), pokud mají nebo mohou mít vliv na cenu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Nabídková cena nabízené části předmětu veřejné zakázky, vyplněná tabulka cen, která je přílohou č. 1 této zadávací dokumentac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chnické parametry dodávky minimálně v rozsahu parametrů stanovených v technických podmínkách (kap. 4 této zadávací dokumentace). Potvrzení technických parametrů dodávek zařízení bude formou vyplnění příslušných tabulek v příloze č. 2 k této zadávací dokumentaci s uvedením vyjádření „ano“ nebo „ne“ ke každému parametru a </w:t>
      </w:r>
      <w:r>
        <w:rPr>
          <w:rFonts w:cs="Tahoma" w:ascii="Tahoma" w:hAnsi="Tahoma"/>
          <w:sz w:val="22"/>
          <w:szCs w:val="22"/>
          <w:u w:val="single"/>
        </w:rPr>
        <w:t>uvedením konkrétní hodnoty číselně vyjádřených parametrů</w:t>
      </w:r>
      <w:r>
        <w:rPr>
          <w:rFonts w:cs="Tahoma" w:ascii="Tahoma" w:hAnsi="Tahoma"/>
          <w:sz w:val="22"/>
          <w:szCs w:val="22"/>
        </w:rPr>
        <w:t>. Tabulka s popisem technických parametrů dle přílohy č. 2 bude přílohou smlouvy jako její nedílná součást. Technické parametry budou v nabídce dále podrobně uvedeny a dokumentovány formou například podrobného popisu dodávky zařízení, fotografie stroje či zařízení, nákresy stroje /zařízení, technickým prospektem a podobně tak, aby bylo možno posoudit splnění technických parametrů příslušné dodávky zaříz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Prohlášení uchazeče (nebo osoby oprávněné za uchazeče jednat), z něhož vyplývá, že je uchazeč vázán celým obsahem nabídky po celou dobu výběrového řízení, podepsané statutárním zástupcem uchazeče, že uznává podmínky zadávacího řízení tak, jak byly zadavatelem předloženy a je informován o místních podmínkách, do ceny zahrnul všechny náklady, potřebné pro plnění předmětu zakázky v souladu se zadávacími podklady, a do smlouvy promítl veškeré podmínky obsažené v zadávacích podkladech (vzor příloha č. 6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 plném rozsahu do 10 pracovních dnů od oznámení této skutečnosti veřejnému zadavat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davatel má právo odstoupit od smlouvy v případě, že dodavatel uvedl v nabídce informace nebo doklady, které neodpovídají skutečnosti a měly nebo mohly mít vliv na výsledek zadávacího říz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adavatel doporučuje, aby uchazeč věnoval pozornost zpracování nabídky a postupoval přesně dle výše uvedené osnovy. Neuvedení některého z bodů osnovy může být důvodem k vyřazení nabídky z dalšího hodnocení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</w:t>
      </w:r>
      <w:r>
        <w:rPr>
          <w:rFonts w:cs="Tahoma" w:ascii="Tahoma" w:hAnsi="Tahoma"/>
          <w:b/>
          <w:sz w:val="22"/>
          <w:szCs w:val="22"/>
        </w:rPr>
        <w:t>doporučuje</w:t>
      </w:r>
      <w:r>
        <w:rPr>
          <w:rFonts w:cs="Tahoma" w:ascii="Tahoma" w:hAnsi="Tahoma"/>
          <w:sz w:val="22"/>
          <w:szCs w:val="22"/>
        </w:rPr>
        <w:t xml:space="preserve"> všechny listy nabídky včetně příloh očíslovat vzestupnou číselnou řadou a svázat tak, aby tvořily jeden celek a zabezpečit je proti rozdě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 xml:space="preserve">Nabídka musí být doručena v listinné podobě a v jedné elektronické kopii v souladu (analogicky) s ustanovením § 107 odst. 1 a 2 zákona, tj. v řádně uzavřené obálce označené názvem a adresou uchazeče a se zřetelným nápisem (v levé dolní části obálky): </w:t>
      </w: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  <w:szCs w:val="22"/>
        </w:rPr>
        <w:t>Zadávací řízení, „</w:t>
      </w:r>
      <w:r>
        <w:rPr>
          <w:rFonts w:cs="Tahoma" w:ascii="Tahoma" w:hAnsi="Tahoma"/>
          <w:b/>
          <w:bCs/>
          <w:sz w:val="22"/>
          <w:szCs w:val="22"/>
        </w:rPr>
        <w:t>Intenzifikac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systému shromažďování bioodpadů ve Dvoře Králové nad Labem</w:t>
      </w:r>
      <w:r>
        <w:rPr>
          <w:rFonts w:cs="Tahoma" w:ascii="Tahoma" w:hAnsi="Tahoma"/>
          <w:b/>
          <w:sz w:val="22"/>
          <w:szCs w:val="22"/>
        </w:rPr>
        <w:t xml:space="preserve">“, NEOTVÍRAT“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lang w:val="cs-CZ"/>
        </w:rPr>
      </w:pPr>
      <w:bookmarkStart w:id="13" w:name="__RefHeading___Toc497203605"/>
      <w:bookmarkEnd w:id="13"/>
      <w:r>
        <w:rPr>
          <w:lang w:val="cs-CZ"/>
        </w:rPr>
        <w:t>Součinnost uchaze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ý uchazeč si nese sám veškeré náklady spojené s účastí v tomto zadávacím říz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chazeč je vázán celým obsahem své nabídky po celou dobu zadávací lhůty. Zadávací lhůta je stanovena na 90 dní od data pro podání nabíd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tězný uchazeč je povinen uzavřít smlouvu do 15 dnů od výzvy zadavate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bookmarkStart w:id="14" w:name="__RefHeading___Toc497203606"/>
      <w:bookmarkEnd w:id="14"/>
      <w:r>
        <w:rPr>
          <w:lang w:val="cs-CZ"/>
        </w:rPr>
        <w:t>Způsob hodnocení nabídek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ediným hodnotícím kritériem je nejnižší nabídková cena.</w:t>
      </w:r>
      <w:r>
        <w:rPr>
          <w:rFonts w:cs="Tahoma" w:ascii="Tahoma" w:hAnsi="Tahoma"/>
          <w:sz w:val="22"/>
        </w:rPr>
        <w:t xml:space="preserve"> Hodnotí se ceny bez DPH. Nejvýhodnější nabídkou je nabídka s nejnižší nabídkovou ceno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říve než uplyne doba platnosti nabídky, oznámí zadavatel písemně vybranému uchazeči, že jeho nabídka je pokládána za nejvýhodnější (vítězná nabídka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mitky proti rozhodnutí o výběru nejvhodnější nabídky nebo proti rozhodnutí zadavatele o vyloučení z účasti v zadávacím řízení musí stěžovatel doručit zadavateli do 3 dnů ode dne doručení oznámení o výběru nejvhodnější nabídky veřejné zakázky nebo rozhodnutí o vyloučení z účasti v zadávacím říz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15" w:name="__RefHeading___Toc497203607"/>
      <w:bookmarkEnd w:id="15"/>
      <w:r>
        <w:rPr>
          <w:lang w:val="cs-CZ"/>
        </w:rPr>
        <w:t>Změna zadávacích podmín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si vyhrazuje právo na změnu zadávacích podmínek kdykoliv během běhu lhůty pro podání nabídek. Doba pro podání nabídek pak bude prodloužena o dobu, která uplynula od zveřejnění výzvy k podání nabídek až po dobu, kdy byla oznámena změna zadávacích podmín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je oprávněn po zadavateli požadovat vysvětlení zadávacích podmínek. Písemná žádo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í být zadavateli doručena nejpozději 4 pracovní dny před uplynutím lhůty pro podání nabíd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vatel si dále vyhrazuje právo na zrušení zadávacího řízení bez udání důvod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rFonts w:eastAsia="Tahoma" w:cs="Tahoma"/>
          <w:lang w:val="cs-CZ"/>
        </w:rPr>
        <w:t xml:space="preserve">  </w:t>
      </w:r>
      <w:bookmarkStart w:id="16" w:name="__RefHeading___Toc497203608"/>
      <w:r>
        <w:rPr>
          <w:lang w:val="cs-CZ"/>
        </w:rPr>
        <w:t>Lhůty a kontakty</w:t>
      </w:r>
      <w:bookmarkEnd w:id="16"/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hájení zadávacího řízení</w:t>
      </w:r>
    </w:p>
    <w:p>
      <w:pPr>
        <w:pStyle w:val="Normal"/>
        <w:keepNext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. 11. 2017</w:t>
      </w:r>
    </w:p>
    <w:p>
      <w:pPr>
        <w:pStyle w:val="Normal"/>
        <w:keepNext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ín pro podání nabídek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11. 2017, v 08:55 hodin, na adrese: </w:t>
      </w:r>
      <w:r>
        <w:rPr>
          <w:rFonts w:cs="Arial" w:ascii="Arial" w:hAnsi="Arial"/>
          <w:bCs/>
          <w:sz w:val="22"/>
          <w:szCs w:val="22"/>
        </w:rPr>
        <w:t>Město Dvůr Králové nad Labem, náměstí T. G. Masaryka 38, 544 17 Dvůr Králové nad Labem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evírání obálek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14. 11. 2017, v 09:00 hodin, na adrese: </w:t>
      </w:r>
      <w:r>
        <w:rPr>
          <w:rFonts w:cs="Arial" w:ascii="Arial" w:hAnsi="Arial"/>
          <w:bCs/>
          <w:sz w:val="22"/>
          <w:szCs w:val="22"/>
        </w:rPr>
        <w:t>Město Dvůr Králové nad Labem, náměstí T. G. Masaryka 59 – odbor ŽP, 544 17 Dvůr Králové nad Labem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oskytující informa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Petra Novotná, novotna@ingpavelnovak.cz, (+420) 220 800 740, Osadní 26, 170 00 Praha 7 – Holešov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škeré informace, tj. vysvětlení zadávací dokumentace, oznámení rozhodnutí zadavatele o vyloučení uchazeče a oznámení rozhodnutí zadavatele o výběru nejvhodnější nabídky budou zaslány elektronicky e-mailem na kontaktní e-mail uchazeč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doporučuje nevkládat do nabídky jiné dokumenty, tiskoviny nebo reklamní materiály apod., vyjma těch dokumentů a materiálů, které stanoví zákon a které přímo požaduje zadavatel v zadávacích podmínkách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17" w:name="__RefHeading___Toc497203609"/>
      <w:bookmarkEnd w:id="17"/>
      <w:r>
        <w:rPr>
          <w:lang w:val="cs-CZ"/>
        </w:rPr>
        <w:t>Přílohy zadávací dokument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: Tabulka c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říloha č. 2: Tabulka pro prokázání splnění technických požadavků dodáv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3: Čestné prohlášení o splnění základní způsobil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4: Krycí list nabíd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5: Vzor smlou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6: Prohlášení uchazeče k podmínkám nabíd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 Dvoře Králové nad Labem, dne 30. 10. 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Milan Šimek, Dis, v.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boru ŽP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38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numFmt w:val="decimal"/>
      <w:lvlText w:val="%1.%2 "/>
      <w:lvlJc w:val="left"/>
      <w:pPr>
        <w:tabs>
          <w:tab w:val="num" w:pos="1000"/>
        </w:tabs>
        <w:ind w:left="1000" w:hanging="432"/>
      </w:pPr>
      <w:rPr>
        <w:i w:val="false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1980"/>
        </w:tabs>
        <w:ind w:left="17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 w:val="false"/>
        <w:szCs w:val="2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 "/>
      <w:lvlJc w:val="left"/>
      <w:pPr>
        <w:tabs>
          <w:tab w:val="num" w:pos="717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11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6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Tahoma" w:hAnsi="Tahoma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277" w:hanging="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32"/>
    </w:rPr>
  </w:style>
  <w:style w:type="character" w:styleId="WW8Num7z1">
    <w:name w:val="WW8Num7z1"/>
    <w:qFormat/>
    <w:rPr>
      <w:rFonts w:ascii="Verdana" w:hAnsi="Verdana" w:cs="Verdana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/>
      <w:sz w:val="28"/>
    </w:rPr>
  </w:style>
  <w:style w:type="character" w:styleId="WW8Num8z2">
    <w:name w:val="WW8Num8z2"/>
    <w:qFormat/>
    <w:rPr>
      <w:rFonts w:ascii="Arial" w:hAnsi="Arial" w:cs="Arial"/>
      <w:b/>
      <w:sz w:val="24"/>
    </w:rPr>
  </w:style>
  <w:style w:type="character" w:styleId="WW8Num8z3">
    <w:name w:val="WW8Num8z3"/>
    <w:qFormat/>
    <w:rPr>
      <w:rFonts w:ascii="Arial" w:hAnsi="Arial" w:cs="Arial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32"/>
    </w:rPr>
  </w:style>
  <w:style w:type="character" w:styleId="WW8Num13z1">
    <w:name w:val="WW8Num13z1"/>
    <w:qFormat/>
    <w:rPr>
      <w:rFonts w:ascii="Verdana" w:hAnsi="Verdana" w:cs="Verdana"/>
      <w:b/>
      <w:i w:val="false"/>
      <w:sz w:val="28"/>
    </w:rPr>
  </w:style>
  <w:style w:type="character" w:styleId="WW8Num13z2">
    <w:name w:val="WW8Num13z2"/>
    <w:qFormat/>
    <w:rPr>
      <w:rFonts w:ascii="Verdana" w:hAnsi="Verdana" w:cs="Verdana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32"/>
    </w:rPr>
  </w:style>
  <w:style w:type="character" w:styleId="WW8Num14z1">
    <w:name w:val="WW8Num14z1"/>
    <w:qFormat/>
    <w:rPr>
      <w:rFonts w:ascii="Verdana" w:hAnsi="Verdana" w:cs="Verdana"/>
      <w:b/>
      <w:i w:val="false"/>
      <w:sz w:val="28"/>
    </w:rPr>
  </w:style>
  <w:style w:type="character" w:styleId="WW8Num14z2">
    <w:name w:val="WW8Num14z2"/>
    <w:qFormat/>
    <w:rPr>
      <w:rFonts w:ascii="Verdana" w:hAnsi="Verdana" w:cs="Verdana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2">
    <w:name w:val="WW8Num19z2"/>
    <w:qFormat/>
    <w:rPr>
      <w:b w:val="false"/>
      <w:bCs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1">
    <w:name w:val="číslované 1"/>
    <w:basedOn w:val="Heading1"/>
    <w:next w:val="Normal"/>
    <w:qFormat/>
    <w:pPr>
      <w:numPr>
        <w:ilvl w:val="0"/>
        <w:numId w:val="10"/>
      </w:numPr>
      <w:spacing w:before="360" w:after="180"/>
      <w:outlineLvl w:val="9"/>
    </w:pPr>
    <w:rPr/>
  </w:style>
  <w:style w:type="paragraph" w:styleId="Slovan2">
    <w:name w:val="číslované 2"/>
    <w:basedOn w:val="Heading2"/>
    <w:next w:val="Normal"/>
    <w:qFormat/>
    <w:pPr>
      <w:numPr>
        <w:ilvl w:val="0"/>
        <w:numId w:val="11"/>
      </w:numPr>
    </w:pPr>
    <w:rPr>
      <w:i/>
    </w:rPr>
  </w:style>
  <w:style w:type="paragraph" w:styleId="Sloven3">
    <w:name w:val="číslovené 3"/>
    <w:basedOn w:val="Heading3"/>
    <w:next w:val="Normal"/>
    <w:qFormat/>
    <w:pPr>
      <w:numPr>
        <w:ilvl w:val="0"/>
        <w:numId w:val="6"/>
      </w:numPr>
      <w:outlineLvl w:val="9"/>
    </w:pPr>
    <w:rPr>
      <w:sz w:val="24"/>
    </w:rPr>
  </w:style>
  <w:style w:type="paragraph" w:styleId="POHA">
    <w:name w:val="POH A"/>
    <w:basedOn w:val="Normal"/>
    <w:next w:val="Normal"/>
    <w:qFormat/>
    <w:pPr>
      <w:numPr>
        <w:ilvl w:val="0"/>
        <w:numId w:val="4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16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6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Nadpis3U">
    <w:name w:val="Nadpis 3.U"/>
    <w:basedOn w:val="Heading3"/>
    <w:next w:val="Normal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cs="Times New Roman"/>
      <w:sz w:val="24"/>
      <w:szCs w:val="20"/>
      <w:lang w:val="en-US"/>
    </w:rPr>
  </w:style>
  <w:style w:type="paragraph" w:styleId="Rove1">
    <w:name w:val="úroveň 1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tabs>
        <w:tab w:val="clear" w:pos="708"/>
        <w:tab w:val="left" w:pos="3760" w:leader="none"/>
      </w:tabs>
      <w:spacing w:before="0" w:after="120"/>
      <w:ind w:left="283" w:hanging="708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8"/>
        <w:tab w:val="left" w:pos="3760" w:leader="none"/>
      </w:tabs>
      <w:spacing w:lineRule="auto" w:line="480" w:before="0" w:after="120"/>
      <w:ind w:left="9708" w:hanging="708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8"/>
        <w:tab w:val="left" w:pos="3760" w:leader="none"/>
      </w:tabs>
      <w:spacing w:before="0" w:after="120"/>
      <w:ind w:left="9708" w:hanging="708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1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 + Odsazení"/>
    <w:basedOn w:val="Normal"/>
    <w:qFormat/>
    <w:pPr>
      <w:numPr>
        <w:ilvl w:val="0"/>
        <w:numId w:val="12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3:00Z</dcterms:created>
  <dc:creator>Pavel</dc:creator>
  <dc:description/>
  <cp:keywords/>
  <dc:language>en-US</dc:language>
  <cp:lastModifiedBy>Šírková Eva</cp:lastModifiedBy>
  <cp:lastPrinted>2017-10-31T09:58:00Z</cp:lastPrinted>
  <dcterms:modified xsi:type="dcterms:W3CDTF">2017-11-01T11:00:00Z</dcterms:modified>
  <cp:revision>3</cp:revision>
  <dc:subject/>
  <dc:title>Zadávací dokumentace</dc:title>
</cp:coreProperties>
</file>