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40322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52"/>
          <w:szCs w:val="52"/>
        </w:rPr>
      </w:pPr>
      <w:r>
        <w:rPr>
          <w:rFonts w:cs="Arial;Arial" w:ascii="Arial;Arial" w:hAnsi="Arial;Arial"/>
          <w:b/>
          <w:bCs/>
          <w:sz w:val="52"/>
          <w:szCs w:val="52"/>
        </w:rPr>
        <w:t>Město Dvůr Králové nad Labe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Výzva a zadávací dokumentace veřejné zakázky:</w:t>
      </w:r>
      <w:bookmarkStart w:id="0" w:name="OLE_LINK1"/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6"/>
          <w:szCs w:val="36"/>
          <w:highlight w:val="yellow"/>
        </w:rPr>
      </w:pPr>
      <w:bookmarkEnd w:id="0"/>
      <w:r>
        <w:rPr>
          <w:rFonts w:cs="Tahoma" w:ascii="Tahoma" w:hAnsi="Tahoma"/>
          <w:b/>
          <w:sz w:val="36"/>
          <w:szCs w:val="36"/>
        </w:rPr>
        <w:t>„</w:t>
      </w:r>
      <w:r>
        <w:rPr>
          <w:rFonts w:cs="Tahoma" w:ascii="Tahoma" w:hAnsi="Tahoma"/>
          <w:b/>
          <w:bCs/>
          <w:sz w:val="36"/>
          <w:szCs w:val="36"/>
        </w:rPr>
        <w:t>Intenzifikace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vřená výzva (dle čl. 2.6.1b dokumentu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yny pro zadávání veřejných zakázek v OPŽP 2014–2020 Verze 7.0, znění účinné od: 24. 8. 20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ací řízení zajišťuje: Ing. Pavel Novák s.r.o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134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ovaný předmět plnění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podmínky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97813434">
            <w:r>
              <w:rPr>
                <w:rStyle w:val="IndexLink"/>
              </w:rPr>
              <w:t>4.1 Dodávka nádob a kontejnerů na bioodpad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asifikace zakáz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dodavatelé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splnění kvalifika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3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innost uchazeč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hodnocení nabídek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a zadávacích podmín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4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hůty a kontakt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813445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 zadávací dokumentac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34" w:right="1134" w:gutter="0" w:header="0" w:top="138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Arial" w:hAnsi="Arial;Arial" w:cs="Tahoma"/>
          <w:sz w:val="22"/>
          <w:szCs w:val="22"/>
          <w:lang w:val="en-US" w:eastAsia="en-US"/>
        </w:rPr>
      </w:pPr>
      <w:r>
        <w:rPr>
          <w:rFonts w:cs="Tahoma" w:ascii="Arial;Arial" w:hAnsi="Arial;Arial"/>
          <w:sz w:val="22"/>
          <w:szCs w:val="22"/>
          <w:lang w:val="en-US" w:eastAsia="en-US"/>
        </w:rPr>
      </w:r>
    </w:p>
    <w:p>
      <w:pPr>
        <w:pStyle w:val="Heading1"/>
        <w:rPr>
          <w:lang w:val="cs-CZ"/>
        </w:rPr>
      </w:pPr>
      <w:bookmarkStart w:id="1" w:name="__RefHeading___Toc497813430"/>
      <w:bookmarkEnd w:id="1"/>
      <w:r>
        <w:rPr>
          <w:lang w:val="cs-CZ"/>
        </w:rPr>
        <w:t>Identifikační údaj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vatel veřejné zakázk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zev:</w:t>
        <w:tab/>
        <w:t>Město Dvůr Králové nad Labem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ídlo:</w:t>
        <w:tab/>
        <w:t>náměstí T. G. Masaryka 38, 544 17 Dvůr Králové nad Labem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ávní forma:</w:t>
        <w:tab/>
        <w:t>měst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Č:</w:t>
        <w:tab/>
        <w:t xml:space="preserve">00277819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bookmarkStart w:id="2" w:name="OLE_LINK8"/>
      <w:bookmarkStart w:id="3" w:name="OLE_LINK7"/>
      <w:r>
        <w:rPr>
          <w:rFonts w:cs="Tahoma" w:ascii="Tahoma" w:hAnsi="Tahoma"/>
          <w:color w:val="000000"/>
          <w:sz w:val="22"/>
          <w:szCs w:val="22"/>
        </w:rPr>
        <w:t>DIČ:</w:t>
      </w:r>
      <w:bookmarkEnd w:id="2"/>
      <w:bookmarkEnd w:id="3"/>
      <w:r>
        <w:rPr>
          <w:rFonts w:cs="Tahoma" w:ascii="Tahoma" w:hAnsi="Tahoma"/>
          <w:color w:val="000000"/>
          <w:sz w:val="22"/>
          <w:szCs w:val="22"/>
        </w:rPr>
        <w:tab/>
        <w:t>CZ00277819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stupce zadavatele:</w:t>
        <w:tab/>
        <w:t>Ing. Jan Jarolím, starost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pověřená činnostmi zadavatele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Název: </w:t>
        <w:tab/>
        <w:t>Ing. Pavel Novák s.r.o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Sídlo: </w:t>
        <w:tab/>
        <w:t>Osadní 26, 170 00 Praha 7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>284 187 9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 284 187 94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ontaktní osob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Ing. Petra Novotná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l.: </w:t>
        <w:tab/>
        <w:t>(+420) 220 800 740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  <w:tab/>
        <w:t>novotna@ingpavelnovak.cz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Style w:val="InternetLink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Název veřejné zakázky:</w:t>
        <w:tab/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ve Dvoře Králové nad Labem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Tahoma" w:ascii="Tahoma" w:hAnsi="Tahoma"/>
          <w:sz w:val="22"/>
          <w:szCs w:val="22"/>
        </w:rPr>
        <w:t>Druh zakázky:</w:t>
        <w:tab/>
        <w:t>Dodávky</w:t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h výběrového řízení:</w:t>
        <w:tab/>
        <w:t>Uzavřená výzva (dle čl. 2.6.1b dokumentu Pokyny pro zadávání veřejných zakázek v OPŽP 2014–2020 Verze 7.0, znění účinné od: 24. 8. 2017) mimo režim Zákona o zadávání veřejných zakázkách č. 134/2016 Sb., tj. veřejných zakázek malého rozsahu dle. § 27 zákona.</w:t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542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ředpokládaná hodnota veřejné zakázky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2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140 l   190 ks</w:t>
            </w:r>
            <w:r>
              <w:rPr>
                <w:rFonts w:cs="Tahoma" w:ascii="Tahoma" w:hAnsi="Tahoma"/>
                <w:sz w:val="22"/>
                <w:szCs w:val="22"/>
              </w:rPr>
              <w:t>:                      197 6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240 l     20 ks</w:t>
            </w:r>
            <w:r>
              <w:rPr>
                <w:rFonts w:cs="Tahoma" w:ascii="Tahoma" w:hAnsi="Tahoma"/>
                <w:sz w:val="22"/>
                <w:szCs w:val="22"/>
              </w:rPr>
              <w:t>:                        28 2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doby na bioodpady 770 l     20 k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73 800 Kč (bez DPH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zavřené velkoobjemové kontejnery 9 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6 k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212 400 Kč (bez DPH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:                                                                                 512 000 Kč (bez DPH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ísto plnění veřejné zakázky:</w:t>
        <w:tab/>
        <w:tab/>
        <w:t>Území města Dvůr Králové nad Labem</w:t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540" w:hanging="3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bookmarkStart w:id="4" w:name="__RefHeading___Toc497813431"/>
      <w:bookmarkEnd w:id="4"/>
      <w:r>
        <w:rPr>
          <w:lang w:val="cs-CZ"/>
        </w:rPr>
        <w:t>Požadovaný předmět plnění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mětem plnění veřejné zakázky jsou dodávky pro projekt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registrační číslo projektu: CZ.05.3.29/0.0/0.0/16_041/0003728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Celý předmět veřejné zakázky je uveden v kapitole 4.1. Tato kapitola je nejmenší nedělitelnou částí veřejné zakázk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Financování předmětu plnění bude provedeno s přispěním zdrojů Evropské unie, prostřednictvím Operačního programu životní prostředí.</w:t>
      </w:r>
    </w:p>
    <w:p>
      <w:pPr>
        <w:pStyle w:val="Heading1"/>
        <w:rPr>
          <w:lang w:val="cs-CZ"/>
        </w:rPr>
      </w:pPr>
      <w:bookmarkStart w:id="5" w:name="__RefHeading___Toc497813432"/>
      <w:bookmarkEnd w:id="5"/>
      <w:r>
        <w:rPr>
          <w:lang w:val="cs-CZ"/>
        </w:rPr>
        <w:t>Obchodní podmínk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bchodní podmínky jsou uvedeny ve vzoru kupní smlouvy (příloha č. 5 této zadávací dokumentace). Vzor smlouvy je nedílnou součástí zadávací dokumentace.</w:t>
      </w:r>
    </w:p>
    <w:p>
      <w:pPr>
        <w:pStyle w:val="Heading1"/>
        <w:rPr>
          <w:lang w:val="cs-CZ"/>
        </w:rPr>
      </w:pPr>
      <w:bookmarkStart w:id="6" w:name="__RefHeading___Toc497813433"/>
      <w:r>
        <w:rPr>
          <w:lang w:val="cs-CZ"/>
        </w:rPr>
        <w:t>Technické podmínky</w:t>
      </w:r>
      <w:bookmarkEnd w:id="6"/>
      <w:r>
        <w:rPr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nění veřejné zakázky je specifikováno v kapitole 4.1. Technické podmínky jsou stanoveny formou požadavků na výkon nebo funkci požadovaného zařízení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 prokázání splnění technických požadavků všech dodávek zařízení vyplní uchazeč tabulku v příloze č. 2 této zadávací dokumentace. Zároveň uchazeč doloží splnění technických požadavků dodávek zařízení předložením technické dokumentace, podrobného popisu zařízení, prospektů, apod. tak, aby bylo možné naplnění všech technických požadavků ověři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bookmarkStart w:id="7" w:name="__RefHeading___Toc497813434"/>
      <w:bookmarkEnd w:id="7"/>
      <w:r>
        <w:rPr/>
        <w:t>4.1 Dodávka nádob a kontejnerů na bioodpady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00"/>
      </w:tblGrid>
      <w:tr>
        <w:trPr>
          <w:tblHeader w:val="true"/>
          <w:trHeight w:val="1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doby na bioodpady 140 l   190 ks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eriál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ysoko-hustotní polyethylen (HDPE), nádoba bude odolná vůči chemickým, biologickým a povětrnostním vlivům a vůči UV záření.</w:t>
            </w:r>
          </w:p>
        </w:tc>
      </w:tr>
      <w:tr>
        <w:trPr>
          <w:trHeight w:val="37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rva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nědá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jem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40 l                                                     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pis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IOODPAD v bílé barvě o rozměrech min. 24 x 10 cm a výšce písma min. 4 cm, na průhledné fólii nebo provedené termotiskem.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vozek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a kol z materiálu ocel žárově zinkovaná. Protihluková kolečka o průměru min. 200 mm, snižující hluk při manipulaci s nádobou.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řížka dna nádoby                                                                                    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doba musí být vybavena výklopnou plastovou nebo kovovou mříž-kou/roštem u dna nádoby pro oddělení shromážděných odpadů od výluhů z uloženého odpadu, které prosáknou na dno nádoby. Otvory v mřížce: každý otvor o průměru nebo straně 20 až 40 mm, minimální podíl plochy otvorů na ploše roštu 5 %. Zavěšení mřížky alespoň na dvou bodech nebo na ocelové pozinkované nebo nerezové tyči.</w:t>
            </w:r>
          </w:p>
        </w:tc>
      </w:tr>
      <w:tr>
        <w:trPr>
          <w:trHeight w:val="1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větrání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dvětrávací otvory o průměru 4 - 5 mm nejméně v dolní třetině a horní třetině nádoby nejméně po dvou protilehlých stranách nádoby, celková plocha otvorů v každé části (horní i dolní třetině) nádoby nejméně 7 c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celkem tedy nejméně 14 c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jedné straně nádoby).</w:t>
              <w:br/>
              <w:t>Větrací otvory ve víku zlepšující cirkulaci vzduchu. Umístění otvorů ve víku musí být chráněno proti zatékání dešťové vody a proti vodě ze sněhu.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íko nádoby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íko vybaveno zapuštěným madlem min. po 3 stranách (vpředu a po obou stranách) pro lepší manipulaci při otevírání nebo je víko nádoby vybaveno madlem, které jde po celé jeho přední části a zasahuje alespoň čtvrtinou i do bočních částí. Protihlukové gumové zarážky zabraňující hluku při zavírání víka nebo tlumiče zvuku mohou být plně integrovány s vík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  <w:gridCol w:w="163"/>
      </w:tblGrid>
      <w:tr>
        <w:trPr>
          <w:trHeight w:val="113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  <w:gridCol w:w="163"/>
      </w:tblGrid>
      <w:tr>
        <w:trPr>
          <w:trHeight w:val="113" w:hRule="atLeast"/>
        </w:trPr>
        <w:tc>
          <w:tcPr>
            <w:tcW w:w="984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ádoby na bioodpady 240 l   20 ks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00"/>
            </w:tblGrid>
            <w:tr>
              <w:trPr>
                <w:tblHeader w:val="true"/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teriál nádob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ysoko-hustotní polyethylen (HDPE), nádoba bude odolná vůči chemickým, biologickým a povětrnostním vlivům a vůči UV záření.Barva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něd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240 l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ápis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IOODPAD v bílé barvě o rozměrech min. 24 x 10 cm a výšce písma min. 4 cm, na průhledné fólii nebo provedené termotiskem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odvozek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sa kol z materiálu ocel žárově zinkovaná. Protihluková kolečka o průměru min. 200 mm, snižující hluk při manipulaci s nádobou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Mřížka dna nádoby                                                                                     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ádoba musí být vybavena výklopnou plastovou nebo kovovou mřížkou/roštem u dna nádoby pro oddělení shromážděných odpadů od výluhů z uloženého odpadu, které prosáknou na dno nádoby. Otvory v mřížce: každý otvor o průměru nebo straně 20 až 40 mm, minimální podíl plochy otvorů na ploše roštu 5 %. Zavěšení mřížky alespoň na dvou bodech nebo na ocelové pozinkované nebo nerezové tyči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větrání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větrávací otvory o průměru 4 - 5 mm nejméně v dolní třetině a horní třetině nádoby nejméně po dvou protilehlých stranách nádoby, celková plocha otvorů v každé části (horní i dolní třetině) nádoby nejméně 7 cm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(celkem tedy nejméně 14 cm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 na jedné straně nádoby).</w:t>
                    <w:br/>
                    <w:t>Větrací otvory ve víku zlepšující cirkulaci vzduchu. Umístění otvorů ve víku musí být chráněno proti zatékání dešťové vody a proti vodě ze sněhu.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vybaveno zapuštěným madlem min. po 3 stranách (vpředu a po obou stranách) pro lepší manipulaci při otevírání nebo je víko nádoby vybaveno madlem, které jde po celé jeho přední části a zasahuje alespoň čtvrtinou i do bočních částí. Protihlukové gumové zarážky zabraňující hluku při zavírání víka nebo tlumiče zvuku mohou být plně integrovány s víkem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;Arial" w:hAnsi="Arial;Arial" w:cs="Arial;Arial"/>
                <w:bCs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green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700"/>
            </w:tblGrid>
            <w:tr>
              <w:trPr>
                <w:trHeight w:val="17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Nádoby na bioodpady 770 l   20 ks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teriál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ysoko-hustotní polyethylen (HDPE), nádoba bude odolná vůči chemickým, biologickým a povětrnostním vlivům a vůči UV záření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arva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hnědá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770 l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ápis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IOODPAD v bílé barvě o rozměrech min. 24 x 10 cm a výšce písma min. 4 cm, na průhledné fólii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odvozek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sa kol z materiálu ocel žárově zinkovaná. Protihluková kolečka o průměru min. 200 mm, snižující hluk při manipulaci s nádobou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íko nádoby je vybavené madlem pro snadné uchopení při otevírání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>Velkoobjemový kontejner uzavřený 9 m3 6 ks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Materiál nádoby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ov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bjem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9 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no kontejneru min. 3 mm plech, ostatní min. 2,5 mm plec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zkosení mezi podlahou a bok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zadu dvoukřídlá vrata s otáčením o min. 270 st. s jištěním v otevřené poloz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sklopné bočnice, shora otevřen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řední čelo a zadní vrata ve výšce bočnic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atřený bezpečnostním označení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e spodních částech všech nosníků všech kontejnerů větrací a odtokové otvo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nější rozteč lyžin 1060 m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ýška oka 1000 m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olny šířky min. 200 mm, čepy s maznicemi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rPr>
          <w:lang w:val="cs-CZ"/>
        </w:rPr>
      </w:pPr>
      <w:bookmarkStart w:id="8" w:name="__RefHeading___Toc497813435"/>
      <w:bookmarkEnd w:id="8"/>
      <w:r>
        <w:rPr>
          <w:lang w:val="cs-CZ"/>
        </w:rPr>
        <w:t>Klasifikace zakázky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ředmět veřejné zakázky dle klasifikace CPV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4928480-6</w:t>
        <w:tab/>
        <w:t>Kontejnery a nádoby na odpad a odpad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9" w:name="__RefHeading___Toc497813436"/>
      <w:bookmarkEnd w:id="9"/>
      <w:r>
        <w:rPr>
          <w:lang w:val="cs-CZ"/>
        </w:rPr>
        <w:t>Poddodavatelé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ýše poddodávek není omeze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0" w:name="__RefHeading___Toc497813437"/>
      <w:bookmarkEnd w:id="10"/>
      <w:r>
        <w:rPr>
          <w:lang w:val="cs-CZ"/>
        </w:rPr>
        <w:t>Požadavky na splnění kvalifikace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Splnění základní způsobilosti prokáže dodavatel čestným prohlášením, přičemž může využít i formulář, který je přílohou této výzvy. Způsobilým není dodavatel, který (analogicky s § 74 Zákona o zadávání veřejných zakázkách)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yl v zemi svého sídla v posledních 5 letech před zahájením zadávacího řízení pravomocně odsouzen pro trestný čin uvedený v příloze č. 3, zákonu o zadávání veřejných zakázek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 v ČR nebo v zemi svého sídla v evidenci daní zachycený splatný daňový nedoplatek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 v ČR nebo v 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má v ČR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Splnění </w:t>
      </w:r>
      <w:r>
        <w:rPr>
          <w:rFonts w:cs="Tahoma" w:ascii="Tahoma" w:hAnsi="Tahoma"/>
          <w:b/>
          <w:sz w:val="22"/>
          <w:szCs w:val="22"/>
        </w:rPr>
        <w:t>základní způsobilosti se dokládá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ým prohlášením (vzor v příloze č. 3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Profesní způsobilost (analogicky s §77 odst. 1 Zákona o zadávání veřejných zakázkách)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>Výpis z obchodního rejstříku (ne starší 90 dnů), pokud je v něm dodavatel zapsán, či výpis z jiné obdobné evidence, pokud je v ní dodavatel zapsán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á kvalifikace (analogicky s §79 Zákona o zadávání veřejných zakázkách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ení stanovena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áří dokladů k prokázání kvalifika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klady prokazující splnění základních kvalifikačních předpokladů a výpis z obchodního rejstříku musí být platné ke dni podání nabídky a nesmějí být starší 90 dnů ke dni podání nabídky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vedené doklady je možné doložit v prostých nebo ověřených kopiích nebo originálech, vyjma čestných prohlášení, která musí být v originá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Důsledek nesplnění kvalifikac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, který nesplní kvalifikaci v požadovaném rozsahu, bude zadavatelem vyloučen z účasti v zadávacím řízení. Zadavatel si může vyžádat doplnění chybějících nebo neúplných kvalifikačních dokumentů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1" w:name="__RefHeading___Toc497813438"/>
      <w:bookmarkEnd w:id="11"/>
      <w:r>
        <w:rPr>
          <w:lang w:val="cs-CZ"/>
        </w:rPr>
        <w:t>Varianty nabídk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riantní nabídky se nepřipouštěj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lang w:val="cs-CZ"/>
        </w:rPr>
      </w:pPr>
      <w:bookmarkStart w:id="12" w:name="__RefHeading___Toc497813439"/>
      <w:bookmarkEnd w:id="12"/>
      <w:r>
        <w:rPr>
          <w:lang w:val="cs-CZ"/>
        </w:rPr>
        <w:t>Způsob zpracování nabídkové cen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ěna nabídky je česká koruna (CZK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bídková cena bude uvedena v členění: nabídková cena bez daně z přidané hodnoty (DPH), samostatně DPH a nabídková cena včetně DPH. Pro stanovení nabídkové ceny je určující vyplnění tabulky cen v příloze č. 1 této zadávací dokumentac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to cena je konečná a zahrnuje veškeré náklady dodavatele, včetně dodání na místo plnění zakázky a zaškolení obsluh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vatel je vázán výší nabídkové ceny po celou dobu trvání zadávací lhůt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3" w:name="__RefHeading___Toc497813440"/>
      <w:bookmarkEnd w:id="13"/>
      <w:r>
        <w:rPr>
          <w:lang w:val="cs-CZ"/>
        </w:rPr>
        <w:t>Podmínky a požadavky na zpracování nabídk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bude zpracována v českém jazyce. Počet vyhotovení nabídky je 1 paré tištěné verze (originál) a 1 CD s elektronickou verzí v pdf. Elektronické vyhotovení nabídky musí být úplnou kopií originální nabídky. V případě rozporu se má za rozhodující originální vyhotovení nabídky (tištěná podob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ídka bude obsahovat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 dle přílohy č. 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Prokázání základní způsobilosti dle kapitoly 7; čestné prohlášení k prokázání základní způsobilosti, které se prokazují čestným prohlášením, je v příloze č. 3 této zadávací dokumentace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chodní podmínky (formou návrhu smlouvy dle přílohy č. 5); uchazeč je povinen respektovat všechny obchodní podmínky uvedené ve vzoru smlouvy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vrh smlouvy (smluv):</w:t>
      </w:r>
    </w:p>
    <w:p>
      <w:pPr>
        <w:pStyle w:val="NormlnOdsazen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azeč o VZ předloží zadavateli závazný návrh smlouvy pro nabízenou nedělitelnou část předmětu veřejné zakázky (vzory v příloze č. 5)</w:t>
      </w:r>
    </w:p>
    <w:p>
      <w:pPr>
        <w:pStyle w:val="NormlnOdsazen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Návrh smlouvy musí být ze strany uchazeče o VZ podepsán statutárním orgánem nebo osobou k tomu statutárním orgánem zmocněnou v souladu se způsobem jednání jménem uchazeče o VZ; originál či úředně ověřená kopie zmocnění musí být v 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lnOdsazen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Uchazeč o VZ musí v návrhu smlouvy plně akceptovat požadavky zadavatele, uvedené v této zadávací dokumentaci a rovněž ustanovení právních předpisů, které se vztahují k plnění této veřejné zakázky.</w:t>
      </w:r>
    </w:p>
    <w:p>
      <w:pPr>
        <w:pStyle w:val="NormlnOdsazen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U společné nabídky více osob bude návrh smlouvy podepsán všemi účastníky společné nabídky</w:t>
      </w:r>
    </w:p>
    <w:p>
      <w:pPr>
        <w:pStyle w:val="NormlnOdsazen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Předložený návrh smlouvy musí mimo jiné obsahovat veškeré ceny, nejzazší termín dodávky, obchodní, servisní a záruční podmínky, název a registrační číslo projektu a všechna další ustanovení, uvedená v Příloze č. 5 zadávací dokumentace (vzor smlouvy), pokud mají nebo mohou mít vliv na cen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Nabídková cena nabízené části předmětu veřejné zakázky, vyplněná tabulka cen, která je přílohou č. 1 této zadávací dokumentac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Technické parametry dodávky minimálně v rozsahu parametrů stanovených v technických podmínkách (kap. 4 této zadávací dokumentace). Potvrzení technických parametrů dodávek zařízení bude formou vyplnění příslušných tabulek v příloze č. 2 k této zadávací dokumentaci s uvedením vyjádření „ano“ nebo „ne“ ke každému parametru a </w:t>
      </w:r>
      <w:r>
        <w:rPr>
          <w:rFonts w:cs="Tahoma" w:ascii="Tahoma" w:hAnsi="Tahoma"/>
          <w:sz w:val="22"/>
          <w:szCs w:val="22"/>
          <w:u w:val="single"/>
        </w:rPr>
        <w:t>uvedením konkrétní hodnoty číselně vyjádřených parametrů</w:t>
      </w:r>
      <w:r>
        <w:rPr>
          <w:rFonts w:cs="Tahoma" w:ascii="Tahoma" w:hAnsi="Tahoma"/>
          <w:sz w:val="22"/>
          <w:szCs w:val="22"/>
        </w:rPr>
        <w:t>. Tabulka s popisem technických parametrů dle přílohy č. 2 bude přílohou smlouvy jako její nedílná součást. Technické parametry budou v nabídce dále podrobně uvedeny a dokumentovány formou například podrobného popisu dodávky zařízení, fotografie stroje či zařízení, nákresy stroje /zařízení, technickým prospektem a podobně tak, aby bylo možno posoudit splnění technických parametrů příslušné dodávky zaříz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Prohlášení uchazeče (nebo osoby oprávněné za uchazeče jednat), z něhož vyplývá, že je uchazeč vázán celým obsahem nabídky po celou dobu výběrového řízení, podepsané statutárním zástupcem uchazeče, že uznává podmínky zadávacího řízení tak, jak byly zadavatelem předloženy a je informován o místních podmínkách, do ceny zahrnul všechny náklady, potřebné pro plnění předmětu zakázky v souladu se zadávacími podklady, a do smlouvy promítl veškeré podmínky obsažené v zadávacích podkladech (vzor příloha č. 6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 plném rozsahu do 10 pracovních dnů od oznámení této skutečnosti veřejnému zadav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davatel má právo odstoupit od smlouvy v případě, že dodavatel uvedl v nabídce informace nebo doklady, které neodpovídají skutečnosti a měly nebo mohly mít vliv na výsledek zadávacího říz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davatel doporučuje, aby uchazeč věnoval pozornost zpracování nabídky a postupoval přesně dle výše uvedené osnovy. Neuvedení některého z bodů osnovy může být důvodem k vyřazení nabídky z dalšího hodnocení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</w:t>
      </w:r>
      <w:r>
        <w:rPr>
          <w:rFonts w:cs="Tahoma" w:ascii="Tahoma" w:hAnsi="Tahoma"/>
          <w:b/>
          <w:sz w:val="22"/>
          <w:szCs w:val="22"/>
        </w:rPr>
        <w:t>doporučuje</w:t>
      </w:r>
      <w:r>
        <w:rPr>
          <w:rFonts w:cs="Tahoma" w:ascii="Tahoma" w:hAnsi="Tahoma"/>
          <w:sz w:val="22"/>
          <w:szCs w:val="22"/>
        </w:rPr>
        <w:t xml:space="preserve"> všechny listy nabídky včetně příloh očíslovat vzestupnou číselnou řadou a svázat tak, aby tvořily jeden celek a zabezpečit je proti rozdě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Nabídka musí být doručena v listinné podobě a v jedné elektronické kopii v souladu (analogicky) s ustanovením § 107 odst. 1 a 2 zákona, tj. v řádně uzavřené obálce označené názvem a adresou uchazeče a se zřetelným nápisem (v levé dolní části obálky): </w:t>
      </w: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  <w:szCs w:val="22"/>
        </w:rPr>
        <w:t>Zadávací řízení, „</w:t>
      </w:r>
      <w:r>
        <w:rPr>
          <w:rFonts w:cs="Tahoma" w:ascii="Tahoma" w:hAnsi="Tahoma"/>
          <w:b/>
          <w:bCs/>
          <w:sz w:val="22"/>
          <w:szCs w:val="22"/>
        </w:rPr>
        <w:t>Intenzifikac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systému shromažďování bioodpadů ve Dvoře Králové nad Labem</w:t>
      </w:r>
      <w:r>
        <w:rPr>
          <w:rFonts w:cs="Tahoma" w:ascii="Tahoma" w:hAnsi="Tahoma"/>
          <w:b/>
          <w:sz w:val="22"/>
          <w:szCs w:val="22"/>
        </w:rPr>
        <w:t xml:space="preserve">“, NEOTVÍRAT“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lang w:val="cs-CZ"/>
        </w:rPr>
      </w:pPr>
      <w:bookmarkStart w:id="14" w:name="__RefHeading___Toc497813441"/>
      <w:bookmarkEnd w:id="14"/>
      <w:r>
        <w:rPr>
          <w:lang w:val="cs-CZ"/>
        </w:rPr>
        <w:t>Součinnost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uchazeč si nese sám veškeré náklady spojené s účastí v tomto zadávacím 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chazeč je vázán celým obsahem své nabídky po celou dobu zadávací lhůty. Zadávací lhůta je stanovena na 90 dní od data pro podání nabíd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ězný uchazeč je povinen uzavřít smlouvu do 15 dnů od výzvy zadavat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bookmarkStart w:id="15" w:name="__RefHeading___Toc497813442"/>
      <w:bookmarkEnd w:id="15"/>
      <w:r>
        <w:rPr>
          <w:lang w:val="cs-CZ"/>
        </w:rPr>
        <w:t>Způsob hodnocení nabídek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ediným hodnotícím kritériem je nejnižší nabídková cena.</w:t>
      </w:r>
      <w:r>
        <w:rPr>
          <w:rFonts w:cs="Tahoma" w:ascii="Tahoma" w:hAnsi="Tahoma"/>
          <w:sz w:val="22"/>
        </w:rPr>
        <w:t xml:space="preserve"> Hodnotí se ceny bez DPH. Nejvýhodnější nabídkou je nabídka s nejnižší nabídkovou ceno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říve než uplyne doba platnosti nabídky, oznámí zadavatel písemně vybranému uchazeči, že jeho nabídka je pokládána za nejvýhodnější (vítězná nabídka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itky proti rozhodnutí o výběru nejvhodnější nabídky nebo proti rozhodnutí zadavatele o vyloučení z účasti v zadávacím řízení musí stěžovatel doručit zadavateli do 3 dnů ode dne doručení oznámení o výběru nejvhodnější nabídky veřejné zakázky nebo rozhodnutí o vyloučení z účasti v zadávacím říz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6" w:name="__RefHeading___Toc497813443"/>
      <w:bookmarkEnd w:id="16"/>
      <w:r>
        <w:rPr>
          <w:lang w:val="cs-CZ"/>
        </w:rPr>
        <w:t>Změna zadávacích podmín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si vyhrazuje právo na změnu zadávacích podmínek kdykoliv během běhu lhůty pro podání nabídek. Doba pro podání nabídek pak bude prodloužena o dobu, která uplynula od zveřejnění výzvy k podání nabídek až po dobu, kdy byla oznámena změna zadávacích podmín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oprávněn po zadavateli požadovat vysvětlení zadávacích podmínek. Písemná žád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í být zadavateli doručena nejpozději 4 pracovní dny před uplynutím lhůty pro podání nabíd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vatel si dále vyhrazuje právo na zrušení zadávacího řízení bez udání důvod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¨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rFonts w:eastAsia="Tahoma" w:cs="Tahoma"/>
          <w:lang w:val="cs-CZ"/>
        </w:rPr>
        <w:t xml:space="preserve">  </w:t>
      </w:r>
      <w:bookmarkStart w:id="17" w:name="__RefHeading___Toc497813444"/>
      <w:r>
        <w:rPr>
          <w:lang w:val="cs-CZ"/>
        </w:rPr>
        <w:t>Lhůty a kontakty</w:t>
      </w:r>
      <w:bookmarkEnd w:id="17"/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ájení zadávacího řízení</w:t>
      </w:r>
    </w:p>
    <w:p>
      <w:pPr>
        <w:pStyle w:val="Normal"/>
        <w:keepNext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 11. 2017</w:t>
      </w:r>
    </w:p>
    <w:p>
      <w:pPr>
        <w:pStyle w:val="Normal"/>
        <w:keepNext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ín pro podání nabídek</w:t>
      </w:r>
    </w:p>
    <w:p>
      <w:pPr>
        <w:pStyle w:val="Normal"/>
        <w:keepNext w:val="tru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0. 11. 2017, v 09:55 hodin, na adrese: </w:t>
      </w:r>
      <w:r>
        <w:rPr>
          <w:rFonts w:cs="Arial;Arial" w:ascii="Arial;Arial" w:hAnsi="Arial;Arial"/>
          <w:bCs/>
          <w:sz w:val="22"/>
          <w:szCs w:val="22"/>
        </w:rPr>
        <w:t>Město Dvůr Králové nad Labem, náměstí T. G. Masaryka 38, 544 17 Dvůr Králové nad Labem</w:t>
      </w:r>
    </w:p>
    <w:p>
      <w:pPr>
        <w:pStyle w:val="Normal"/>
        <w:keepNext w:val="true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evírání obálek</w:t>
      </w:r>
    </w:p>
    <w:p>
      <w:pPr>
        <w:pStyle w:val="Normal"/>
        <w:keepNext w:val="tru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0. 11. 2017, v 10:00 hodin, na adrese: </w:t>
      </w:r>
      <w:r>
        <w:rPr>
          <w:rFonts w:cs="Arial;Arial" w:ascii="Arial;Arial" w:hAnsi="Arial;Arial"/>
          <w:bCs/>
          <w:sz w:val="22"/>
          <w:szCs w:val="22"/>
        </w:rPr>
        <w:t>Město Dvůr Králové nad Labem, náměstí T. G. Masaryka 59 – odbor ŽP, 544 17 Dvůr Králové nad Labem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oskytující informa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Petra Novotná, novotna@ingpavelnovak.cz, (+420) 220 800 740, Osadní 26, 170 00 Praha 7 – Holešov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škeré informace, tj. vysvětlení zadávací dokumentace, oznámení rozhodnutí zadavatele o vyloučení uchazeče a oznámení rozhodnutí zadavatele o výběru nejvhodnější nabídky budou zaslány elektronicky e-mailem na kontaktní e-mail uchazeč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doporučuje nevkládat do nabídky jiné dokumenty, tiskoviny nebo reklamní materiály apod., vyjma těch dokumentů a materiálů, které stanoví zákon a které přímo požaduje zadavatel v zadávacích podmínkách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lang w:val="cs-CZ"/>
        </w:rPr>
      </w:pPr>
      <w:bookmarkStart w:id="18" w:name="__RefHeading___Toc497813445"/>
      <w:bookmarkEnd w:id="18"/>
      <w:r>
        <w:rPr>
          <w:lang w:val="cs-CZ"/>
        </w:rPr>
        <w:t>Přílohy zadávací dokumen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: Tabulka c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říloha č. 2: Tabulka pro prokázání splnění technických požadavků dodáv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: Čestné prohlášení o splnění základní způsobil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4: Krycí list nabíd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5: Vzor smlou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6: Prohlášení uchazeče k podmínkám nabídk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 Dvoře Králové nad Labem, dne 30. 10. 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Bc. Milan Šimek, Dis, v. r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vedoucí odboru ŽP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38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numFmt w:val="decimal"/>
      <w:lvlText w:val="%1.%2 "/>
      <w:lvlJc w:val="left"/>
      <w:pPr>
        <w:tabs>
          <w:tab w:val="num" w:pos="1000"/>
        </w:tabs>
        <w:ind w:left="1000" w:hanging="432"/>
      </w:pPr>
      <w:rPr>
        <w:i w:val="false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1980"/>
        </w:tabs>
        <w:ind w:left="17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  <w:szCs w:val="2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 "/>
      <w:lvlJc w:val="left"/>
      <w:pPr>
        <w:tabs>
          <w:tab w:val="num" w:pos="717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6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ahoma" w:hAnsi="Tahoma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277" w:hanging="0"/>
      <w:outlineLvl w:val="1"/>
    </w:pPr>
    <w:rPr>
      <w:rFonts w:ascii="Arial;Arial" w:hAnsi="Arial;Arial" w:cs="Arial;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Arial" w:hAnsi="Arial;Arial" w:cs="Arial;Arial"/>
      <w:b/>
      <w:iCs/>
      <w:sz w:val="28"/>
      <w:szCs w:val="28"/>
      <w:u w:val="single"/>
    </w:rPr>
  </w:style>
  <w:style w:type="character" w:styleId="WW8Num1z0">
    <w:name w:val="WW8Num1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Arial;Arial" w:hAnsi="Arial;Arial" w:cs="Arial;Arial"/>
      <w:b/>
      <w:i w:val="false"/>
    </w:rPr>
  </w:style>
  <w:style w:type="character" w:styleId="WW8Num2z1">
    <w:name w:val="WW8Num2z1"/>
    <w:qFormat/>
    <w:rPr>
      <w:rFonts w:ascii="Arial;Arial" w:hAnsi="Arial;Arial" w:cs="Arial;Arial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32"/>
    </w:rPr>
  </w:style>
  <w:style w:type="character" w:styleId="WW8Num7z1">
    <w:name w:val="WW8Num7z1"/>
    <w:qFormat/>
    <w:rPr>
      <w:rFonts w:ascii="Verdana" w:hAnsi="Verdana" w:cs="Verdana"/>
      <w:b/>
      <w:i w:val="false"/>
      <w:sz w:val="28"/>
    </w:rPr>
  </w:style>
  <w:style w:type="character" w:styleId="WW8Num7z2">
    <w:name w:val="WW8Num7z2"/>
    <w:qFormat/>
    <w:rPr>
      <w:rFonts w:ascii="Arial;Arial" w:hAnsi="Arial;Arial" w:cs="Arial;Arial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8z1">
    <w:name w:val="WW8Num8z1"/>
    <w:qFormat/>
    <w:rPr>
      <w:rFonts w:ascii="Arial;Arial" w:hAnsi="Arial;Arial" w:cs="Arial;Arial"/>
      <w:b/>
      <w:sz w:val="28"/>
    </w:rPr>
  </w:style>
  <w:style w:type="character" w:styleId="WW8Num8z2">
    <w:name w:val="WW8Num8z2"/>
    <w:qFormat/>
    <w:rPr>
      <w:rFonts w:ascii="Arial;Arial" w:hAnsi="Arial;Arial" w:cs="Arial;Arial"/>
      <w:b/>
      <w:sz w:val="24"/>
    </w:rPr>
  </w:style>
  <w:style w:type="character" w:styleId="WW8Num8z3">
    <w:name w:val="WW8Num8z3"/>
    <w:qFormat/>
    <w:rPr>
      <w:rFonts w:ascii="Arial;Arial" w:hAnsi="Arial;Arial" w:cs="Arial;Arial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32"/>
    </w:rPr>
  </w:style>
  <w:style w:type="character" w:styleId="WW8Num13z1">
    <w:name w:val="WW8Num13z1"/>
    <w:qFormat/>
    <w:rPr>
      <w:rFonts w:ascii="Verdana" w:hAnsi="Verdana" w:cs="Verdana"/>
      <w:b/>
      <w:i w:val="false"/>
      <w:sz w:val="28"/>
    </w:rPr>
  </w:style>
  <w:style w:type="character" w:styleId="WW8Num13z2">
    <w:name w:val="WW8Num13z2"/>
    <w:qFormat/>
    <w:rPr>
      <w:rFonts w:ascii="Verdana" w:hAnsi="Verdana" w:cs="Verdana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32"/>
    </w:rPr>
  </w:style>
  <w:style w:type="character" w:styleId="WW8Num14z1">
    <w:name w:val="WW8Num14z1"/>
    <w:qFormat/>
    <w:rPr>
      <w:rFonts w:ascii="Verdana" w:hAnsi="Verdana" w:cs="Verdana"/>
      <w:b/>
      <w:i w:val="false"/>
      <w:sz w:val="28"/>
    </w:rPr>
  </w:style>
  <w:style w:type="character" w:styleId="WW8Num14z2">
    <w:name w:val="WW8Num14z2"/>
    <w:qFormat/>
    <w:rPr>
      <w:rFonts w:ascii="Verdana" w:hAnsi="Verdana" w:cs="Verdana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;Arial" w:hAnsi="Arial;Arial" w:cs="Arial;Arial"/>
      <w:b/>
      <w:i w:val="false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;Arial" w:hAnsi="Arial;Arial" w:eastAsia="Times New Roman;Times New Roman" w:cs="Arial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  <w:b/>
      <w:i w:val="false"/>
    </w:rPr>
  </w:style>
  <w:style w:type="character" w:styleId="WW8Num18z1">
    <w:name w:val="WW8Num18z1"/>
    <w:qFormat/>
    <w:rPr/>
  </w:style>
  <w:style w:type="character" w:styleId="WW8Num19z2">
    <w:name w:val="WW8Num19z2"/>
    <w:qFormat/>
    <w:rPr>
      <w:b w:val="false"/>
      <w:bCs w:val="false"/>
    </w:rPr>
  </w:style>
  <w:style w:type="character" w:styleId="WW8Num19z7">
    <w:name w:val="WW8Num19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1">
    <w:name w:val="číslované 1"/>
    <w:basedOn w:val="Heading1"/>
    <w:next w:val="Normal"/>
    <w:qFormat/>
    <w:pPr>
      <w:numPr>
        <w:ilvl w:val="0"/>
        <w:numId w:val="10"/>
      </w:numPr>
      <w:spacing w:before="360" w:after="180"/>
      <w:outlineLvl w:val="9"/>
    </w:pPr>
    <w:rPr/>
  </w:style>
  <w:style w:type="paragraph" w:styleId="Slovan2">
    <w:name w:val="číslované 2"/>
    <w:basedOn w:val="Heading2"/>
    <w:next w:val="Normal"/>
    <w:qFormat/>
    <w:pPr>
      <w:numPr>
        <w:ilvl w:val="0"/>
        <w:numId w:val="11"/>
      </w:numPr>
    </w:pPr>
    <w:rPr>
      <w:i/>
    </w:rPr>
  </w:style>
  <w:style w:type="paragraph" w:styleId="Sloven3">
    <w:name w:val="číslovené 3"/>
    <w:basedOn w:val="Heading3"/>
    <w:next w:val="Normal"/>
    <w:qFormat/>
    <w:pPr>
      <w:numPr>
        <w:ilvl w:val="0"/>
        <w:numId w:val="6"/>
      </w:numPr>
      <w:outlineLvl w:val="9"/>
    </w:pPr>
    <w:rPr>
      <w:sz w:val="24"/>
    </w:rPr>
  </w:style>
  <w:style w:type="paragraph" w:styleId="POHA">
    <w:name w:val="POH A"/>
    <w:basedOn w:val="Normal"/>
    <w:next w:val="Normal"/>
    <w:qFormat/>
    <w:pPr>
      <w:numPr>
        <w:ilvl w:val="0"/>
        <w:numId w:val="4"/>
      </w:numPr>
      <w:spacing w:before="240" w:after="240"/>
    </w:pPr>
    <w:rPr>
      <w:rFonts w:ascii="Arial;Arial" w:hAnsi="Arial;Arial" w:cs="Arial;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16"/>
      </w:numPr>
      <w:spacing w:lineRule="auto" w:line="480"/>
    </w:pPr>
    <w:rPr>
      <w:rFonts w:ascii="Arial;Arial" w:hAnsi="Arial;Arial" w:cs="Arial;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6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adpis3U">
    <w:name w:val="Nadpis 3.U"/>
    <w:basedOn w:val="Heading3"/>
    <w:next w:val="Normal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cs="Times New Roman;Times New Roman"/>
      <w:sz w:val="24"/>
      <w:szCs w:val="20"/>
      <w:lang w:val="en-US"/>
    </w:rPr>
  </w:style>
  <w:style w:type="paragraph" w:styleId="Rove1">
    <w:name w:val="úroveň 1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;Arial" w:hAnsi="Arial;Arial" w:cs="Arial;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before="0" w:after="120"/>
      <w:ind w:left="283" w:hanging="708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lineRule="auto" w:line="480" w:before="0" w:after="120"/>
      <w:ind w:left="9708" w:hanging="708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3760" w:leader="none"/>
      </w:tabs>
      <w:spacing w:before="0" w:after="120"/>
      <w:ind w:left="9708" w:hanging="708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1">
    <w:name w:val="..odstavec"/>
    <w:basedOn w:val="Normal"/>
    <w:qFormat/>
    <w:pPr>
      <w:spacing w:before="0" w:after="168"/>
      <w:ind w:firstLine="567"/>
      <w:jc w:val="both"/>
    </w:pPr>
    <w:rPr>
      <w:rFonts w:ascii="Arial;Arial" w:hAnsi="Arial;Arial" w:cs="Arial;Arial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 + Odsazení"/>
    <w:basedOn w:val="Normal"/>
    <w:qFormat/>
    <w:pPr>
      <w:numPr>
        <w:ilvl w:val="0"/>
        <w:numId w:val="12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0:00Z</dcterms:created>
  <dc:creator>Pavel</dc:creator>
  <dc:description/>
  <cp:keywords/>
  <dc:language>en-US</dc:language>
  <cp:lastModifiedBy>Šírková Eva</cp:lastModifiedBy>
  <cp:lastPrinted>2017-10-31T09:58:00Z</cp:lastPrinted>
  <dcterms:modified xsi:type="dcterms:W3CDTF">2017-11-07T14:33:00Z</dcterms:modified>
  <cp:revision>3</cp:revision>
  <dc:subject/>
  <dc:title>Zadávací dokumentace</dc:title>
</cp:coreProperties>
</file>