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Výměna oken na Městské knihovně Slavoj ve Dvoře Králové nad Labem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na základě usnesení rady města č. R/211/2018 – 130. Rada města Dvůr Králové nad Labem ze dne 17.04.201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09.091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výměna stávajících dřevěných špaletových i zdvojených oken za nová dřevěná okna z euro profilu s izolačními dvojskly s distančním rámečkem TGI RAL 8003 a dřevěnou profilovanou lištou dle již vyměněných oken, barva oken bude v odstínu RAL 8002. Členění oken bude stejné. Venkovní parapety z měděného plechu musí zůstat zachovány. Nové vnitřní parapety budou v provedení DTD Postforming mramor. Součástí je zednické zapravení a oprava mal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technická zpráva 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8.08.2018 – 17.08.201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>Městská knihovna Slavoj, Tylova 512 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04.2018  v 10,0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2 staveb obdobného charakter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 posledních 5 letech, které svým objemem nákladů překračují částku 400 tis. Kč  bez DPH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kna knihovna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0.04.2018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9.05.2018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20.04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v.r.</w:t>
      </w:r>
      <w:bookmarkStart w:id="0" w:name="_GoBack"/>
      <w:bookmarkEnd w:id="0"/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FBB3F-FCD8-4A8B-8253-D61880EAA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1146</Words>
  <Characters>6767</Characters>
  <CharactersWithSpaces>789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3:00Z</dcterms:created>
  <dc:creator>uživatel</dc:creator>
  <dc:description/>
  <dc:language>en-US</dc:language>
  <cp:lastModifiedBy>Machek Tomáš</cp:lastModifiedBy>
  <cp:lastPrinted>2018-04-20T06:30:00Z</cp:lastPrinted>
  <dcterms:modified xsi:type="dcterms:W3CDTF">2018-04-20T06:32:00Z</dcterms:modified>
  <cp:revision>5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