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         „</w:t>
      </w:r>
      <w:r>
        <w:rPr/>
        <w:t xml:space="preserve">Výměna oken (II. etapa A) v bytovém domě čp. 400 ve Švehlově ulici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e Dvoře Králové nad Labem“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veřejných zakázkách, ale probíhá podle vnitřního předpisu města Dvůr Králové nad Labem č. 14/2016 – Pravidla pro zadávání veřejných zakázek malého rozsahu městem Dvůr Králové nad Labem na základě usnesení rady města č. R/209/2018 – 130. Rada města Dvůr Králové nad Labem ze dne 17.04.2018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7754"/>
        <w:gridCol w:w="659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7026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Martina Svobodová, referent odboru rozvoje, investic a správy majetku města MěÚ Dvůr Králové nad Labem, tel: 499 318 114, e-mail: svobodova.martina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69.565 Kč bez DPH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ředmětem plnění této veřejné zakázky je: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ýměna oken (II. etapa A) v bytovém domě čp. 400 ve Švehlově ulici ve Dvoře Králové nad Labem. </w:t>
            </w:r>
            <w:r>
              <w:rPr>
                <w:rFonts w:cs="Calibri" w:ascii="Calibri" w:hAnsi="Calibri" w:asciiTheme="minorHAnsi" w:cstheme="minorHAnsi" w:hAnsiTheme="minorHAnsi"/>
              </w:rPr>
              <w:t>Jedná se o výměnu poloviny oken jihovýchodní fasády obytného domu čp. 400 ve Švehlově ulici ve Dvoře Králové nad Labem, celkem 15 oken (dle pasportizace oken budovy - okna č. 101, 102, 103, 104, 211, 212, 213, 214, 309, 310, 311, 312, 411, 412, 413 – přesná polovina oken II. etapy!).</w:t>
            </w: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Stávající dožilá dřevěná okna budou demontována a nahrazena novými špaletovými okny dle původního tvaru s doplněným odtokem dešťové vody v barvě bílé (RAL 9016),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včetně paropropustných a parotěsných pásek, popř. 3D pěny, </w:t>
            </w:r>
            <w:r>
              <w:rPr>
                <w:rFonts w:cs="Calibri" w:ascii="Calibri" w:hAnsi="Calibri" w:asciiTheme="minorHAnsi" w:cstheme="minorHAnsi" w:hAnsiTheme="minorHAnsi"/>
              </w:rPr>
              <w:t>dle PD „Pasportizace oken budovy čp. 400, Švehlova ul., Dvůr Králové n. L.“, zak. č. 2382E, vypracované Ing. Jansou, PROJEKTIS spol. s.r.o., IČ 45537879, Legionářská 562, Dvůr Králové nad Labe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vá okna budou provedena ve shodném materiálovém provedení (dřevěný vícevrstvý lepený profil) a členění, zachován bude způsob otevírání křídel, vnitřní křídlo bude zaskleno dvojsklem 4/16/4 mm v těsném provedení na styku s rámem a venkovní křídlo sklem tl. 4 mm, s doplněným odtokem dešťové vody a posílenými statickými vlastnostmi rámů, včetně zachování tvaru a všech okrasných řezeb a vybavení kovových doplňků (původní kování bude sejmuto, odstraněny nánosy barev, vyčištěno, promazáno,  zkontrolováno a opět použito. Nefunkční a nehistorické kličky budou vyměněny za nové - Elegant staromosaz /COBRA/ a panty 3D seřiditelné, průměr 14 mm). Okna budou vybavena roletami v barvě šedé (odlišné od uvedeného položkového rozpočtu, kde jsou navrženy žaluzie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udova čp. 400 je zapsána na seznamu kulturních památek.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cs="Arial" w:ascii="Calibri" w:hAnsi="Calibri"/>
                <w:szCs w:val="24"/>
                <w:lang w:eastAsia="en-US"/>
              </w:rPr>
              <w:t xml:space="preserve">Výzvu s krycím listem, doplňující informace, návrh smlouvy o dílo, a projektovou dokumentaci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  <w:lang w:eastAsia="en-US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8. 05. 2018 – 27. 09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ýměna oken je možná po dohodě s nájemníky jednotlivých bytů!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Švehlova 400, Dvůr Králové nad Labem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 04. 2018 v 10:00 hod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Cs w:val="24"/>
                <w:lang w:eastAsia="en-US"/>
              </w:rPr>
              <w:t>uvedené kvalifikační předpoklady budou předloženy v prostých kopiích, v případě potřeby nebo nejasností bude vyžádáno doplnění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Cs w:val="24"/>
                <w:lang w:eastAsia="en-US"/>
              </w:rPr>
              <w:t>dále uchazeč prokazuje kvalifikaci předložením: seznamu alespoň 2 staveb obdobného charakteru (dodávka a montáž dřevěných špaletových oken), realizovaných v posledních 3 letech, které svým objemem nákladů překračují částku 500 tis. Kč bez DPH s kontaktními údaji na oprávněnou osobu objednate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b/>
              </w:rPr>
              <w:t>„Výměna oken (II. etapa A) v bytovém domě čp. 400 ve Švehlově ulic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ve Dvoře Králové nad Labem – NEOTVÍRAT</w:t>
            </w:r>
            <w:r>
              <w:rPr/>
              <w:t>“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cs="Arial" w:ascii="Calibri" w:hAnsi="Calibri"/>
                <w:szCs w:val="24"/>
                <w:lang w:eastAsia="en-US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30. 04. 2018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</w:rPr>
              <w:t>10. 05. 2018 v 10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color w:val="000000" w:themeColor="text1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 w:themeColor="text1"/>
                <w:szCs w:val="24"/>
                <w:lang w:eastAsia="en-US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color w:val="000000" w:themeColor="text1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 w:themeColor="text1"/>
                <w:szCs w:val="24"/>
                <w:lang w:eastAsia="en-US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/>
                <w:color w:val="000000" w:themeColor="text1"/>
                <w:lang w:eastAsia="en-US"/>
              </w:rPr>
            </w:pPr>
            <w:r>
              <w:rPr>
                <w:rFonts w:cs="Arial" w:ascii="Calibri" w:hAnsi="Calibri"/>
                <w:color w:val="000000" w:themeColor="text1"/>
                <w:szCs w:val="24"/>
                <w:lang w:eastAsia="en-US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  <w:lang w:eastAsia="en-US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  <w:lang w:eastAsia="en-US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  <w:lang w:eastAsia="en-US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ascii="Calibri" w:hAnsi="Calibri"/>
                <w:b/>
                <w:lang w:eastAsia="en-US"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ariantní řešení není povoleno</w:t>
            </w:r>
          </w:p>
        </w:tc>
      </w:tr>
      <w:tr>
        <w:trPr>
          <w:trHeight w:val="75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17.04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Ing. Ctirad Pokorný v. r.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7026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20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4"/>
        <w:gridCol w:w="591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e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ee5e8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365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65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2b7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ee5e88"/>
    <w:pPr>
      <w:spacing w:lineRule="auto" w:line="254"/>
    </w:pPr>
    <w:rPr>
      <w:rFonts w:ascii="Courier New" w:hAnsi="Courier New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36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36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2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7</Pages>
  <Words>1372</Words>
  <Characters>8098</Characters>
  <CharactersWithSpaces>94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0:00Z</dcterms:created>
  <dc:creator>Svobodová Martina</dc:creator>
  <dc:description/>
  <dc:language>en-US</dc:language>
  <cp:lastModifiedBy>Svobodová Martina</cp:lastModifiedBy>
  <cp:lastPrinted>2018-04-20T06:59:00Z</cp:lastPrinted>
  <dcterms:modified xsi:type="dcterms:W3CDTF">2018-04-20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