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„</w:t>
      </w:r>
      <w:r>
        <w:rPr>
          <w:b/>
        </w:rPr>
        <w:t xml:space="preserve">Výměna oken (II. etapa A) v bytovém domě čp. 400 ve Švehlově uli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ve Dvoře Králové nad Labe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u w:val="single"/>
        </w:rPr>
        <w:t xml:space="preserve">Jedná se o výměnu pouze přesné poloviny oken II. etapy. </w:t>
      </w:r>
      <w:r>
        <w:rPr>
          <w:rFonts w:cs="Calibri" w:ascii="Calibri" w:hAnsi="Calibri" w:asciiTheme="minorHAnsi" w:cstheme="minorHAnsi" w:hAnsiTheme="minorHAnsi"/>
        </w:rPr>
        <w:t>Celkem 15 oken (dle pasportizace oken budovy - okna č. 101, 102, 103, 104, 211, 212, 213, 214, 309, 310, 311, 312, 411, 412, 413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zor - ve zveřejněném výkazu výměr je uvedena celá II. etapa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f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1:00Z</dcterms:created>
  <dc:creator>Svobodová Martina</dc:creator>
  <dc:description/>
  <dc:language>en-US</dc:language>
  <cp:lastModifiedBy>Svobodová Martina</cp:lastModifiedBy>
  <dcterms:modified xsi:type="dcterms:W3CDTF">2018-04-2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