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</w:t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2"/>
          <w:u w:val="single"/>
        </w:rPr>
      </w:pPr>
      <w:r>
        <w:rPr>
          <w:rFonts w:cs="Arial" w:ascii="Arial" w:hAnsi="Arial"/>
          <w:b/>
          <w:caps/>
          <w:sz w:val="36"/>
          <w:szCs w:val="32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výzva 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 předložení nabídky ve výběrovém řízení na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vatele akce 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ind w:left="720" w:hanging="7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osvětlení sportovní haly ZŠ Strž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IMP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IMP1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Zadávání zakázky malého rozsahu městem Dvůr Králové nad Labem probíhá podle vnitřního předpisu města Dvůr Králové nad Labem  - Pravidla pro zadávání zakázek malého rozsahu městem Dvůr Králové nad Labem.</w:t>
      </w:r>
    </w:p>
    <w:p>
      <w:pPr>
        <w:pStyle w:val="ZkladntextIMP1"/>
        <w:pBdr>
          <w:bottom w:val="single" w:sz="6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 O U T Ě Ž N Í     P O D M Í N K Y</w:t>
      </w:r>
    </w:p>
    <w:p>
      <w:pPr>
        <w:pStyle w:val="ZkladntextIMP1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u w:val="single"/>
        </w:rPr>
        <w:t>Obsah: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</w:rPr>
        <w:t xml:space="preserve"> 1)  Zadavatel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2)  Vymezení předmětu výběrového řízení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3)  Doba a místo plnění 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4)  Požadavky na prokázání kvalifikačních předpokladů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5)  Způsob, místo, doba podání nabíd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6)  Lhůta pro podání nabídek (soutěžní lhůta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7)  Otevírání obálek</w:t>
      </w:r>
    </w:p>
    <w:p>
      <w:pPr>
        <w:pStyle w:val="ZkladntextIMP1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Lhůta, po kterou jsou uchazeči svými nabídkami vázáni (zadávací </w:t>
      </w:r>
    </w:p>
    <w:p>
      <w:pPr>
        <w:pStyle w:val="ZkladntextIMP1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9)   Způsob hodnocení nabídek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0)  Platební podmín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1)  Požadavky na jednotný způsob zpracování nabídkové ceny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podklady  (zadávací dokumentace)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 a podmínky výběrového řízení</w:t>
      </w:r>
    </w:p>
    <w:p>
      <w:pPr>
        <w:pStyle w:val="ZkladntextIMP1"/>
        <w:pBdr>
          <w:bottom w:val="dash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Zadavatel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2"/>
        </w:rPr>
        <w:t>Město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náměstí T.G. Masaryka čp. 38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44 17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el.: 49931811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ax : 49932017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ankovní spojení:   ČSOB, a.s.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          č. ú.: 187589301/0300</w:t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ČO: 277 819</w:t>
      </w:r>
    </w:p>
    <w:p>
      <w:pPr>
        <w:pStyle w:val="ZkladntextIMP1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 xml:space="preserve">DIČ: CZ 00277 819 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výběrového řízení jsou oprávněni jednat :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</w:rPr>
        <w:t>Ing. Radmila Fil’akovská - vedoucí odboru RIM MěÚ Dvůr Králové nad Labem, tel. 499 318 134, e-mail: filakovska@mudk.cz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</w:rPr>
        <w:t>Technické informace zajišťuje: Tomáš Machek, odborný referent odboru RIM MěÚ Dvůr Králové nad Labem, tel: 499 318 278, e-mail: machek.tomas@mudk.cz.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Vymezení předmětu  plnění </w:t>
      </w:r>
    </w:p>
    <w:p>
      <w:pPr>
        <w:pStyle w:val="ZkladntextIMP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</w:rPr>
        <w:t xml:space="preserve">Předmětem plnění je : </w:t>
      </w:r>
      <w:r>
        <w:rPr>
          <w:rFonts w:cs="Arial" w:ascii="Arial" w:hAnsi="Arial"/>
          <w:sz w:val="22"/>
          <w:szCs w:val="22"/>
        </w:rPr>
        <w:t>Rekonstrukce osvětlení sportovní haly ZŠ Strž ve Dvoře Králové nad Labem zahrnující : demontáž stávajícího osvětlení, úprava kabelového vedení a montáž nové osvětlovací soustavy. Rekonstrukce bude provedena dle projektové dokumentace firmy HMS elektro s.r.o. číslo 66/11.</w:t>
      </w:r>
    </w:p>
    <w:p>
      <w:pPr>
        <w:pStyle w:val="NormlnIMP"/>
        <w:spacing w:lineRule="auto" w:line="2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lnIM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IMP"/>
        <w:rPr/>
      </w:pPr>
      <w:r>
        <w:rPr>
          <w:rFonts w:cs="Arial" w:ascii="Arial" w:hAnsi="Arial"/>
          <w:sz w:val="22"/>
          <w:szCs w:val="22"/>
        </w:rPr>
        <w:t>Předpokládaná hodnota zakázky činí 450.000,- Kč bez DPH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) Doba a místo plnění </w:t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zahájení</w:t>
        <w:tab/>
        <w:t xml:space="preserve"> 02.07.2012  </w:t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dokončení</w:t>
        <w:tab/>
        <w:t xml:space="preserve"> 31.07.2012  </w:t>
      </w:r>
    </w:p>
    <w:p>
      <w:pPr>
        <w:pStyle w:val="ZkladntextIMP1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lnění: sportovní hala ZŠ Strž, E.Krásnohorské 2919, Dvůr Králové nad Labem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Požadavky na prokázání kvalifikačních předpokladů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Způsob, místo a doba podání nabídky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se podávají osobně v pracovní době Městského úřadu Dvůr Králové nad Labem nebo doporučenou poštou v písemné formě v jednom vyhotovení. Nabídky budou předány v uzavřených obálkách označených </w:t>
      </w:r>
      <w:r>
        <w:rPr>
          <w:rFonts w:cs="Arial" w:ascii="Arial" w:hAnsi="Arial"/>
          <w:b/>
          <w:sz w:val="22"/>
          <w:szCs w:val="22"/>
        </w:rPr>
        <w:t>" Výběrové řízení akce:</w:t>
      </w:r>
      <w:r>
        <w:rPr>
          <w:rFonts w:cs="Arial" w:ascii="Arial" w:hAnsi="Arial"/>
          <w:b/>
        </w:rPr>
        <w:t xml:space="preserve"> Osvětlení-hala Strž - </w:t>
      </w:r>
      <w:r>
        <w:rPr>
          <w:rFonts w:cs="Arial" w:ascii="Arial" w:hAnsi="Arial"/>
          <w:b/>
          <w:sz w:val="22"/>
          <w:szCs w:val="22"/>
        </w:rPr>
        <w:t>NEOTVÍRAT",</w:t>
      </w:r>
      <w:r>
        <w:rPr>
          <w:rFonts w:cs="Arial" w:ascii="Arial" w:hAnsi="Arial"/>
          <w:sz w:val="22"/>
          <w:szCs w:val="22"/>
        </w:rPr>
        <w:t xml:space="preserve"> opatřených na uzavření razítky uchazeče nebo podpisem uchazeče u fyzických osob nebo statutárního zástupce u právnických osob. Místem pro podání nabídek je podatelna MěÚ Dvůr Králové nad Labem, nám. T.G. Masaryka č.p. 38, 544 17 Dvůr Králové nad Labem, a to </w:t>
      </w:r>
      <w:r>
        <w:rPr>
          <w:rFonts w:cs="Arial" w:ascii="Arial" w:hAnsi="Arial"/>
          <w:b/>
          <w:sz w:val="22"/>
          <w:szCs w:val="22"/>
        </w:rPr>
        <w:t>nejpozději  do 12.00 hodin dne 30.05.2012.</w:t>
      </w:r>
    </w:p>
    <w:p>
      <w:pPr>
        <w:pStyle w:val="ZkladntextIM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Lhůta pro podání nabídek (soutěžní lhůta)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Lhůta pro podání nabídek začíná běžet dnem 18.05.2012 a končí dne 30.05.2012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ídky doručené zadavateli po uplynutí této lhůty nebudou otevřeny a nebudou zahrnuty do hodnocení. Včasnost doručení doporučenou poštou je rizikem uchazeče (zde je rozhodující termín převzetí nabídky zadavatelem)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Otevírání obálek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Otevírání obálek se uskuteční na Městském úřadu ve Dvoře Králové  nad Labem dne 30.05.2012  bez možné účasti uchazeč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Lhůta po kterou jsou uchazeči svými nabídkami vázáni  (zadávací lhůta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lhůta činí 30 dní a počíná běžet dnem následujícím po otevírání obálek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ou se rozumí doba, po kterou jsou uchazeči svými nabídkami vázáni. Uchazeči, jehož nabídka byla vybrána jako nejvhodnější, se tato lhůta prodlužuje do uzavření smlouvy, nejvýše však o 30 dní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) Způsob hodnocení nabíd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této zakázky 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nižší nabídková cena celkem bez DPH …………………….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astní výběrové řízení bude probíhat prostřednictvím e-aukčního softwarového systému dne 05.06.2012 v 10.00 hod. Nabídková cena bude vstupní nabídkou do elektronické aukční síně!!</w:t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em nabídnutá záruka bude mít trvání min. 36 měsíců od data převzetí stavby.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vystaven do 15 dnů od předání díla s tím, že splatnost faktury je 30 dnů ode dne jejího doručení objednateli.</w:t>
      </w:r>
    </w:p>
    <w:p>
      <w:pPr>
        <w:pStyle w:val="ZkladntextIMP1"/>
        <w:tabs>
          <w:tab w:val="clear" w:pos="708"/>
          <w:tab w:val="left" w:pos="6521" w:leader="none"/>
        </w:tabs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uhrazena dnem odepsání příslušné částky z účtu zadavatele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se nepřipouštějí a nebudou poskytovány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Požadavky na jednotný způsob zpracování nabídkové ceny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Celková cena bez DPH 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/ DPH 20 %</w:t>
        <w:tab/>
        <w:t>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Celková cena vč. DPH </w:t>
        <w:tab/>
        <w:t>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stanovena v cenové úrovni, platné ke dni uzavření smlouv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Zadávací podklady (dokumentace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ou dokumentaci včetně výkazu výměr je možné získat na internet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dk.cz/</w:t>
        </w:r>
      </w:hyperlink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Další informace a podmínky výběrového řízení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součástí nabídky byl návrh smlouvy, podepsaný statutárním zástupcem uchazeče. Pro tento účel předkládá zadavatel svůj návrh smlouvy, který uchazeč doplní a předloží jako součást nabídky. 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ní řešení není přípustné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přesnit podmínky a rozsah výběrového řízení, omezit rozsah výběrového řízení, nevybrat žádnou z nabídek, popř. výběrové řízení zrušit, případně neuzavřít smlouvu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 účastí ve výběrovém řízení nese uchazeč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ávrhy zůstávají založeny u zadavatele a nevracejí se uchazečům.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jednat s uchazeči o smluvních podmínkách realizace zakázky a o nabídkové ceně v zadávací lhůtě před uzavřením smlouvy. 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Radmila Fil’akovská v. r.</w:t>
      </w:r>
    </w:p>
    <w:p>
      <w:pPr>
        <w:pStyle w:val="ZkladntextIMP1"/>
        <w:tabs>
          <w:tab w:val="clear" w:pos="708"/>
          <w:tab w:val="left" w:pos="5103" w:leader="none"/>
        </w:tabs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odboru RIM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 Dvoře Králové nad Labem dne 09.05.2012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1350"/>
        </w:tabs>
        <w:ind w:left="1350" w:hanging="45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395"/>
        </w:tabs>
        <w:ind w:left="13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1:00Z</dcterms:created>
  <dc:creator>Janeček Jiří</dc:creator>
  <dc:description/>
  <cp:keywords/>
  <dc:language>en-US</dc:language>
  <cp:lastModifiedBy>Machek Tomáš</cp:lastModifiedBy>
  <cp:lastPrinted>2011-05-24T10:15:00Z</cp:lastPrinted>
  <dcterms:modified xsi:type="dcterms:W3CDTF">2012-05-17T06:46:00Z</dcterms:modified>
  <cp:revision>7</cp:revision>
  <dc:subject/>
  <dc:title>                            příloha č</dc:title>
</cp:coreProperties>
</file>