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ýběr dodavatele na opravu  fasády   bytového domu  čp. 57 na náměstí TGM ve Dvoře Králové nad Labem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ýběr dodavatele na opravu  fasády   bytového domu  čp. 57 na náměstí TGM ve Dvoře Králové nad Labem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eny uvádějte na celé koruny. 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838475751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PH –  14 %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n předání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 ukončení…………………………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ruka :    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 xml:space="preserve">Zadavatel požaduje, aby nabídka všech uchazečů (z důvodu snadného     porovnání a pro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řeby vyhodnocení) obsahovala doplněný položkový rozpočet.</w:t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hotovitel se zavazuje, že pro objednatele provede opravu  fasády  bytového domu čp.57 na náměstí TGM ve Dvoře Králové nad Labem ( a to průčelí do náměstí a boční východní stranu k čp.56. Bude  provedena  kompletní oprava těchto částí vnější omítky vč. štukatérských prvků  a souvisejících prac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robný rozsah a způsob provedení díla je specifikován projektovou dokumentací Ing. arch. Kudrnovského. Ta bude vyvěšena jako příloha v elektronické podobě na stánkách E-Zak. Bude  možno ji použít  jako podklad k vypracování cenové nabídky.</w:t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á nabídka s celkovou cenou díla, vč. doplněného položkového rozpočtu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a na dílo bude minimálně 60 měsíců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káže předložením kopií živnostenského listu a výpisem z obchodního rejstříku, dokladem o podnikání dle zvláštních předpisů (viz výzva)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í realizace staveb obdobného památkového charakteru ( viz výzva)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u w:val="single"/>
        </w:rPr>
        <w:t>změny 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.</w:t>
        <w:tab/>
        <w:t>Položkový rozpočet  - slepý – bude předán v elektronické podobě, po doplnění účastníkem výběrového řízení předán jako podklad pro  hodnoc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6:00Z</dcterms:created>
  <dc:creator>svobodova</dc:creator>
  <dc:description/>
  <cp:keywords/>
  <dc:language>en-US</dc:language>
  <cp:lastModifiedBy>Janeček Jiří</cp:lastModifiedBy>
  <cp:lastPrinted>2010-04-22T08:04:00Z</cp:lastPrinted>
  <dcterms:modified xsi:type="dcterms:W3CDTF">2012-05-16T13:00:00Z</dcterms:modified>
  <cp:revision>7</cp:revision>
  <dc:subject/>
  <dc:title>Z A D Á V A C Í   P O D K L A D Y</dc:title>
</cp:coreProperties>
</file>