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Rekonstrukce komunikace ulice Plk. Švece</w:t>
      </w:r>
      <w:r>
        <w:rPr>
          <w:rFonts w:cs="Calibri" w:ascii="Calibri" w:hAnsi="Calibri"/>
          <w:b/>
          <w:sz w:val="32"/>
          <w:szCs w:val="32"/>
        </w:rPr>
        <w:t>“ ve Dvoře Králové nad Labem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Usntun"/>
        <w:rPr/>
      </w:pPr>
      <w:r>
        <w:rPr>
          <w:rFonts w:cs="Calibri" w:ascii="Calibri" w:hAnsi="Calibri"/>
        </w:rPr>
        <w:t>Zadávání zakázky malého rozsahu městem Dvůr Králové nad Labem, které se neřídí zákonem č. 134/2016 Sb., o zadávání veřejných zakázkách, ale probíhá podle vnitřního předpisu města Dvůr Králové nad Labem č. 14/2016 – Pravidla pro zadávání veřejných zakázek malého rozsahu městem Dvůr Králové nad Labem a na základě usnesení rady města č</w:t>
      </w:r>
      <w:r>
        <w:rPr>
          <w:rFonts w:cs="Calibri" w:ascii="Calibri" w:hAnsi="Calibri"/>
          <w:b w:val="false"/>
        </w:rPr>
        <w:t>.</w:t>
      </w:r>
      <w:r>
        <w:rPr>
          <w:b w:val="false"/>
        </w:rPr>
        <w:t xml:space="preserve"> R/318/2018 - 134. Rada města Dvůr Králové nad Lab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Dvůr Králové nad Labem ze dne 29.5.201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Jiří Kříž, referent odboru rozvoje, investic a správy majetku města MěÚ Dvůr Králové nad Labem, tel: 499 318 000, e-mail: kriz.jiri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 414 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Předmětem plnění této veřejné zakázky je realizace akce: </w:t>
            </w:r>
            <w:r>
              <w:rPr>
                <w:rFonts w:ascii="Calibri" w:hAnsi="Calibri"/>
                <w:b/>
              </w:rPr>
              <w:t xml:space="preserve">“Rekonstrukce komunikace ulice Plk. Švece“ ve Dvoře Králové nad Labem. </w:t>
            </w:r>
            <w:r>
              <w:rPr>
                <w:rFonts w:ascii="Calibri" w:hAnsi="Calibri"/>
              </w:rPr>
              <w:t>Jde o stavební úpravu místní komunikace se smíšeným provozem motorové dopravy a pěších. Rekonstrukce je navržena ve stávajících parametrech. Nová komunikace bude mít jednostranný příčný sklon, nově budou parkovací stání, nové konstrukční vrstvy, doplněno odvodnění a povrch s asfaltobetonu, dle projektové dokumentace číslo zakázky 18033 zpracované Ing. Fialou z projekční kanceláře Ing. Ivan Šír, PROJEKTOVÁNÍ DOPRAVNÍCH STAVEB a.s. Haškova 1714/3, 500 02 Hradec Králové, IČ: 287 86 793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doplňující informace, návrh smlouvy o dílo, výkaz výměr a projektová dokumentace ve stupni DSP + DPS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1.8.2018 do 28.10.201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 – ulice Plk. Šve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zhledem ke skutečnosti, že „místo plnění“ je veřejně přístupné, tak prohlídka místa plnění není stanovena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staveb (akcí) obdobného charakteru i rozsahu realizovaných v posledních pěti letech, které svým objemem nákladů překračují částku        1 450 tis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Veřejná zakázka – „Rekonstrukce komunikace v ulici Plk. Švece“ – NEOTVÍR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5.6.2018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rFonts w:ascii="Calibri" w:hAnsi="Calibri"/>
                <w:b/>
                <w:sz w:val="28"/>
                <w:szCs w:val="28"/>
              </w:rPr>
              <w:t>.7.2018 v 10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je oprávněn požadovat doplnění či vysvětlení zadávacích podmínek veřejné zakáz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 průběhu výstavby bude umožněn přístup majitelům okolních nemovitostí k jejich nemovitost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 průběhu výstavby komunikace bude umožněn příjezd vozidel složek IZ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 5.6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vedoucí odboru RISM a pověřený RM</w:t>
        <w:tab/>
      </w:r>
      <w:r>
        <w:br w:type="page"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Rekonstrukce komunikace v ulici Plk. Švece</w:t>
      </w:r>
      <w:r>
        <w:rPr>
          <w:rFonts w:cs="Calibri" w:ascii="Calibri" w:hAnsi="Calibri"/>
          <w:b/>
          <w:sz w:val="32"/>
          <w:szCs w:val="32"/>
        </w:rPr>
        <w:t>“ ve Dvoře Králové nad Labem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Usntun" w:customStyle="1">
    <w:name w:val="Usntučné"/>
    <w:basedOn w:val="Normal"/>
    <w:next w:val="Normal"/>
    <w:uiPriority w:val="99"/>
    <w:qFormat/>
    <w:rsid w:val="00847dd1"/>
    <w:pPr>
      <w:suppressAutoHyphens w:val="false"/>
      <w:overflowPunct w:val="true"/>
      <w:spacing w:before="120" w:after="60"/>
      <w:ind w:firstLine="425"/>
      <w:textAlignment w:val="baseline"/>
    </w:pPr>
    <w:rPr>
      <w:rFonts w:ascii="Arial" w:hAnsi="Arial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173A5-04F3-4032-9227-1BEA2B160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156</Words>
  <Characters>6821</Characters>
  <CharactersWithSpaces>796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8:00Z</dcterms:created>
  <dc:creator>uživatel</dc:creator>
  <dc:description/>
  <dc:language>en-US</dc:language>
  <cp:lastModifiedBy>Kříž Jiří</cp:lastModifiedBy>
  <cp:lastPrinted>2018-05-24T08:00:00Z</cp:lastPrinted>
  <dcterms:modified xsi:type="dcterms:W3CDTF">2018-06-05T07:53:00Z</dcterms:modified>
  <cp:revision>7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