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hAnsiTheme="minorHAnsi"/>
        </w:rPr>
      </w:pPr>
      <w:r>
        <w:rPr>
          <w:rFonts w:cs="Calibri" w:ascii="Calibri" w:hAnsi="Calibri" w:asciiTheme="minorHAnsi" w:hAnsiTheme="minorHAnsi"/>
          <w:b/>
          <w:sz w:val="36"/>
        </w:rPr>
        <w:t>Výzva k předložení nabídky</w:t>
      </w:r>
    </w:p>
    <w:p>
      <w:pPr>
        <w:pStyle w:val="Normal"/>
        <w:jc w:val="center"/>
        <w:rPr>
          <w:rFonts w:ascii="Calibri" w:hAnsi="Calibri" w:eastAsia="Calibri" w:cs="Calibri" w:asciiTheme="minorHAnsi" w:hAnsiTheme="minorHAnsi"/>
          <w:b/>
          <w:b/>
          <w:sz w:val="32"/>
        </w:rPr>
      </w:pPr>
      <w:r>
        <w:rPr>
          <w:rFonts w:cs="Calibri" w:ascii="Calibri" w:hAnsi="Calibri" w:asciiTheme="minorHAnsi" w:hAnsiTheme="minorHAnsi"/>
        </w:rPr>
        <w:t>veřejná zakázka na služby</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bílého a  barevného skla ve Dvoře Králové nad Labem</w:t>
      </w:r>
      <w:r>
        <w:rPr>
          <w:rFonts w:cs="Calibri" w:ascii="Calibri" w:hAnsi="Calibri" w:asciiTheme="minorHAnsi" w:hAnsiTheme="minorHAnsi"/>
          <w:b/>
          <w:sz w:val="32"/>
          <w:szCs w:val="32"/>
        </w:rPr>
        <w:t>“</w:t>
      </w:r>
    </w:p>
    <w:p>
      <w:pPr>
        <w:pStyle w:val="Normal"/>
        <w:jc w:val="center"/>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Zadávání zakázky malého rozsahu městem Dvůr Králové nad Labem, které se neřídí zákonem č. 134/2016 Sb., o veřejných zakázkách, ale probíhá podle vnitřního předpisu města Dvůr Králové nad Labem č. 14/2016 – Pravidla pro zadávání veřejných zakázek malého rozsahu městem Dvůr Králové nad Labem v platném znění.</w:t>
      </w:r>
    </w:p>
    <w:p>
      <w:pPr>
        <w:pStyle w:val="Normal"/>
        <w:spacing w:before="240" w:after="120"/>
        <w:jc w:val="center"/>
        <w:rPr>
          <w:rFonts w:ascii="Calibri" w:hAnsi="Calibri" w:asciiTheme="minorHAnsi" w:hAnsiTheme="minorHAnsi"/>
          <w:b/>
          <w:b/>
        </w:rPr>
      </w:pPr>
      <w:r>
        <w:rPr>
          <w:rFonts w:cs="Calibri" w:ascii="Calibri" w:hAnsi="Calibri" w:asciiTheme="minorHAnsi" w:hAnsiTheme="minorHAnsi"/>
          <w:b/>
        </w:rPr>
        <w:t>Zadávací podmínky</w:t>
      </w:r>
    </w:p>
    <w:p>
      <w:pPr>
        <w:pStyle w:val="Normal"/>
        <w:jc w:val="both"/>
        <w:rPr>
          <w:rFonts w:ascii="Calibri" w:hAnsi="Calibri" w:cs="Calibri" w:asciiTheme="minorHAnsi" w:hAnsiTheme="minorHAnsi"/>
          <w:b/>
          <w:b/>
        </w:rPr>
      </w:pPr>
      <w:r>
        <w:rPr/>
        <mc:AlternateContent>
          <mc:Choice Requires="wps">
            <w:drawing>
              <wp:inline distT="0" distB="0" distL="0" distR="0" wp14:anchorId="3DDFB4EA">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3DDFB4EA">
                <v:fill o:detectmouseclick="t" type="solid" color2="#5f5f5f"/>
                <v:stroke color="#3465a4" joinstyle="round" endcap="flat"/>
                <w10:wrap type="square"/>
              </v:rect>
            </w:pict>
          </mc:Fallback>
        </mc:AlternateContent>
      </w:r>
    </w:p>
    <w:p>
      <w:pPr>
        <w:pStyle w:val="Normal"/>
        <w:spacing w:before="0" w:after="12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asciiTheme="minorHAnsi" w:hAnsiTheme="minorHAnsi"/>
              </w:rPr>
            </w:pPr>
            <w:r>
              <w:rPr>
                <w:rFonts w:ascii="Calibri" w:hAnsi="Calibri" w:asciiTheme="minorHAnsi" w:hAnsiTheme="minorHAns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bl>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Československá obchodní banka, a. s., č. ú. </w:t>
            </w:r>
            <w:r>
              <w:rPr>
                <w:rFonts w:cs="Calibri" w:ascii="Calibri" w:hAnsi="Calibri" w:asciiTheme="minorHAnsi" w:hAnsiTheme="minorHAns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420 </w:t>
            </w:r>
            <w:r>
              <w:rPr>
                <w:rFonts w:cs="Calibri" w:ascii="Calibri" w:hAnsi="Calibri" w:asciiTheme="minorHAnsi" w:hAnsiTheme="minorHAnsi"/>
              </w:rPr>
              <w:t>499 318 111</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asciiTheme="minorHAnsi" w:hAnsiTheme="minorHAnsi"/>
                <w:szCs w:val="24"/>
                <w:lang w:eastAsia="zh-CN"/>
              </w:rPr>
            </w:pPr>
            <w:r>
              <w:rPr>
                <w:rFonts w:ascii="Calibri" w:hAnsi="Calibri" w:asciiTheme="minorHAnsi" w:hAnsiTheme="minorHAnsi"/>
                <w:szCs w:val="24"/>
                <w:lang w:eastAsia="zh-CN"/>
              </w:rPr>
              <w:t xml:space="preserve">Bc. Milan Šimek, Dis. - vedoucí odboru životního prostředí MěÚ Dvůr Králové nad Labem, tel. 499 318 138, e-mail: </w:t>
            </w:r>
            <w:hyperlink r:id="rId2">
              <w:r>
                <w:rPr>
                  <w:rStyle w:val="InternetLink"/>
                  <w:rFonts w:ascii="Calibri" w:hAnsi="Calibri" w:asciiTheme="minorHAnsi" w:hAnsiTheme="minorHAnsi"/>
                  <w:szCs w:val="24"/>
                  <w:lang w:eastAsia="zh-CN"/>
                </w:rPr>
                <w:t>simek.milan@mudk.cz</w:t>
              </w:r>
            </w:hyperlink>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Technické informace zajišťuje: Ing. Eva Šírková - referentka odboru životního prostředí MěÚ Dvůr Králové nad Labem, tel. 499 318 289, e-mail: </w:t>
            </w:r>
            <w:hyperlink r:id="rId3">
              <w:r>
                <w:rPr>
                  <w:rStyle w:val="InternetLink"/>
                  <w:rFonts w:ascii="Calibri" w:hAnsi="Calibri" w:asciiTheme="minorHAnsi" w:hAnsiTheme="minorHAnsi"/>
                </w:rPr>
                <w:t>sirkova.eva@mudk.cz</w:t>
              </w:r>
            </w:hyperlink>
          </w:p>
        </w:tc>
      </w:tr>
    </w:tbl>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548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Specifikace veřejné zakázk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ruh veřejné zakázky</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veřejná zakázka malého rozsahu na služb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pokládaná hodnota</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90.000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mětem této zakázky je sběr, svoz a zajištění využití bílého a barevného skla z kontejnerů rozmístěných ve Dvoře Králové n. L. Seznam stanovišť kontejnerů viz příloha.</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Klasifikace odpadů dle předmětu zakázky je uvedena v následující tabulce. Jednotlivé kódy druhů odpadů jsou stanoveny vyhláškou Ministerstva životního prostředí ČR č. 93/2016 Sb., katalog odpadů.</w:t>
            </w:r>
          </w:p>
          <w:p>
            <w:pPr>
              <w:pStyle w:val="Normal"/>
              <w:widowControl w:val="false"/>
              <w:rPr>
                <w:rFonts w:ascii="Calibri" w:hAnsi="Calibri" w:asciiTheme="minorHAnsi" w:hAnsiTheme="minorHAnsi"/>
              </w:rPr>
            </w:pPr>
            <w:r>
              <w:rPr>
                <w:rFonts w:asciiTheme="minorHAnsi" w:hAnsiTheme="minorHAnsi" w:ascii="Calibri" w:hAnsi="Calibri"/>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145"/>
            </w:tblGrid>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cs="Arial" w:ascii="Calibri" w:hAnsi="Calibri" w:asciiTheme="minorHAnsi" w:hAnsiTheme="minorHAnsi"/>
                      <w:b/>
                    </w:rPr>
                    <w:t>ODPADNÍ OBALY: ABSORPČNÍ ČINIDLA, ČISTICÍ TKANINY, FILTRAČNÍ MATERIÁLY A OCHRANNÉ ODĚVY JINAK NEURČENÉ</w:t>
                  </w:r>
                </w:p>
              </w:tc>
            </w:tr>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cs="Arial" w:ascii="Calibri" w:hAnsi="Calibri" w:asciiTheme="minorHAnsi" w:hAnsiTheme="minorHAnsi"/>
                      <w:b/>
                    </w:rPr>
                    <w:t>15 01 07</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Skleněné obal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příp.</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aps/>
                    </w:rPr>
                  </w:pPr>
                  <w:r>
                    <w:rPr>
                      <w:rFonts w:cs="Arial" w:ascii="Calibri" w:hAnsi="Calibri" w:asciiTheme="minorHAnsi" w:hAnsiTheme="minorHAnsi"/>
                      <w:b/>
                      <w:caps/>
                    </w:rPr>
                    <w:t>Komunální odpady (odpady z domácností a podobné živnostenské, průmyslové odpady a odpady z úřadů), včetně složek z odděleného sběru</w:t>
                  </w:r>
                </w:p>
              </w:tc>
            </w:tr>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 01 02</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Sklo</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Sklo barevné je ukládáno do 73  nádob o objemu 1500 l, 5  nádob o objemu 1100 l  a 12 nádob o objemu 900 l, vše se spodním výsypem, které jsou rozmístěny na 90 místech obce.</w:t>
            </w:r>
          </w:p>
          <w:p>
            <w:pPr>
              <w:pStyle w:val="Normal"/>
              <w:widowControl w:val="false"/>
              <w:jc w:val="both"/>
              <w:rPr>
                <w:rFonts w:ascii="Calibri" w:hAnsi="Calibri" w:asciiTheme="minorHAnsi" w:hAnsiTheme="minorHAnsi"/>
              </w:rPr>
            </w:pPr>
            <w:r>
              <w:rPr>
                <w:rFonts w:ascii="Calibri" w:hAnsi="Calibri" w:asciiTheme="minorHAnsi" w:hAnsiTheme="minorHAnsi"/>
              </w:rPr>
              <w:t>Sklo bílé je ukládáno do 45  nádob o objemu 1500 l,  1 nádoby o objemu 1100 l  a 12 nádob o objemu 900 l, vše se spodním výsypem, které jsou rozmístěny na 58 místech ob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Sklo je odváženo 1-2 x za čtvrtletí. V roce 2017 bylo provedeno 269 výsypů kontejnerů na bílé sklo a 513 výsypů kontejnerů na barevné sklo. Za období roku 2017 bylo dle údajů organizace zajišťující svoz z celého území města Dvůr Králové nad Labem svezeno 67 t bílého skla a 145 t barevného skla. Počet stanovišť kontejnerů na tříděný odpad je průběžně dle potřeby rozšiřován. Nádoby na odpad jsou ve vlastnictví společnosti EKO-KOM a. s.</w:t>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ZkladntextIMP1"/>
              <w:widowControl w:val="false"/>
              <w:spacing w:before="120" w:after="0"/>
              <w:jc w:val="both"/>
              <w:rPr>
                <w:rFonts w:ascii="Calibri" w:hAnsi="Calibri" w:asciiTheme="minorHAnsi" w:hAnsiTheme="minorHAnsi"/>
              </w:rPr>
            </w:pPr>
            <w:r>
              <w:rPr>
                <w:rFonts w:cs="Arial" w:ascii="Calibri" w:hAnsi="Calibri" w:asciiTheme="minorHAnsi" w:hAnsiTheme="minorHAnsi"/>
                <w:szCs w:val="24"/>
              </w:rPr>
              <w:t xml:space="preserve">Výzvu s krycím listem je možné získat na internetových stránkách </w:t>
            </w:r>
            <w:hyperlink r:id="rId4">
              <w:r>
                <w:rPr>
                  <w:rStyle w:val="InternetLink"/>
                  <w:rFonts w:cs="Arial" w:ascii="Calibri" w:hAnsi="Calibri" w:asciiTheme="minorHAnsi" w:hAnsiTheme="minorHAnsi"/>
                  <w:szCs w:val="24"/>
                </w:rPr>
                <w:t>https://zakazky.mudk.cz/</w:t>
              </w:r>
            </w:hyperlink>
          </w:p>
        </w:tc>
      </w:tr>
      <w:tr>
        <w:trPr>
          <w:trHeight w:val="65" w:hRule="atLeast"/>
        </w:trPr>
        <w:tc>
          <w:tcPr>
            <w:tcW w:w="9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Obchod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1. Sběr a svoz skla bude probíhat tak, aby ve městě nedocházelo k přeplňování kontejnerů.  V případě skla budou svozy zpravidla prováděny 1- 2 x za čtvrtletí. Sklo bílé a sklo barevné bude odděleně předáváno k dalšímu zpracování. V případě upozornění na přeplněný kontejner zajistí uchazeč nejpozději do 2 pracovních dnů jeho vyvezení.</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2. Uchazeč ve své nabídce </w:t>
            </w:r>
            <w:r>
              <w:rPr>
                <w:rFonts w:ascii="Calibri" w:hAnsi="Calibri" w:asciiTheme="minorHAnsi" w:hAnsiTheme="minorHAnsi"/>
                <w:b/>
              </w:rPr>
              <w:t>předloží návrh smlouvy</w:t>
            </w:r>
            <w:r>
              <w:rPr>
                <w:rFonts w:ascii="Calibri" w:hAnsi="Calibri" w:asciiTheme="minorHAnsi" w:hAnsiTheme="minorHAnsi"/>
              </w:rPr>
              <w:t>, který musí po obsahové stránce odpovídat podmínkám uvedeným v oznámení zadávacího řízení, základním údajům této výzvy a vlastní nabídce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ávrh smlouvy musí být ze strany uchazeče o veřejnou zakázku podepsán statutárním orgánem, nebo osobou k tomu statutárním orgánem zmocněnou v souladu se způsobem jednání jménem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v návrhu smlouvy uvede, pro případ nedodržení stanovených svozových termínů z jakýchkoliv příčin a zjištění dalších vad na poskytované služby, lhůtu, ve které na své náklady zajistí náhradní řešení (sběr, svoz, využití či odstranění odpadu) a návrh smluvní pokuty pro případ, že náhradní řešení nezajistí ve sjednané lhůtě.</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ýpovědní lhůta bude sjednána jako 3 měsíční a počíná běžet prvním dnem následujícího měsíce po jejím doručení druhé straně.</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bude povinen respektovat v nabídce, resp. předloženém návrhu smlouvy tato ustanovení:</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Uchazeč je povinen a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čímž se rozumí zejména tyto činnosti:</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pracování harmonogramu svozu separovaného odpadu – bílého a barevného skla v rozsahu předmětu veřejné zakázk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sběr a svoz separovaného odpadu ve stanovených režime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přeprava separovaného odpadu – bílého a barevného skla k dalšímu využit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manipulace se sběrnými nádobami včetně jejich urovnání po svozu na stanovišt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úklid stanovišť sběrných nádob – zejm. pokud bylo sklo odloženo mimo sběrné nádoby či došlo k úniku střepů při manipulaci s kontejner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mimořádných svozů odpadu na požádán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pravidelného svozu v plném rozsahu i o státních svátc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dodržování platných obecně závazných předpisů v oblasti odpadového hospodářství a zabezpečení povinností z nich vyplývajících, a to zejména:</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zařazovat podle druhů a kategorií stanovených v katalogu odpadů</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které sám nemůže využít, trvale nabízet k využití jiné právnické nebo fyzické osobě oprávněné k podnikání a to buď přímo, nebo prostřednictvím třetích osob</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u odpadů, které nelze využít, zajistit jejich odstraněn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shromažďovat odpady utříděné podle jednotlivých druhů a kategori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bezpečit odpady před nežádoucím znehodnocením, odcizením nebo únikem</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vést průběžnou evidenci o odpadech a provádět nebo spolupracovat při ohlašování odpadů v souladu s platnými obecně závaznými předpisy</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jistit přednostní využití odpadů před jejich odstranění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je dále povinen:</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na požádání podat městu Dvůr Králové nad Labem informace o nakládání s  odpady a to vždy do jednoho týdne od podání žádosti</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pravdivé a úplné informace o celkovém množství a druzích komunálního odpadu, který zhotovitel vytřídil, předal k využití a odstranil, v příslušném kalendářním čtvrtlet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informace a průběžnou evidenci městu Dvůr Králové nad Labem za každé čtvrtletí do 15 dnů od jeho skončen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informovat město Dvůr Králové nad Labem o překážkách, které nejsou ze strany uchazeče předvídatelné, nezpůsobil je a znemožňují mu řádné provádění služeb</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spolupracovat při jednání o provedení náhradních řešení (např. změna svozových tras a termínů odlišných od harmonogramu svozu apod.) v případě výskytů vad při plnění služeb (např. omezení průjezdnosti z důvodu práce na komunikacích apod.), které jsou způsobeny na straně zadavatele a o nichž zadavatel informoval uchazeče v předstihu, ale i v případě vad, které se mohou vyskytnout náhle a neočekávaně a zadavatel je nemohl předvída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 nabídce a návrhu smlouvy budou uvedeny garanční a zajišťovací podmínky, zadavatel požaduje v návrhu smlouvy závazně uvést výši sankcí za nedodržení smluvních podmínek:</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Za nedodržení sjednaného termínu svozu využitelného tříděného odpadu ve výši</w:t>
            </w:r>
          </w:p>
          <w:p>
            <w:pPr>
              <w:pStyle w:val="Normal"/>
              <w:widowControl w:val="false"/>
              <w:jc w:val="both"/>
              <w:rPr>
                <w:rFonts w:ascii="Calibri" w:hAnsi="Calibri" w:asciiTheme="minorHAnsi" w:hAnsiTheme="minorHAnsi"/>
              </w:rPr>
            </w:pPr>
            <w:r>
              <w:rPr>
                <w:rFonts w:ascii="Calibri" w:hAnsi="Calibri" w:asciiTheme="minorHAnsi" w:hAnsiTheme="minorHAnsi"/>
              </w:rPr>
              <w:t>50 Kč / 1 sběrná nádoba za každý den prodlení.</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3. Požadavky na jednotný způsob zpracování nabídkové ceny</w:t>
            </w:r>
          </w:p>
          <w:p>
            <w:pPr>
              <w:pStyle w:val="Normal"/>
              <w:widowControl w:val="false"/>
              <w:jc w:val="both"/>
              <w:rPr>
                <w:rFonts w:ascii="Calibri" w:hAnsi="Calibri" w:asciiTheme="minorHAnsi" w:hAnsiTheme="minorHAnsi"/>
              </w:rPr>
            </w:pPr>
            <w:r>
              <w:rPr>
                <w:rFonts w:ascii="Calibri" w:hAnsi="Calibri" w:asciiTheme="minorHAnsi" w:hAnsiTheme="minorHAnsi"/>
              </w:rPr>
              <w:t>Nabídková cena bude zahrnovat veškeré náklady na pořízení služby (tzn.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uchazeče.  Cena bude zpracována v souladu s touto výzvou a bude definována jako nejvýše přípustná. Cena bude vyjádřena v Kč za 1 výsyp 1 kontejneru.</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4. Zadavatel si vyhrazuje právo jednat o konečném znění smlouvy o dílo.</w:t>
            </w:r>
          </w:p>
          <w:p>
            <w:pPr>
              <w:pStyle w:val="Normal"/>
              <w:widowControl w:val="false"/>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Provedené práce budou fakturovány v následujícím kalendářním měsíci. Splatnost faktury bude 14 dnů ode dne jejího doručení. Celková cena za službu v daném fakturačním období vznikne vynásobením uvedené jednotkové ceny skutečným počtem provedených výsypů kontejnerů rozmístěných po území města v daném fakturačním období. Cena za mimořádný svoz bude stanovena jako součin příslušné jednotkové ceny a počtu rozmístěných nádob.</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 kalendářní rok</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zahájení služeb           01.10.2018</w:t>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ukončení služeb         30.09.2019</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okud z jakýchkoliv důvodů na straně zadavatele bude nemožné termín předpokládaného zahájení služeb dodržet je zadavatel oprávněn jednostranně změnit předpokládaný termín zahájení služeb. Zároveň s případnou změnou zahájení služeb se zároveň posune i termín ukončení služeb tak, aby byla služba prováděna 12 měsíců.</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Území města Dvůr Králové nad Labem (tj. katastrální území Dvůr Králové nad Labem, Lipnice u Dvora Králové, Verdek, Zboží, Žirecká Podstráň, Žireč Ves, Žireč Městys, Sylvárov).</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Uchazeč v rámci nabídky předloží </w:t>
            </w:r>
            <w:r>
              <w:rPr>
                <w:rFonts w:ascii="Calibri" w:hAnsi="Calibri" w:asciiTheme="minorHAnsi" w:hAnsiTheme="minorHAnsi"/>
                <w:b/>
              </w:rPr>
              <w:t>v prosté kopi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 xml:space="preserve">výpis z obchodního rejstříku, </w:t>
            </w:r>
            <w:r>
              <w:rPr>
                <w:rFonts w:ascii="Calibri" w:hAnsi="Calibri" w:asciiTheme="minorHAnsi" w:hAnsiTheme="minorHAnsi"/>
              </w:rPr>
              <w:t>pokud je v něm zapsán, či výpis z jiné obdobné evidence, pokud je v ní zapsán, který nesmí být starší 90 dnů k poslednímu dni lhůty k podání nabídky</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doklad o oprávnění k podnikání</w:t>
            </w:r>
            <w:r>
              <w:rPr>
                <w:rFonts w:ascii="Calibri" w:hAnsi="Calibri" w:asciiTheme="minorHAnsi" w:hAnsiTheme="minorHAns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rPr>
              <w:t>čestné prohlášení o bezúhonnosti a bezdlužnosti podepsané statutárním zástupcem bude předloženo v originále</w:t>
            </w:r>
          </w:p>
          <w:p>
            <w:pPr>
              <w:pStyle w:val="ZkladntextIMP1"/>
              <w:widowControl w:val="false"/>
              <w:numPr>
                <w:ilvl w:val="0"/>
                <w:numId w:val="3"/>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uvedené kvalifikační předpoklady budou předloženy v prostých kopiích, v případě potřeby nebo nejasností bude vyžádáno doplnění</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both"/>
              <w:rPr>
                <w:rFonts w:ascii="Calibri" w:hAnsi="Calibri" w:asciiTheme="minorHAnsi" w:hAnsiTheme="minorHAnsi"/>
              </w:rPr>
            </w:pPr>
            <w:r>
              <w:rPr>
                <w:rFonts w:ascii="Calibri" w:hAnsi="Calibri" w:asciiTheme="minorHAnsi" w:hAnsiTheme="minorHAns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abídka musí být zadavateli podána písemně v českém jazyce a obsahovat:</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cenovou nabídku bez DPH</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vlastní návrh smlouvy o dílo podepsaný statutárním zástupcem</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nabídka bude podána v jednom vyhotoven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prvním listem nabídky bude vyplněný </w:t>
            </w:r>
            <w:r>
              <w:rPr>
                <w:rFonts w:ascii="Calibri" w:hAnsi="Calibri" w:asciiTheme="minorHAnsi" w:hAnsiTheme="minorHAnsi"/>
                <w:b/>
              </w:rPr>
              <w:t>krycí list</w:t>
            </w:r>
            <w:r>
              <w:rPr>
                <w:rFonts w:ascii="Calibri" w:hAnsi="Calibri" w:asciiTheme="minorHAnsi" w:hAnsiTheme="minorHAnsi"/>
              </w:rPr>
              <w:t xml:space="preserve"> nabídky, který je přílohou této výzvy; dále uchazeč předloží </w:t>
            </w:r>
            <w:r>
              <w:rPr>
                <w:rFonts w:ascii="Calibri" w:hAnsi="Calibri" w:asciiTheme="minorHAnsi" w:hAnsiTheme="minorHAnsi"/>
                <w:b/>
              </w:rPr>
              <w:t>dokumenty prokazující splnění kvalifikačních předpokladů a návrh smlouvy o dílo podepsaný statutárním zástupcem uchazeče</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ání nabídky</w:t>
            </w:r>
          </w:p>
          <w:p>
            <w:pPr>
              <w:pStyle w:val="Normal"/>
              <w:widowControl w:val="false"/>
              <w:rPr>
                <w:rFonts w:ascii="Calibri" w:hAnsi="Calibri" w:asciiTheme="minorHAnsi" w:hAnsiTheme="minorHAnsi"/>
              </w:rPr>
            </w:pPr>
            <w:r>
              <w:rPr>
                <w:rFonts w:asciiTheme="minorHAnsi" w:hAnsiTheme="minorHAnsi"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rPr>
              <w:t xml:space="preserve">nabídka bude podána v uzavřené obálce označené alespoň názvem uchazeče, adresou jeho sídla, IČ </w:t>
              <w:br/>
              <w:t xml:space="preserve">a textem </w:t>
            </w:r>
            <w:r>
              <w:rPr>
                <w:rFonts w:ascii="Calibri" w:hAnsi="Calibri" w:asciiTheme="minorHAnsi" w:hAnsiTheme="minorHAnsi"/>
                <w:b/>
              </w:rPr>
              <w:t>„</w:t>
            </w:r>
            <w:r>
              <w:rPr>
                <w:rFonts w:ascii="Calibri" w:hAnsi="Calibri" w:asciiTheme="minorHAnsi" w:hAnsiTheme="minorHAnsi"/>
                <w:b/>
                <w:caps/>
              </w:rPr>
              <w:t>Veřejná zakázka – S</w:t>
            </w:r>
            <w:r>
              <w:rPr>
                <w:rFonts w:cs="Arial" w:ascii="Calibri" w:hAnsi="Calibri" w:asciiTheme="minorHAnsi" w:hAnsiTheme="minorHAnsi"/>
                <w:b/>
                <w:bCs/>
                <w:caps/>
                <w:color w:val="000000"/>
                <w:lang w:eastAsia="cs-CZ"/>
              </w:rPr>
              <w:t>eparovaný odpad – SKLO –</w:t>
            </w:r>
            <w:r>
              <w:rPr>
                <w:rFonts w:ascii="Calibri" w:hAnsi="Calibri" w:asciiTheme="minorHAnsi" w:hAnsiTheme="minorHAnsi"/>
                <w:b/>
                <w:caps/>
              </w:rPr>
              <w:t xml:space="preserve"> NEOTVÍRAT</w:t>
            </w:r>
            <w:r>
              <w:rPr>
                <w:rFonts w:ascii="Calibri" w:hAnsi="Calibri" w:asciiTheme="minorHAnsi" w:hAnsiTheme="minorHAnsi"/>
                <w:b/>
              </w:rPr>
              <w:t>“</w:t>
            </w:r>
          </w:p>
          <w:p>
            <w:pPr>
              <w:pStyle w:val="ListParagraph"/>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místem pro podání nabídek (ve lhůtě pro podání nabídek) je Městský úřad Dvůr Králové nad Labem, náměstí T. G. Masaryka, čp. 38 (podatelna), a to </w:t>
              <w:br/>
              <w:t>v pracovní dny: PO, ST 8:00 - 17:00 hod.,</w:t>
            </w:r>
          </w:p>
          <w:p>
            <w:pPr>
              <w:pStyle w:val="Normal"/>
              <w:widowControl w:val="false"/>
              <w:ind w:left="360" w:hanging="0"/>
              <w:jc w:val="both"/>
              <w:rPr>
                <w:rFonts w:ascii="Calibri" w:hAnsi="Calibri" w:asciiTheme="minorHAnsi" w:hAnsiTheme="minorHAnsi"/>
              </w:rPr>
            </w:pPr>
            <w:r>
              <w:rPr>
                <w:rFonts w:ascii="Calibri" w:hAnsi="Calibri" w:asciiTheme="minorHAnsi" w:hAnsiTheme="minorHAnsi"/>
              </w:rPr>
              <w:t>ÚT, ČT 8:00 - 15:00 hod.,    PÁ  8:00 - 13:30 hod.</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otevírání obálek je veřejné, za každého uchazeče se může zúčastnit 1 zástupce, otevírání obálek se bude konat dne 06.08.2018 od 10:00 hodin v zasedací místnosti vedení města</w:t>
            </w:r>
          </w:p>
          <w:p>
            <w:pPr>
              <w:pStyle w:val="ZkladntextIMP1"/>
              <w:widowControl w:val="false"/>
              <w:numPr>
                <w:ilvl w:val="0"/>
                <w:numId w:val="4"/>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začátek lhůty pro podání nabídek</w:t>
            </w:r>
          </w:p>
          <w:p>
            <w:pPr>
              <w:pStyle w:val="Normal"/>
              <w:widowControl w:val="false"/>
              <w:rPr>
                <w:rFonts w:ascii="Calibri" w:hAnsi="Calibri" w:asciiTheme="minorHAnsi" w:hAnsiTheme="minorHAnsi"/>
                <w:b/>
                <w:b/>
              </w:rPr>
            </w:pPr>
            <w:r>
              <w:rPr>
                <w:rFonts w:asciiTheme="minorHAnsi" w:hAnsiTheme="minorHAnsi" w:ascii="Calibri" w:hAnsi="Calibri"/>
                <w:b/>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9.07.2018</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06.08.2018 v 10:00 hodin</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zadávací lhůtou se rozumí doba, po kterou jsou uchazeči svými nabídkami vázáni</w:t>
            </w:r>
          </w:p>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tato lhůta činí 120 kalendářních dní a počíná běžet dnem následujícím po dni, kdy byly otevřeny obálky s nabídkami</w:t>
            </w:r>
          </w:p>
          <w:p>
            <w:pPr>
              <w:pStyle w:val="ZkladntextIMP1"/>
              <w:widowControl w:val="false"/>
              <w:numPr>
                <w:ilvl w:val="0"/>
                <w:numId w:val="7"/>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jediným hodnotícím kritériem je nejnižší nabídková cena bez daně z přidané hodnoty</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áklady spojené s účastí uchazeče v zadávacím řízení této veřejné zakázky nese uchazeč</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podané nabídky zůstávají u zadavatele a uchazečům se nevracej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asciiTheme="minorHAnsi" w:hAnsiTheme="minorHAnsi"/>
                <w:szCs w:val="24"/>
              </w:rPr>
              <w:t xml:space="preserve">internetových stránkách </w:t>
            </w:r>
            <w:hyperlink r:id="rId5">
              <w:r>
                <w:rPr>
                  <w:rStyle w:val="InternetLink"/>
                  <w:rFonts w:cs="Arial" w:ascii="Calibri" w:hAnsi="Calibri" w:asciiTheme="minorHAnsi" w:hAnsiTheme="minorHAnsi"/>
                  <w:szCs w:val="24"/>
                </w:rPr>
                <w:t>https://zakazky.mudk.cz/</w:t>
              </w:r>
            </w:hyperlink>
            <w:r>
              <w:rPr>
                <w:rStyle w:val="InternetLink"/>
                <w:rFonts w:cs="Arial" w:ascii="Calibri" w:hAnsi="Calibri" w:asciiTheme="minorHAnsi" w:hAnsiTheme="minorHAnsi"/>
                <w:szCs w:val="24"/>
              </w:rPr>
              <w:t>.</w:t>
            </w:r>
            <w:r>
              <w:rPr>
                <w:rStyle w:val="InternetLink"/>
                <w:rFonts w:cs="Arial" w:ascii="Calibri" w:hAnsi="Calibri" w:asciiTheme="minorHAnsi" w:hAnsiTheme="minorHAnsi"/>
                <w:szCs w:val="24"/>
                <w:u w:val="none"/>
              </w:rPr>
              <w:t xml:space="preserve"> </w:t>
            </w:r>
            <w:r>
              <w:rPr>
                <w:rFonts w:ascii="Calibri" w:hAnsi="Calibri" w:asciiTheme="minorHAnsi" w:hAnsiTheme="minorHAnsi"/>
              </w:rPr>
              <w:t>Tímto způsobem uveřejní zadavatel dodatečné informace i z vlastního podnětu</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je oprávněn kdykoliv v jeho průběhu zadávací řízení zrušit</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si vyhrazuje právo uveřejnit na profilu zadavatele rozhodnutí o výběru nejvhodnější nabídky</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zadavatel si vyhrazuje právo vyloučit uchazeče </w:t>
              <w:br/>
              <w:t xml:space="preserve">     pokud chybí některá z náležitostí nabídky nebo je </w:t>
              <w:br/>
              <w:t xml:space="preserve">     neúplná</w:t>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Tato výzva byla schválena usnesením RM  č.  R/429/2018 – 138.</w:t>
      </w:r>
      <w:r>
        <w:rPr>
          <w:rFonts w:cs="Calibri" w:ascii="Calibri" w:hAnsi="Calibri"/>
          <w:sz w:val="22"/>
          <w:szCs w:val="22"/>
        </w:rPr>
        <w:t xml:space="preserve"> Rada města Dvůr Králové nad Labem</w:t>
      </w:r>
      <w:r>
        <w:rPr>
          <w:rFonts w:cs="Calibri" w:ascii="Calibri" w:hAnsi="Calibri" w:asciiTheme="minorHAnsi" w:hAnsiTheme="minorHAnsi"/>
        </w:rPr>
        <w:t xml:space="preserve">  ze dne 10.07.2018.</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e Dvoře Králové nad Labem dne 18.07.2018</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spacing w:before="120" w:after="0"/>
        <w:rPr>
          <w:rFonts w:ascii="Calibri" w:hAnsi="Calibri" w:asciiTheme="minorHAnsi" w:hAnsiTheme="minorHAnsi"/>
        </w:rPr>
      </w:pPr>
      <w:r>
        <w:rPr>
          <w:rFonts w:ascii="Calibri" w:hAnsi="Calibri" w:asciiTheme="minorHAnsi" w:hAnsiTheme="minorHAnsi"/>
        </w:rPr>
        <w:t>Bc. Milan Šimek, Dis. v. r.</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vedoucí odboru životního prostředí</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a pověřený RM</w:t>
        <w:tab/>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spacing w:before="0" w:after="12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Krycí list nabídky uchazeče</w:t>
      </w:r>
    </w:p>
    <w:p>
      <w:pPr>
        <w:pStyle w:val="Normal"/>
        <w:jc w:val="center"/>
        <w:rPr>
          <w:rFonts w:ascii="Calibri" w:hAnsi="Calibri" w:cs="Calibri" w:asciiTheme="minorHAnsi" w:hAnsiTheme="minorHAnsi"/>
        </w:rPr>
      </w:pPr>
      <w:r>
        <w:rPr>
          <w:rFonts w:cs="Calibri" w:ascii="Calibri" w:hAnsi="Calibri" w:asciiTheme="minorHAnsi" w:hAnsiTheme="minorHAnsi"/>
        </w:rPr>
        <w:t xml:space="preserve">veřejná zakázka malého rozsahu na služby </w:t>
      </w:r>
    </w:p>
    <w:p>
      <w:pPr>
        <w:pStyle w:val="Normal"/>
        <w:jc w:val="center"/>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bílého a barevného skla ve Dvoře Králové nad Labem</w:t>
      </w:r>
      <w:r>
        <w:rPr>
          <w:rFonts w:cs="Calibri" w:ascii="Calibri" w:hAnsi="Calibri" w:asciiTheme="minorHAnsi" w:hAnsiTheme="minorHAnsi"/>
          <w:b/>
          <w:sz w:val="32"/>
          <w:szCs w:val="32"/>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méno, Příjmení, telefon, e-mai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rohlašuje, že nabídková cena uvedená níže obsahuje celkové náklady na pořízení předmětu veřejné zakázky.</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asciiTheme="minorHAnsi" w:hAnsiTheme="minorHAnsi"/>
          <w:vanish/>
          <w:sz w:val="22"/>
          <w:szCs w:val="22"/>
        </w:rPr>
      </w:pPr>
      <w:r>
        <w:rPr>
          <w:rFonts w:asciiTheme="minorHAnsi" w:hAnsiTheme="minorHAnsi"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2"/>
        <w:gridCol w:w="5917"/>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Nabídková cena</w:t>
            </w:r>
          </w:p>
        </w:tc>
      </w:tr>
      <w:tr>
        <w:trPr>
          <w:trHeight w:val="454" w:hRule="atLeast"/>
        </w:trPr>
        <w:tc>
          <w:tcPr>
            <w:tcW w:w="315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91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č*/ 1 výsyp / 1 kontejner na sklo</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Jméno a příjmení osoby oprávněné jednat za uchazeč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oložky označené * vyplní uchaze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itl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kontejnerů na separovaný sběr sk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4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19"/>
        <w:gridCol w:w="4553"/>
        <w:gridCol w:w="1134"/>
        <w:gridCol w:w="113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5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ŠTĚ</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revné sklo</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počet nád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ílé</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lo</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počet nádob)</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ooseveltova 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 u Jedno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3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ul. – parkoviště</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bř. Dr. E. Beneše – u PENNY marke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ydukova 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ovatka ul. Raisova a Sochor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náčkova ul.  – sídl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9</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etanova ul. – za býv. obchod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E. Zbro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Spojených národ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gnerova ul.  – za domem čp. 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Slunečná a Tyrš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rovská 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Legionářská II. – nové sídl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žko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E. Krásnohorské – u prodejny Delv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háčova 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 Světlé – u prode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Slunečná – Baierův kop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Máchova – u prode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dek – u býv. obcho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obcho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 u restaurace MALIB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u obcho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isova ul.  – křižovatka s Vančurov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ul.  – 2. stanov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Komenského</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ručova 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bytov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cká Podstrá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5.května – u býv. prodejny Lacin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Pod ZO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chova 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 Dukelská u domu čp. 2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egrova ul. – u AUTO Ří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cperova ul. – u pekár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háčova ul. – u bytov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Do Lán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ul. – Valov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ifertova ul. – u sklád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roti křiž. ul. Heydukova a Luč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Fibichova a Spojených národ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R.A.Dvorského (pod Dětským domov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r>
          </w:p>
        </w:tc>
        <w:tc>
          <w:tcPr>
            <w:tcW w:w="45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ul. Dvořák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ul. Kotkově (křižovatka s Plk. Šv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ul. Purkyň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R. A. Dvorské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tr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ch. sa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S 5. květ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iště u ZO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efánikova – u zdi ZO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efánikova – pod restaurací U Rudolf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28. října – u teplár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cyklostez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šova ul. za vlečk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rybníč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Výslu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ršova 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Zborovská a Krátk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ka Drtin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dek -Podhá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afařík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cká Podstráň -Bor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jář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oseveltova – před Elektro Teichmano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 3. stanov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ŠIS E. Krásnohorsk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ic 17. listopadu a Dobrovské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lváro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ollár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oliny Světlé – 2. stanov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nešovo nábřeží – u Domova důchodc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Odboje – u prodejny Mep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ic Libušina a Čech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u škol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ž – parkoviště pod Z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konošská 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fa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lova ul.- za Hankovým dom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ny – u ZZ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let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ch. sady jídel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zarova 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lova- naproti JUTA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 Les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O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oupaliště – pouze v sezóně (květen –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ítné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Zátopk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 Rybníků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lkerovo nábřeží (u stadio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polečnosti MěV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 2. stanov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bl>
    <w:p>
      <w:pPr>
        <w:pStyle w:val="Foot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váží se pouze na vyžádání školy</w:t>
      </w:r>
      <w:bookmarkStart w:id="0" w:name="_GoBack"/>
      <w:bookmarkEnd w:id="0"/>
    </w:p>
    <w:sectPr>
      <w:footerReference w:type="default" r:id="rId6"/>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11</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11</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link w:val="Nadpis3Char"/>
    <w:uiPriority w:val="9"/>
    <w:semiHidden/>
    <w:unhideWhenUsed/>
    <w:qFormat/>
    <w:rsid w:val="00de42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character" w:styleId="Nadpis3Char" w:customStyle="1">
    <w:name w:val="Nadpis 3 Char"/>
    <w:basedOn w:val="DefaultParagraphFont"/>
    <w:link w:val="Heading3"/>
    <w:uiPriority w:val="9"/>
    <w:semiHidden/>
    <w:qFormat/>
    <w:rsid w:val="00de42de"/>
    <w:rPr>
      <w:rFonts w:ascii="Cambria" w:hAnsi="Cambria" w:eastAsia="" w:cs="" w:asciiTheme="majorHAnsi" w:cstheme="majorBidi" w:eastAsiaTheme="majorEastAsia" w:hAnsiTheme="majorHAnsi"/>
      <w:b/>
      <w:bCs/>
      <w:color w:val="4F81BD" w:themeColor="accent1"/>
      <w:sz w:val="24"/>
      <w:szCs w:val="24"/>
      <w:lang w:eastAsia="zh-CN"/>
    </w:rPr>
  </w:style>
  <w:style w:type="character" w:styleId="NzevChar" w:customStyle="1">
    <w:name w:val="Název Char"/>
    <w:basedOn w:val="DefaultParagraphFont"/>
    <w:link w:val="Title"/>
    <w:qFormat/>
    <w:rsid w:val="00de42de"/>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paragraph" w:styleId="ListParagraph">
    <w:name w:val="List Paragraph"/>
    <w:basedOn w:val="Normal"/>
    <w:uiPriority w:val="34"/>
    <w:qFormat/>
    <w:rsid w:val="00362861"/>
    <w:pPr>
      <w:spacing w:before="0" w:after="0"/>
      <w:ind w:left="720" w:hanging="0"/>
      <w:contextualSpacing/>
    </w:pPr>
    <w:rPr/>
  </w:style>
  <w:style w:type="paragraph" w:styleId="Title">
    <w:name w:val="Title"/>
    <w:basedOn w:val="Normal"/>
    <w:link w:val="NzevChar"/>
    <w:qFormat/>
    <w:rsid w:val="00de42de"/>
    <w:pPr>
      <w:suppressAutoHyphens w:val="false"/>
      <w:jc w:val="center"/>
    </w:pPr>
    <w:rPr>
      <w:b/>
      <w:sz w:val="32"/>
      <w:szCs w:val="20"/>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milan@mudk.cz" TargetMode="External"/><Relationship Id="rId3" Type="http://schemas.openxmlformats.org/officeDocument/2006/relationships/hyperlink" Target="mailto:sirkova.eva@mudk.cz" TargetMode="External"/><Relationship Id="rId4" Type="http://schemas.openxmlformats.org/officeDocument/2006/relationships/hyperlink" Target="https://zakazky.mudk.cz/" TargetMode="External"/><Relationship Id="rId5" Type="http://schemas.openxmlformats.org/officeDocument/2006/relationships/hyperlink" Target="https://zakazky.mud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8D9F-4A82-4878-9984-82EB84825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75</Words>
  <Characters>15197</Characters>
  <CharactersWithSpaces>17737</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3:00Z</dcterms:created>
  <dc:creator>uživatel</dc:creator>
  <dc:description/>
  <dc:language>en-US</dc:language>
  <cp:lastModifiedBy>Šírková Eva</cp:lastModifiedBy>
  <cp:lastPrinted>2018-07-18T11:57:00Z</cp:lastPrinted>
  <dcterms:modified xsi:type="dcterms:W3CDTF">2018-07-18T13:23:00Z</dcterms:modified>
  <cp:revision>2</cp:revision>
  <dc:subject/>
  <dc:title>Prohlášení</dc:title>
</cp:coreProperties>
</file>

<file path=docProps/custom.xml><?xml version="1.0" encoding="utf-8"?>
<Properties xmlns="http://schemas.openxmlformats.org/officeDocument/2006/custom-properties" xmlns:vt="http://schemas.openxmlformats.org/officeDocument/2006/docPropsVTypes"/>
</file>