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 xml:space="preserve">  </w:t>
      </w: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(veřejná zakázka malého rozsahu - VZMR -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Výměna vrat a vyvolané stavební úpravy garáže hasičské zbrojnice na st. p. č. 98 v k.ú. Žireč Městys“ 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zákon o zadávání veřejných zakázek, ale probíhá podle vnitřního předpisu města Dvůr Králové nad Labem č. 14/2016 – Pravidla pro zadávání veřejných zakázek malého rozsahu městem Dvůr Králové nad Labem a na základě usnesení rady města č. R/479/2018 –140. Rada města Dvůr Králové nad Labem ze dne  21.08.2018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030D1099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030D1099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Fíla, referent odboru rozvoje, investic a správy majetku města MěÚ Dvůr Králové nad Labem, tel: 499 318 117, e-mail: fila.jan</w:t>
            </w:r>
            <w:r>
              <w:rPr>
                <w:rFonts w:cs="Arial" w:ascii="Calibri" w:hAnsi="Calibri" w:asciiTheme="minorHAnsi" w:hAnsiTheme="minorHAnsi"/>
              </w:rPr>
              <w:t>@m</w:t>
            </w:r>
            <w:r>
              <w:rPr>
                <w:rFonts w:ascii="Calibri" w:hAnsi="Calibri"/>
              </w:rPr>
              <w:t>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 </w:t>
            </w:r>
            <w:r>
              <w:rPr>
                <w:rFonts w:ascii="Calibri" w:hAnsi="Calibri"/>
              </w:rPr>
              <w:t>740. 000,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</w:rPr>
              <w:t xml:space="preserve">Předmětem této veřejné zakázky je výběr nejvhodnější nabídky uchazeče na stavební práce </w:t>
              <w:br/>
              <w:t xml:space="preserve">akce: </w:t>
            </w:r>
            <w:r>
              <w:rPr>
                <w:rFonts w:cs="Calibri" w:ascii="Calibri" w:hAnsi="Calibri"/>
                <w:b/>
              </w:rPr>
              <w:t>„ Výměna vrat a vyvolané stavební úpravy garáže hasičské zbrojnice ve Dvoře Králové nad Labem, Žirči na st. p. č. 98 v k.ú. Žireč Městys“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á se především o výměnu stávajících dřevěných dvoukřídlých vrat za sekční, zateplená s prosvětlením. Pro nová vrata o rozměrech 5,5m x 3,5 m bude nově zabudován ocelový rám</w:t>
            </w:r>
            <w:r>
              <w:rPr>
                <w:rFonts w:cs="Calibri" w:ascii="Calibri" w:hAnsi="Calibri"/>
                <w:b/>
              </w:rPr>
              <w:t>. S v</w:t>
            </w:r>
            <w:r>
              <w:rPr>
                <w:rFonts w:cs="Calibri" w:ascii="Calibri" w:hAnsi="Calibri"/>
              </w:rPr>
              <w:t xml:space="preserve">lastní výměnou vrat je spojeno i odbourání stávajícího dřevěného stropu garáže </w:t>
              <w:br/>
              <w:t>a náhrada dožitých nosných  dřevěných stropních prvků. Jako hlavní nosná konstrukce budou ocelové průvlaky, uložené na nosných stěnách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parkování delšího hasičského vozu bude probourána jižní obvodové stěna a následně bude půdorys garáže rozšířen o plochu o rozměru 5m x 1m. Tato přístavba bude provedena na betonových základových pasech a bude tvořena dřevěnými sloupky a opláštěním z exteriéru dřevěnými palubkami a z interiéru cementotřískovými deskam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cha přístavby bude tvořena nastavením stávající střechy se stejným spádem, jako střešní krytina bude použit falcovaný plech. Zateplený podhled bude z cementotřískových desek o síle 15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oučástí „Výzvy“ je vzor krycího listu, návrh smlouvy o dílo, výkaz výměr a projektová dokumentace  zak.č. 2444/I. ÚR+SP, zhotovena firmou PROJEKTIS, spol. s r. o. Dvůr Králové nad Labem z měsíce května 2018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d  15.10.2018  do  10.12 .2018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Žireč Městys, pozemky st.p.č. 98 a p.p.č. 47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03.09.2017 ve 15:00  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častník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3 staveb (akcí) obdobného charakteru i rozsahu realizovaných v posledních pěti letech, které svým objemem nákladů překračují částku  0,5 mil. Kč bez DP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ceněný výkaz výměr - položkový rozpoče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.</w:t>
            </w:r>
          </w:p>
        </w:tc>
      </w:tr>
      <w:tr>
        <w:trPr>
          <w:trHeight w:val="4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</w:rPr>
              <w:t>„Veřejná zakázka -  „Výměna vrat a vyvolané stavební úpravy garáže hasičské zbrojnice na st. p. č. 98 v k.ú. Žireč Městys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– NEOTVÍRA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tevírání obálek je </w:t>
            </w:r>
            <w:r>
              <w:rPr>
                <w:rFonts w:ascii="Calibri" w:hAnsi="Calibri"/>
                <w:b/>
              </w:rPr>
              <w:t>neveřejné</w:t>
            </w:r>
            <w:r>
              <w:rPr>
                <w:rFonts w:ascii="Calibri" w:hAnsi="Calibri"/>
              </w:rPr>
              <w:t>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4.08.2018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0.09.2017 v 09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účastníc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účastníkovi, jehož nabídka byla vybrána jako nejv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účastníka v zadávacím řízení této veřejné zakázky nese účastník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účastník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častníci jsou oprávněni před podáním nabídky požadovat doplnění či vysvětlení zadávacích podmínek veřejné zakázky; žádosti dle tohoto odstavce mohou být učiněny pouze písemnou formou přes podatelnu Městského úřadu Dvůr Králové nad Labem, na žádosti podané jiným způsobem nebude brán zřetel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szCs w:val="24"/>
              </w:rPr>
              <w:t xml:space="preserve">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</w:rPr>
              <w:t>Tímto způsobem uveřejní zadavatel dodatečné informace i z vlastního podně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riantní řešení není povolen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</w:t>
              <w:br/>
              <w:t>a oznámení o výběru nejvhodnější nabídky.</w:t>
            </w:r>
            <w:bookmarkStart w:id="0" w:name="_GoBack"/>
            <w:bookmarkEnd w:id="0"/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vůr Králové nad Labem dne 24.08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 v.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Výměna vrat a vyvolané stavební úpravy garáže  hasičské zbrojnice na st. p. č. 98 v k.ú. Žireč Městys“ 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3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7E3F1-D831-467D-8B32-1BDF59C90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82</Words>
  <Characters>7570</Characters>
  <CharactersWithSpaces>883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0:00Z</dcterms:created>
  <dc:creator>uživatel</dc:creator>
  <dc:description/>
  <dc:language>en-US</dc:language>
  <cp:lastModifiedBy>Fíla Jan</cp:lastModifiedBy>
  <cp:lastPrinted>2018-08-20T05:35:00Z</cp:lastPrinted>
  <dcterms:modified xsi:type="dcterms:W3CDTF">2018-08-23T06:20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