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ZD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1067"/>
        <w:gridCol w:w="1124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znam významných dodávek poskytnutých účastníkem za poslední 3 roky před zahájením zadávacího řízení. Součástí tohoto seznamu musí být uvedení ceny a doby jejich poskytnutí a identifikace příslušného objednatele, včetně uvedení kontaktní osoby, u níž lze ověřit uvedené údaje</w:t>
            </w:r>
            <w:bookmarkStart w:id="0" w:name="_GoBack"/>
            <w:bookmarkEnd w:id="0"/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dodáv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dodávky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dodávky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>podpis účastníka zadávacího řízení</w:t>
      </w:r>
    </w:p>
    <w:sectPr>
      <w:headerReference w:type="default" r:id="rId2"/>
      <w:type w:val="nextPage"/>
      <w:pgSz w:orient="landscape" w:w="16838" w:h="11906"/>
      <w:pgMar w:left="1417" w:right="1103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/>
    </w:pPr>
    <w:r>
      <w:rPr/>
      <w:t>Aktivní prvky LAN – technická kvalifikace v souladu s § 79 odst. 2 písm. b) zákona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3:00Z</dcterms:created>
  <dc:creator>Jirka</dc:creator>
  <dc:description/>
  <dc:language>en-US</dc:language>
  <cp:lastModifiedBy>Samek Ondřej</cp:lastModifiedBy>
  <dcterms:modified xsi:type="dcterms:W3CDTF">2018-09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