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distribuce funkčních ploch v ZŠ Legionářská 407, Dvůr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distribuce funkčních ploch v ZŠ Legionářská 407, Dvůr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1179780030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třídy - ….........…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končení :  kuchyň a dílny - 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ruka :      ….........……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4:00Z</dcterms:created>
  <dc:creator>svobodova</dc:creator>
  <dc:description/>
  <cp:keywords/>
  <dc:language>en-US</dc:language>
  <cp:lastModifiedBy>Machek Tomáš</cp:lastModifiedBy>
  <dcterms:modified xsi:type="dcterms:W3CDTF">2012-05-31T07:13:00Z</dcterms:modified>
  <cp:revision>3</cp:revision>
  <dc:subject/>
  <dc:title>Z A D Á V A C Í   P O D K L A D Y</dc:title>
</cp:coreProperties>
</file>