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veřejnění  skutečně uhrazené ceny veřejné zakázky</w:t>
        <w:br/>
        <w:t xml:space="preserve">  </w:t>
      </w:r>
      <w:r>
        <w:rPr>
          <w:b/>
        </w:rPr>
        <w:t>„Zvýšení kvality odborných učeben v ZŠ Strž a ZŠ 5. Května – Dvůr Králové nad Labem“</w:t>
      </w:r>
    </w:p>
    <w:p>
      <w:pPr>
        <w:pStyle w:val="Normal"/>
        <w:jc w:val="center"/>
        <w:rPr/>
      </w:pPr>
      <w:r>
        <w:rPr/>
        <w:t>podle   §219   Zákona č. 134/2016 Sb. v 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 kalendářním roce 2018 bylo dodavateli stavebních  prací, firmě Stavební společnost  Stavhaus , spol. s r. o. , se sídlem náměstí Odboje 1843, 544 01 Dvůr Králové nad Labem , IČ 04469739</w:t>
      </w:r>
      <w:r>
        <w:rPr>
          <w:b/>
        </w:rPr>
        <w:t xml:space="preserve"> </w:t>
      </w:r>
      <w:r>
        <w:rPr/>
        <w:t>za realizaci uvedené veřejné zakázky ze strany města Dvůr Králové nad Labem se sídlem náměstí T.G. Masaryka  č.p. 38  544 17 Dvůr Králové nad Labem, IČ 00277819 zaplaceno celkem 809.888,70</w:t>
      </w:r>
      <w:r>
        <w:rPr/>
        <w:t xml:space="preserve"> </w:t>
      </w:r>
      <w:r>
        <w:rPr/>
        <w:t xml:space="preserve">Kč bez DPH a dodavateli vnitřního vybavení učeben firmě KXN VZ, s. r. o., se sídlem Říčařova 611/30, 503 01 Hradec Králové, IČ 28784111 zaplaceno celkem 21.803.070 Kč bez DPH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Dvoře Králové nad Labem 12.1</w:t>
      </w:r>
      <w:bookmarkStart w:id="0" w:name="_GoBack"/>
      <w:bookmarkEnd w:id="0"/>
      <w:r>
        <w:rPr/>
        <w:t>2.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47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7c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7c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687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01:00Z</dcterms:created>
  <dc:creator>Fíla Jan</dc:creator>
  <dc:description/>
  <dc:language>en-US</dc:language>
  <cp:lastModifiedBy>Fíla Jan</cp:lastModifiedBy>
  <cp:lastPrinted>2016-10-05T14:49:00Z</cp:lastPrinted>
  <dcterms:modified xsi:type="dcterms:W3CDTF">2018-12-12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