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 bod a) ZD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135"/>
        <w:gridCol w:w="1133"/>
        <w:gridCol w:w="1061"/>
        <w:gridCol w:w="1095"/>
        <w:gridCol w:w="1096"/>
        <w:gridCol w:w="2845"/>
        <w:gridCol w:w="3117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stavebních prací poskytnutých za posledních 5 let před zahájením zadávacího řízení včetně osvědčení objednatele o řádném poskytnutí a dokončení nejvýznamnějších z těchto prací</w:t>
            </w:r>
          </w:p>
          <w:p>
            <w:pPr>
              <w:pStyle w:val="ListParagraph"/>
              <w:widowControl/>
              <w:spacing w:lineRule="auto" w:line="240" w:before="0" w:after="0"/>
              <w:ind w:left="1310" w:hanging="426"/>
              <w:contextualSpacing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  <w:t>alespoň 3 významné stavební práce, jejichž předmětem byla výstavba či rekonstrukce (obnova) pozemní komunikace, s finančním objemem minimálně 7.000.000,- Kč bez DPH za každou z uvedených zakázek (stavebních prací)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cs-CZ" w:eastAsia="en-US" w:bidi="ar-SA"/>
              </w:rPr>
              <w:t>Název realizované zakázky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termín realizace stavebních prací (měsíc a rok zahájení a ukončení)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/>
                <w:kern w:val="0"/>
                <w:sz w:val="18"/>
                <w:szCs w:val="22"/>
                <w:lang w:val="cs-CZ" w:eastAsia="cs-CZ" w:bidi="ar-SA"/>
              </w:rPr>
              <w:t>název, sídlo, IČ) a místo plnění zakázky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předmětu plnění zakázky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stavebních prací v Kč bez DPH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íloha seznamu č.: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cs-CZ" w:eastAsia="en-US" w:bidi="ar-SA"/>
              </w:rPr>
              <w:t>výstavba či rekonstrukce (obnova) pozemní komunikace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7 000 000,- Kč bez DPH (vyplní dodavatel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cs-CZ" w:eastAsia="en-US" w:bidi="ar-SA"/>
              </w:rPr>
              <w:t>výstavba či rekonstrukce (obnova) pozemní komunikace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7 000 000,- Kč bez DPH (vyplní dodavatel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cs-CZ" w:eastAsia="en-US" w:bidi="ar-SA"/>
              </w:rPr>
              <w:t>výstavba či rekonstrukce (obnova) pozemní komunikace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7 000 000,- Kč bez DPH (vyplní dodavatel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 vyznačené řádky jsou požadovaným minimem k prokázání kvalifikace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  <w:tab/>
        <w:tab/>
        <w:tab/>
      </w:r>
      <w:bookmarkStart w:id="0" w:name="_GoBack"/>
      <w:bookmarkEnd w:id="0"/>
      <w:r>
        <w:rPr/>
        <w:tab/>
        <w:tab/>
        <w:t>osoba oprávněná jednat za dodavatele:</w:t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7 ZD</w:t>
    </w:r>
  </w:p>
  <w:p>
    <w:pPr>
      <w:pStyle w:val="Header"/>
      <w:rPr/>
    </w:pPr>
    <w:r>
      <w:rPr/>
      <w:t>Dvůr Králové nad Labem – ul. Čelakovského – rekonstrukce – technická kvalifikace v souladu s § 79 odst. 2 písm. a) zákona – seznam stavebních prací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33C15-089A-473E-8ADC-A51F0A7B6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0:00Z</dcterms:created>
  <dc:creator>Jirka</dc:creator>
  <dc:description/>
  <dc:language>en-US</dc:language>
  <cp:lastModifiedBy>Jirka</cp:lastModifiedBy>
  <dcterms:modified xsi:type="dcterms:W3CDTF">2019-03-2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