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(veřejná zakázka malého rozsahu - VZMR -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vůr Králové nad Labem „Úprava křižovatky v ulici Nedbalova“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zadávání veřejných zakázkách, ale probíhá podle vnitřního předpisu města Dvůr Králové nad Labem č. 14/2016 – Pravidla pro zadávání veřejných zakázek malého rozsahu městem Dvůr Králové nad Labem a na základě usnesení rady města R/220/2019- 17. Rada města Dvůr Králové nad Labem ze dne 17.4.2019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Jiří Kříž, referent odboru rozvoje, investic a správy majetku města MěÚ Dvůr Králové nad Labem, tel: 499 318 000, e-mail: kriz.jiri</w:t>
            </w:r>
            <w:r>
              <w:rPr>
                <w:rFonts w:cs="Arial" w:ascii="Calibri" w:hAnsi="Calibri" w:asciiTheme="minorHAnsi" w:hAnsiTheme="minorHAnsi"/>
              </w:rPr>
              <w:t>@m</w:t>
            </w:r>
            <w:r>
              <w:rPr>
                <w:rFonts w:ascii="Calibri" w:hAnsi="Calibri"/>
              </w:rPr>
              <w:t>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 761 820,97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Předmětem plnění této veřejné zakázky je realizace akce: </w:t>
            </w:r>
            <w:r>
              <w:rPr>
                <w:rFonts w:ascii="Calibri" w:hAnsi="Calibri"/>
                <w:b/>
              </w:rPr>
              <w:t xml:space="preserve">Dvůr Králové nad Labem „Úprava křižovatky v ulici Nedbalova“. </w:t>
            </w:r>
            <w:r>
              <w:rPr>
                <w:rFonts w:ascii="Calibri" w:hAnsi="Calibri"/>
              </w:rPr>
              <w:t>Záměrem stavby je rekonstrukce stykové křižovatky se změnou přednosti jízdy v místě křížení ulic Vrchlického a Nedbalova. Hlavní komunikace upravené stykové křižovatky je navržená z ulice Vrchlického od centra města do ulice Nedbalova. Napojení větve ulice Vrchlického ve směru od nemocnice je provedeno kolmo se zamezením přímého průjezdu bez změny rychlosti. V rámci stavby je navržena obnova chodníkových ploch, nové zatravněné plochy a nová místa pro přecházení. Realizace bude dle projektové dokumentace číslo zakázky 17 119 zpracované Ing. Fialou z projekční kanceláře Ing. Ivan Šír, PROJEKTOVÁNÍ DOPRAVNÍCH STAVEB a.s. Haškova 1714/3, 500 02 Hradec Králové, IČ: 287 86 793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oučástí „Výzvy“ je vzor krycího listu, doplňující informace, návrh smlouvy o dílo, výkaz výměr a projektová dokumentace ve stupni DSP + DPS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d 12.8.2019 do 27.10.2019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vůr Králové nad Labem Úprava křižovatky v ulici Nedbalova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zhledem ke skutečnosti, že „místo plnění“ je veřejně přístupné, tak prohlídka místa plnění není stanovena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min. 2 staveb (akcí) obdobného charakteru i rozsahu realizovaných v posledních pěti letech, které svým objemem nákladů překračují částku        1 200 tis. Kč bez DP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ceněný výkaz výměr - položkový rozpoče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.</w:t>
            </w:r>
          </w:p>
        </w:tc>
      </w:tr>
      <w:tr>
        <w:trPr>
          <w:trHeight w:val="4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Veřejná zakázka – Dvůr Králové nad Labem „Úprava křižovatky v ulici Nedbalova“– NEOTVÍRA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, čp. 38 (podatelna), a to v pracovní d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- 08:00 – 17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- 08:00 – 15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        - 08:00 – 13:30 (hodi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tevírání obálek je </w:t>
            </w:r>
            <w:r>
              <w:rPr>
                <w:rFonts w:ascii="Calibri" w:hAnsi="Calibri"/>
                <w:b/>
              </w:rPr>
              <w:t>neveřejné</w:t>
            </w:r>
            <w:r>
              <w:rPr>
                <w:rFonts w:ascii="Calibri" w:hAnsi="Calibri"/>
              </w:rPr>
              <w:t>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6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5.4.2019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6.5.2019 v 10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 nabídkam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vítěz musí strpět dokončovací práce na přeložkách sítí, pokud tyto již nebudou dokončeny, do konce srpn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 je oprávněn požadovat doplnění či vysvětlení zadávacích podmínek veřejné zakázk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 průběhu výstavby bude umožněn přístup majitelům okolních nemovitostí k jejich nemovitoste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 průběhu výstavby komunikace bude umožněn příjezd vozidel složek IZ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24.4.</w:t>
      </w:r>
      <w:bookmarkStart w:id="0" w:name="_GoBack"/>
      <w:bookmarkEnd w:id="0"/>
      <w:r>
        <w:rPr>
          <w:rFonts w:cs="Calibri" w:ascii="Calibri" w:hAnsi="Calibri"/>
        </w:rPr>
        <w:t>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 vedoucí odboru RISM a pověřený RM</w:t>
        <w:tab/>
      </w:r>
      <w:r>
        <w:br w:type="page"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</w:t>
      </w:r>
      <w:r>
        <w:rPr>
          <w:rFonts w:cs="Calibri" w:ascii="Calibri" w:hAnsi="Calibri"/>
          <w:b/>
          <w:sz w:val="36"/>
          <w:szCs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eřejná zakázka malého rozsahu na stavební prác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vůr Králové nad Labem „Úprava křižovatky v ulici Nedbalova“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, že jeho nabídka odpovídá zadávacím podmínkám, a že je plně způsobilý tuto nabídku realizovat!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2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5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5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76F76-E35F-47DF-AF7E-F85C5279E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6</Pages>
  <Words>1200</Words>
  <Characters>7086</Characters>
  <CharactersWithSpaces>827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2:00Z</dcterms:created>
  <dc:creator>uživatel</dc:creator>
  <dc:description/>
  <dc:language>en-US</dc:language>
  <cp:lastModifiedBy>Kříž Jiří</cp:lastModifiedBy>
  <cp:lastPrinted>2019-04-09T09:17:00Z</cp:lastPrinted>
  <dcterms:modified xsi:type="dcterms:W3CDTF">2019-04-24T13:51:00Z</dcterms:modified>
  <cp:revision>11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