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Náhrada původního WC návštěvníků a vestavba hygienického zázemí imobilních osob na Tyršově koupališti ve Dvoře Králové nad Labem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7/2019 – Pravidla pro zadávání veřejných zakázek malého rozsahu městem Dvůr Králové nad Labem na základě usnesení rady města č. R/460/2019 – 26. Rada města Dvůr Králové nad Labem ze dne 08.08.</w:t>
      </w:r>
      <w:bookmarkStart w:id="0" w:name="_GoBack"/>
      <w:bookmarkEnd w:id="0"/>
      <w:r>
        <w:rPr>
          <w:rFonts w:cs="Calibri" w:ascii="Calibri" w:hAnsi="Calibri"/>
        </w:rPr>
        <w:t>201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5DC8EF61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DC8EF6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Haas, referent odboru rozvoje, investic a správy majetku města MěÚ Dvůr Králové nad Labem, tel: 499 318 119, e-mail: haas.jan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099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Calibri" w:ascii="Calibri" w:hAnsi="Calibri"/>
                <w:b/>
              </w:rPr>
              <w:t>Náhrada původního WC návštěvníků na Tyršově koupališti ve Dvoře Králové nad Lab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color w:val="auto"/>
              </w:rPr>
              <w:t>Novostavbou letních WC návštěvníků areálu koupaliště vznikne objekt splňující současné hygienické a uživatelské požadavky návštěvníků. Jedná se o jednopodlažní objekt s dvojitou pultovou střechou a prosvětlovacím pásem v hřebeni. Objekt bude obsahovat 15 WC kabin a 18 sprch. Nejprve však dojde k odstranění původní stavby sociálního zázemí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Stavba je navržena pouze pro letní provoz a tomu odpovídá materiálové řešení stavby, zejména její tepelně technické parametry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stavba hygienického zázemí imobilních osob na Tyršově koupališti ve Dvoře Králové nad Labem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Pro umožnění kvalitního pobytu osob s omezenou schopností pohybu v areálu Tyršova koupaliště vzniknou v areálu koupaliště dvě hygienické buňky pro tyto osoby. Zázemí je navrženo do stávající šatnové části provozního objektu, což je objekt, ve kterém je umístěna bazénová technologie, zázemí personálu, pokladny, plavčík a hlavně převlékací kabiny pro návštěvníky a nachází se při vstupu do areálu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Pro osoby s omezenou schopností pohybu jsou v šatnovém objektu navrženy dvě hygienické buňky s WC, umývadlem a sprchou (1 pro muže a 1 pro ženy) v návaznosti na levou část objektu, ve které je umístěno zázemí personálu (plavčík, hygienické zázemí zaměstnanců, pokladny). Umístění buněk pro OTP je řešeno s ohledem na návaznost na krátké přístupové rampy a dále na rozvody zdravotně technické instalace, zejména kanalizace (v pravé části objektu nejsou žádné rozvody zdravotně technické instalace)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Projekt je proveden v souladu s požadavky vyhlášky č. 389 / 2009 Sb., o obecných technických požadavcích zabezpečujících bezbariérové užívání staveb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Podrobný rozsah díla je specifikován v následujících projektových dokumentacích pro provedení stavby: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color w:val="auto"/>
              </w:rPr>
              <w:t>„</w:t>
            </w:r>
            <w:r>
              <w:rPr>
                <w:rFonts w:cs="Arial" w:ascii="Calibri" w:hAnsi="Calibri"/>
                <w:color w:val="auto"/>
              </w:rPr>
              <w:t>Tyršovo koupaliště ve Dvoře Králové nad Labem - Náhrada původního WC návštěvníků“, zpracovatel projektu společnost h - projekt s.r.o., Korunní 968 / 31, Praha 2, 120 00, Ing. Petr Hruschka (777 332 272), IČ 60468653, ČKAIT : 0003029, z 10/2018 pod zakázkovým číslem 0349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color w:val="auto"/>
              </w:rPr>
              <w:t>„</w:t>
            </w:r>
            <w:r>
              <w:rPr>
                <w:rFonts w:cs="Arial" w:ascii="Calibri" w:hAnsi="Calibri"/>
                <w:color w:val="auto"/>
              </w:rPr>
              <w:t>Tyršovo koupaliště ve Dvoře Králové n. Labem – Vestavba hygienického zázemí imobilních osob“, zpracovatel projektu společnost h - projekt s.r.o., Korunní 968 / 31, Praha 2, 120 00, Ing. Petr Hruschka (777 332 272), IČ 60468653, ČKAIT : 0003029, z 06/2019 pod zakázkovým číslem 0349-1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color w:val="auto"/>
              </w:rPr>
              <w:t>„</w:t>
            </w:r>
            <w:r>
              <w:rPr>
                <w:rFonts w:cs="Arial" w:ascii="Calibri" w:hAnsi="Calibri"/>
                <w:color w:val="auto"/>
              </w:rPr>
              <w:t>Tyršovo koupaliště ve Dvoře Králové nad Labem - Demolice objektu WC návštěvníků“, zpracovatel projektu společnost h - projekt s.r.o., Korunní 968 / 31, Praha 2, 120 00, Ing. Petr Hruschka (777 332 272), IČ 60468653, ČKAIT : 0003029, z 12/2016</w:t>
            </w:r>
          </w:p>
          <w:p>
            <w:pPr>
              <w:pStyle w:val="Default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é dokumentace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pěti pracovních dnů) vystaví fakturu (daňový doklad), jejíž nedílnou součástí musí být odsouhlasený soupis provedených prací. Bez tohoto soupisu je faktura neplatná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bere na vědomí, že v roce 2019 bude s ohledem na finanční možnosti zadavatele za stavební práce proplaceno max. 1.800 tis. Kč vč. DPH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rmín zahájení prací</w:t>
            </w:r>
            <w:r>
              <w:rPr>
                <w:rFonts w:ascii="Calibri" w:hAnsi="Calibri"/>
                <w:sz w:val="22"/>
                <w:szCs w:val="22"/>
              </w:rPr>
              <w:t>: ihned po podpisu smlouvy a předání staveniště – předpoklad 16.09.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</w:rPr>
              <w:t>Termín dokončení prací a vyklizení staveniště:</w:t>
            </w:r>
            <w:r>
              <w:rPr>
                <w:rFonts w:ascii="Calibri" w:hAnsi="Calibri"/>
                <w:sz w:val="22"/>
                <w:szCs w:val="22"/>
              </w:rPr>
              <w:tab/>
              <w:t xml:space="preserve">               </w:t>
            </w:r>
            <w:r>
              <w:rPr>
                <w:rFonts w:ascii="Calibri" w:hAnsi="Calibri"/>
                <w:b/>
              </w:rPr>
              <w:t>30.04.2019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962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yršovo koupaliště, Mánesova ul., Dvůr Králové nad Labem, katastrální území 633968, č. parc. 2052/3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8.2019  v 11:00 hod v místě plněn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Cs w:val="22"/>
              </w:rPr>
              <w:t>doklad o oprávnění k podnikání</w:t>
            </w:r>
            <w:r>
              <w:rPr>
                <w:rFonts w:ascii="Calibri" w:hAnsi="Calibri"/>
                <w:szCs w:val="22"/>
              </w:rPr>
              <w:t xml:space="preserve"> podle zvláštních právních předpisů v rozsahu odpovídajícím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3 staveb obdobného charakteru (</w:t>
            </w:r>
            <w:r>
              <w:rPr>
                <w:rFonts w:ascii="Calibri" w:hAnsi="Calibri" w:asciiTheme="minorHAnsi" w:hAnsiTheme="minorHAnsi"/>
              </w:rPr>
              <w:t>akcemi obdobného charakteru jsou myšleny stavební práce, jejichž součástí byla i rekonstrukce či výstavba nového sociálního zázemí)</w:t>
            </w:r>
            <w:r>
              <w:rPr>
                <w:rFonts w:cs="Arial" w:ascii="Calibri" w:hAnsi="Calibri"/>
              </w:rPr>
              <w:t xml:space="preserve"> realizovaných v posledních 5 letech, které svým objemem nákladů překračují částku 1.800 tis. Kč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uzavřené obálce označené alespoň názvem uchazeče a textem „Náhrada původního WC návštěvníků a vestavba hygienického zázemí imobilních osob na Tyršově koupališti ve Dvoře Králové nad Labem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2.08.2019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0.08.2019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ýhodnější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Oznámení rozhodnutí o vyloučení uchazeče a oznámení o výsledku zadávacího řízení se považuje za doručené dnem zveřejnění v systému E-ZAK (na profilu zadavatele).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/L, dne 08.08.2019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Ctirad Pokorný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a pověřený R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Náhrada původního WC návštěvníků a vestavba hygienického zázemí imobilních osob na Tyršově koupališti ve Dvoře Králové nad Labem</w:t>
      </w:r>
      <w:r>
        <w:rPr>
          <w:rFonts w:cs="Calibri" w:ascii="Calibri" w:hAnsi="Calibri"/>
        </w:rPr>
        <w:t>“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7"/>
        <w:gridCol w:w="2882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demolice objektu WC návštěvníků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náhrada původního WC návštěvníků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vestavba hygienického zázemí imobilních osob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celkem bez DPH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součet výše uvedeného)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paragraph" w:styleId="Default" w:customStyle="1">
    <w:name w:val="Default"/>
    <w:qFormat/>
    <w:rsid w:val="0048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36CC3-89C2-47C1-9967-A1FFF760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FE081C</Template>
  <TotalTime>2</TotalTime>
  <Application>LibreOffice/7.4.7.2$Linux_X86_64 LibreOffice_project/40$Build-2</Application>
  <AppVersion>15.0000</AppVersion>
  <Pages>7</Pages>
  <Words>1628</Words>
  <Characters>9612</Characters>
  <CharactersWithSpaces>1121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0:00Z</dcterms:created>
  <dc:creator>uživatel</dc:creator>
  <dc:description/>
  <dc:language>en-US</dc:language>
  <cp:lastModifiedBy>Haas Jan</cp:lastModifiedBy>
  <cp:lastPrinted>2019-08-08T07:35:00Z</cp:lastPrinted>
  <dcterms:modified xsi:type="dcterms:W3CDTF">2019-08-08T07:37:00Z</dcterms:modified>
  <cp:revision>7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