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Uveřejnění seznamu subdodavatelů  veřejné zakázky</w:t>
        <w:br/>
        <w:t xml:space="preserve">   „Zateplení DPS Sadová č.p. 2755 Dvůr Králové nad Labem“</w:t>
      </w:r>
    </w:p>
    <w:p>
      <w:pPr>
        <w:pStyle w:val="Normal"/>
        <w:jc w:val="center"/>
        <w:rPr/>
      </w:pPr>
      <w:r>
        <w:rPr/>
        <w:t>podle  §147   Zákona č. 137/200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kalendářním roce 2012 se  podle informací dodavatele stavební prací firmy MATEX HK, s.r.o. se sídlem Kladská 181/55 500 03 Hradec Králové , IČ 25968807 podílel na uvedené veřejné zakázce subdodavatel : PKS okna, a.s. se sídlem Brněnská 126/38  591 39 Žďár nad Sázavou, IČ 652 76 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e  Dvoře Králové nad Labem 13.03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5:00Z</dcterms:created>
  <dc:creator>Fíla Jan</dc:creator>
  <dc:description/>
  <dc:language>en-US</dc:language>
  <cp:lastModifiedBy>Fíla Jan</cp:lastModifiedBy>
  <dcterms:modified xsi:type="dcterms:W3CDTF">2013-03-1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