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902" w:hanging="0"/>
        <w:jc w:val="center"/>
        <w:rPr>
          <w:rFonts w:ascii="Times New Roman" w:hAnsi="Times New Roman" w:cs="Times New Roman"/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ragraph">
              <wp:posOffset>-83820</wp:posOffset>
            </wp:positionV>
            <wp:extent cx="87122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48"/>
        </w:rPr>
        <w:t>Město Dvůr Králové nad Labem</w:t>
      </w:r>
    </w:p>
    <w:p>
      <w:pPr>
        <w:pStyle w:val="Normal"/>
        <w:ind w:left="900" w:hanging="0"/>
        <w:jc w:val="center"/>
        <w:rPr>
          <w:spacing w:val="20"/>
          <w:sz w:val="22"/>
        </w:rPr>
      </w:pPr>
      <w:r>
        <w:rPr>
          <w:spacing w:val="20"/>
        </w:rPr>
        <w:t>náměstí T. G. Masaryka 38, 544 17 Dvůr Králové nad Labem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74" w:right="851" w:gutter="0" w:header="0" w:top="539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4225</wp:posOffset>
                </wp:positionH>
                <wp:positionV relativeFrom="paragraph">
                  <wp:posOffset>132080</wp:posOffset>
                </wp:positionV>
                <wp:extent cx="3500120" cy="153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9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21pt;mso-wrap-distance-left:7.05pt;mso-wrap-distance-right:7.05pt;mso-wrap-distance-top:0pt;mso-wrap-distance-bottom:0pt;margin-top:10.4pt;mso-position-vertical-relative:text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firstLine="9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davatel</w:t>
      </w:r>
      <w:r>
        <w:rPr>
          <w:rFonts w:cs="Arial" w:ascii="Arial" w:hAnsi="Arial"/>
          <w:b/>
        </w:rPr>
        <w:t xml:space="preserve"> : </w:t>
        <w:tab/>
        <w:tab/>
        <w:tab/>
        <w:t>město Dvůr Králové nad Labem  IČ: 0027781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náměstí T.G. Masaryka 35, 544 17 Dvůr Králové nad La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edmět veřejné zakázky</w:t>
      </w:r>
      <w:r>
        <w:rPr>
          <w:rFonts w:cs="Arial" w:ascii="Arial" w:hAnsi="Arial"/>
          <w:b/>
        </w:rPr>
        <w:t xml:space="preserve"> : „Zateplení mateřských škol – město Dvůr Králové nad </w:t>
        <w:br/>
        <w:tab/>
        <w:tab/>
        <w:tab/>
        <w:tab/>
        <w:t xml:space="preserve">     Labem, část 1 – zateplení MŠ Roháč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ruh zadávacího řízení</w:t>
      </w:r>
      <w:r>
        <w:rPr>
          <w:rFonts w:cs="Arial" w:ascii="Arial" w:hAnsi="Arial"/>
          <w:b/>
        </w:rPr>
        <w:t xml:space="preserve"> :      podlimitní veřejná zakázka na stavební práce, zadávané  </w:t>
        <w:br/>
        <w:t xml:space="preserve"> </w:t>
        <w:tab/>
        <w:tab/>
        <w:tab/>
        <w:tab/>
        <w:t xml:space="preserve">     v otevřeném řízení formou elektronické auk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ybraný uchazeč </w:t>
      </w:r>
      <w:r>
        <w:rPr>
          <w:rFonts w:cs="Arial" w:ascii="Arial" w:hAnsi="Arial"/>
          <w:b/>
        </w:rPr>
        <w:t xml:space="preserve">:  </w:t>
        <w:tab/>
        <w:t xml:space="preserve">    J.Pišta a spol., společnost s r.o. IČ: 005 78 894 se sídlem </w:t>
        <w:br/>
        <w:tab/>
        <w:tab/>
        <w:tab/>
        <w:tab/>
        <w:t xml:space="preserve">    Dukelská 414, 544 01 Dvůr Králové nad La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dentifikační údaje uchazečů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 J. Pišta a spol., s. r. o., </w:t>
      </w:r>
      <w:r>
        <w:rPr>
          <w:rFonts w:cs="Arial" w:ascii="Arial" w:hAnsi="Arial"/>
          <w:b/>
          <w:sz w:val="22"/>
          <w:szCs w:val="22"/>
        </w:rPr>
        <w:t xml:space="preserve">IČ: 005 78 894 se sídlem Dukelská 414, 544 01 Dvůr Králové </w:t>
        <w:br/>
        <w:t xml:space="preserve">      nad Lab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 cenou 1.663.750 Kč včetn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ě DPH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2.   Byt i Dům, s. r. o.,  IČ: 28297334 se sídlem Žižkova 678/27  690 02 Břeclav, s cenou  </w:t>
        <w:br/>
        <w:t xml:space="preserve">      1.680.69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3.   PFF - stavební společnost, s. r. o., IČ 27507751 se sídlem Slovany 3051, 544 01 Dvůr </w:t>
        <w:br/>
        <w:t xml:space="preserve">     Králové nad Labem, s cenou 1.706.099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4.   Stavební společnost Hostinné, s. r. o., IČ 135 852 40 se sídlem 543 76 Chotěvice 360</w:t>
        <w:br/>
        <w:t xml:space="preserve">      s cenou 1.754.488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5.   Pavel Hauser Stavhaus, IČ: 150 27 643  se sídlem E.Krásnohorské 2318, 544 01  Dvůr </w:t>
        <w:br/>
        <w:t xml:space="preserve">     Králové nad Labem, s cenou 1.816.210 Kč včetně D 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6.   Asj, s. r. o., Světí,  IČ: 25281861 se sídlem 503 12 Světí 8 s cenou 1.827.100 Kč včetně </w:t>
        <w:br/>
        <w:t xml:space="preserve">     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7.   STAVANT CZ, s. r. o., IČ: 27486737 se sídlem Horní brána 6, 543 71 Hostinné  s cenou </w:t>
        <w:br/>
        <w:t xml:space="preserve">      1.886.39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8.   Stavební společnost Žižka, s. r. o., IČ 49814851 se sídlem E.Krásnohorské 2897, 544 01</w:t>
        <w:br/>
        <w:t xml:space="preserve">      Dvůr Králové nad Labem, s cenou 1.889.60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9.   Lestav, spol. s r. o., IČ: 43463240 se sídlem Žirečská  Podstráň 70, 544 01 Dvůr Králové </w:t>
        <w:br/>
        <w:t xml:space="preserve">     nad Labem, s cenou 2.093.30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0. Stavebně dopravní Trutnov, s. r. o., IČ: 642 55 352 se sídlem Zahradní 75, 541 01 </w:t>
        <w:br/>
        <w:t xml:space="preserve">      Trutnov  s cenou 2.299.000 Kč včetně DPH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yloučený uchazeč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:  MATEX HK, s.r.o. IČ 259 68 807 se sídlem Kladská 181, 500 03 Hradec </w:t>
        <w:br/>
        <w:t xml:space="preserve">                                      Králové,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Odůvodnění vyloučení uchazeče :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olečnost  MATEX HK, s.r.o. Hradec Králové v rozporu se  zadávací dokumentací neakceptuje v návrhu smlouvy o dílo omezení subdodávek stanovené zadavatelem. Toto  omezení  je současně  dáno i  Závaznými pokyny pro žadatele a příjemce podpory v OPŽP.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Ve Dvoře Králové nad Labem  07.05.2013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Ing. Radmila Horáček Fiľakovská  v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vedoucí odboru rozvoje, investic a majetku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74" w:right="851" w:gutter="0" w:header="0" w:top="539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449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618" w:leader="none"/>
          <w:tab w:val="left" w:pos="4704" w:leader="none"/>
          <w:tab w:val="left" w:pos="7265" w:leader="none"/>
        </w:tabs>
        <w:rPr/>
      </w:pPr>
      <w:r>
        <w:rPr/>
        <w:t xml:space="preserve">VÁŠ DOPIS ZNAČKY /  ZE DNE </w:t>
        <w:tab/>
        <w:t>NAŠE ZNAČKA</w:t>
        <w:tab/>
        <w:t xml:space="preserve">VYŘIZUJE / LINKA </w:t>
        <w:tab/>
        <w:t>DVŮR KRÁLOVÉ N. L. DN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058"/>
        <w:gridCol w:w="2580"/>
        <w:gridCol w:w="2340"/>
      </w:tblGrid>
      <w:tr>
        <w:trPr/>
        <w:tc>
          <w:tcPr>
            <w:tcW w:w="2562" w:type="dxa"/>
            <w:tcBorders/>
          </w:tcPr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74" w:right="851" w:gutter="0" w:header="0" w:top="539" w:footer="39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7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107" w:gutter="0" w:header="0" w:top="360" w:footer="39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rPr>
        <w:sz w:val="16"/>
      </w:rPr>
      <w:t>TELEFON</w:t>
      <w:tab/>
      <w:t>FAX</w:t>
      <w:tab/>
    </w:r>
    <w:r>
      <w:rPr>
        <w:caps/>
        <w:sz w:val="16"/>
      </w:rPr>
      <w:t>Bankovní spojení</w:t>
    </w:r>
    <w:r>
      <w:rPr>
        <w:sz w:val="16"/>
      </w:rPr>
      <w:tab/>
      <w:t>PSČ  544 17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>
        <w:sz w:val="16"/>
      </w:rPr>
    </w:pPr>
    <w:r>
      <w:rPr>
        <w:sz w:val="16"/>
      </w:rPr>
      <w:t>499 320 176</w:t>
      <w:tab/>
      <w:t>499 320 178</w:t>
      <w:tab/>
      <w:t>ČSOB, a.s. Dvůr Králové n/L</w:t>
      <w:tab/>
      <w:t>IČO  277 819</w:t>
    </w:r>
  </w:p>
  <w:p>
    <w:pPr>
      <w:pStyle w:val="Normal"/>
      <w:tabs>
        <w:tab w:val="clear" w:pos="709"/>
        <w:tab w:val="left" w:pos="4860" w:leader="none"/>
      </w:tabs>
      <w:rPr>
        <w:sz w:val="16"/>
      </w:rPr>
    </w:pPr>
    <w:r>
      <w:rPr>
        <w:sz w:val="16"/>
      </w:rPr>
      <w:t>499 320180-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>krausova.i</dc:creator>
  <dc:description/>
  <cp:keywords/>
  <dc:language>en-US</dc:language>
  <cp:lastModifiedBy>Fíla Jan</cp:lastModifiedBy>
  <cp:lastPrinted>2012-03-05T16:16:00Z</cp:lastPrinted>
  <dcterms:modified xsi:type="dcterms:W3CDTF">2013-05-14T12:45:00Z</dcterms:modified>
  <cp:revision>9</cp:revision>
  <dc:subject/>
  <dc:title>MĚSTO DVŮR KRÁLOVÉ NAD LABEM</dc:title>
</cp:coreProperties>
</file>