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902" w:hanging="0"/>
        <w:jc w:val="center"/>
        <w:rPr>
          <w:rFonts w:ascii="Times New Roman" w:hAnsi="Times New Roman" w:cs="Times New Roman"/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ragraph">
              <wp:posOffset>-83820</wp:posOffset>
            </wp:positionV>
            <wp:extent cx="87122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48"/>
        </w:rPr>
        <w:t>Město Dvůr Králové nad Labem</w:t>
      </w:r>
    </w:p>
    <w:p>
      <w:pPr>
        <w:pStyle w:val="Normal"/>
        <w:ind w:left="900" w:hanging="0"/>
        <w:jc w:val="center"/>
        <w:rPr>
          <w:spacing w:val="20"/>
          <w:sz w:val="22"/>
        </w:rPr>
      </w:pPr>
      <w:r>
        <w:rPr>
          <w:spacing w:val="20"/>
        </w:rPr>
        <w:t>náměstí T. G. Masaryka 38, 544 17 Dvůr Králové nad Labem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74" w:right="851" w:gutter="0" w:header="0" w:top="539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4225</wp:posOffset>
                </wp:positionH>
                <wp:positionV relativeFrom="paragraph">
                  <wp:posOffset>132080</wp:posOffset>
                </wp:positionV>
                <wp:extent cx="3500120" cy="153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21pt;mso-wrap-distance-left:7.05pt;mso-wrap-distance-right:7.05pt;mso-wrap-distance-top:0pt;mso-wrap-distance-bottom:0pt;margin-top:10.4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firstLine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davatel</w:t>
      </w:r>
      <w:r>
        <w:rPr>
          <w:rFonts w:cs="Arial" w:ascii="Arial" w:hAnsi="Arial"/>
          <w:b/>
        </w:rPr>
        <w:t xml:space="preserve"> : </w:t>
        <w:tab/>
        <w:tab/>
        <w:tab/>
        <w:t>město Dvůr Králové nad Labem  IČ: 0027781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náměstí T.G. Masaryka 35, 544 17 Dvůr Králové nad La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edmět veřejné zakázky</w:t>
      </w:r>
      <w:r>
        <w:rPr>
          <w:rFonts w:cs="Arial" w:ascii="Arial" w:hAnsi="Arial"/>
          <w:b/>
        </w:rPr>
        <w:t xml:space="preserve"> : „Zateplení mateřských škol – město Dvůr Králové nad </w:t>
        <w:br/>
        <w:tab/>
        <w:tab/>
        <w:tab/>
        <w:tab/>
        <w:t xml:space="preserve">     Labem, část 2 – zateplení MŠ E. Krásnohorsk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ruh zadávacího řízení</w:t>
      </w:r>
      <w:r>
        <w:rPr>
          <w:rFonts w:cs="Arial" w:ascii="Arial" w:hAnsi="Arial"/>
          <w:b/>
        </w:rPr>
        <w:t xml:space="preserve"> :      podlimitní veřejná zakázka na stavební práce, zadávané  </w:t>
        <w:br/>
        <w:t xml:space="preserve"> </w:t>
        <w:tab/>
        <w:tab/>
        <w:tab/>
        <w:tab/>
        <w:t xml:space="preserve">     v otevřeném řízení formou elektronické auk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ybraný uchazeč </w:t>
      </w:r>
      <w:r>
        <w:rPr>
          <w:rFonts w:cs="Arial" w:ascii="Arial" w:hAnsi="Arial"/>
          <w:b/>
        </w:rPr>
        <w:t xml:space="preserve">:  </w:t>
        <w:tab/>
        <w:t xml:space="preserve">     Michal Havran,se sídlem  M. Horákové 696, 544 01 Dvůr </w:t>
        <w:br/>
        <w:t xml:space="preserve">                                               Králové nad Labem,  IČ: 682 51 581  </w:t>
        <w:br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dentifikační údaje uchazečů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chal Havran, Dvůr Králové nad Labem, se sídlem M. Horákové 696, 544 01 Dvůr Králové nad Labem, IČ: 682 51 581 s cenou 5.334.890 Kč včetn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ě DPH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tavební společnost Hostinné, s. r. o., se sídlem 543 76 Chotěvice 360, IČ 135 852 40  s cenou 5.348.200 Kč včetně DPH</w:t>
      </w:r>
    </w:p>
    <w:p>
      <w:pPr>
        <w:pStyle w:val="Odstavecseseznamem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3.   PFF - stavební společnost, s. r. o., IČ 27507751 se sídlem Slovany 3051, 544 01 Dvůr </w:t>
        <w:br/>
        <w:t xml:space="preserve">           Králové nad Labem, IČ  s cenou  5.383.291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J. Pišta a spol., s. r. o., </w:t>
      </w:r>
      <w:r>
        <w:rPr>
          <w:rFonts w:cs="Arial" w:ascii="Arial" w:hAnsi="Arial"/>
          <w:b/>
          <w:sz w:val="22"/>
          <w:szCs w:val="22"/>
        </w:rPr>
        <w:t xml:space="preserve">se sídlem Dukelská 414, 544 01 Dvůr Králové </w:t>
        <w:br/>
        <w:t xml:space="preserve">      nad Labem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 xml:space="preserve">IČ: 005 78 894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 cenou 5.424.430 Kč včetně DPH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tavební společnost Žižka, s. r. o., se sídlem E. Krásnohorské 2897, 544 01</w:t>
        <w:br/>
        <w:t>Dvůr Králové nad Labem, IČ 49814851  s cenou 5.783.800 Kč včetně DPH</w:t>
      </w:r>
    </w:p>
    <w:p>
      <w:pPr>
        <w:pStyle w:val="Odstavecseseznamem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Byt i Dům, s. r. o., se sídlem Žižkova 678/27  690 02 Břeclav, IČ: 28297334  s cenou 5.835.830 Kč včetně DPH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Lestav, spol. s r. o., se sídlem Žirečská Podstráň 70, 544 01 Dvůr Králové </w:t>
        <w:br/>
        <w:t xml:space="preserve">nad Labem, IČ: 43463240  s cenou 6.335.356 Kč včetně DPH </w:t>
      </w:r>
    </w:p>
    <w:p>
      <w:pPr>
        <w:pStyle w:val="Odstavecseseznamem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Pavel Hauser Stavhaus, se sídlem E.Krásnohorské 2318, 544 01  Dvůr </w:t>
        <w:br/>
        <w:t>Králové nad Labem Dvůr Králové nad Labem, IČ: 150 27 643   s cenou 6.352.102 Kč včetně DPH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sj, s. r. o., se sídlem 503 12 Světí 8, IČ: 25281861 s cenou 6.364.601 Kč včetně DPH</w:t>
      </w:r>
    </w:p>
    <w:p>
      <w:pPr>
        <w:pStyle w:val="Odstavecseseznamem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0.  BREX, s. r. o.,  se sídlem Hodkovická 135, 463 12 Liberec, IČ: 40232549  s cenou </w:t>
        <w:br/>
        <w:t xml:space="preserve">          7.550.40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1.  Stavebně dopravní Trutnov, s. r. o., se sídlem Zahradní 75, 541 01 </w:t>
        <w:br/>
        <w:t xml:space="preserve">          Trutnov,  IČ: 642 55 352 s cenou 7.865.00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yloučený uchazeč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:  MATEX HK, s.r.o. IČ 259 68 807 se sídlem Kladská 181, 500 03</w:t>
        <w:br/>
        <w:t xml:space="preserve">                                         Hradec  Králové,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Odůvodnění vyloučení uchazeče :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olečnost  MATEX HK, s.r.o. Hradec Králové v rozporu se  zadávací dokumentací neakceptuje v návrhu smlouvy o dílo omezení subdodávek stanovené zadavatelem. Toto  omezení  je současně  dáno i  Závaznými pokyny pro žadatele a příjemce podpory v OPŽP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Ve Dvoře Králové nad Labem  07.05.2013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ab/>
        <w:t xml:space="preserve">                           Ing. Radmila Horáček  Fiľakovská  v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        vedoucí odboru rozvoje, investic a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74" w:right="851" w:gutter="0" w:header="0" w:top="539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449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618" w:leader="none"/>
          <w:tab w:val="left" w:pos="4704" w:leader="none"/>
          <w:tab w:val="left" w:pos="7265" w:leader="none"/>
        </w:tabs>
        <w:rPr/>
      </w:pPr>
      <w:r>
        <w:rPr/>
        <w:t xml:space="preserve">VÁŠ DOPIS ZNAČKY /  ZE DNE </w:t>
        <w:tab/>
        <w:t>NAŠE ZNAČKA</w:t>
        <w:tab/>
        <w:t xml:space="preserve">VYŘIZUJE / LINKA </w:t>
        <w:tab/>
        <w:t>DVŮR KRÁLOVÉ N. L. DN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058"/>
        <w:gridCol w:w="2580"/>
        <w:gridCol w:w="2340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74" w:right="851" w:gutter="0" w:header="0" w:top="539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7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107" w:gutter="0" w:header="0" w:top="360" w:footer="39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rPr>
        <w:sz w:val="16"/>
      </w:rPr>
      <w:t>TELEFON</w:t>
      <w:tab/>
      <w:t>FAX</w:t>
      <w:tab/>
    </w:r>
    <w:r>
      <w:rPr>
        <w:caps/>
        <w:sz w:val="16"/>
      </w:rPr>
      <w:t>Bankovní spojení</w:t>
    </w:r>
    <w:r>
      <w:rPr>
        <w:sz w:val="16"/>
      </w:rPr>
      <w:tab/>
      <w:t>PSČ  544 17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>
        <w:sz w:val="16"/>
      </w:rPr>
    </w:pPr>
    <w:r>
      <w:rPr>
        <w:sz w:val="16"/>
      </w:rPr>
      <w:t>499 320 176</w:t>
      <w:tab/>
      <w:t>499 320 178</w:t>
      <w:tab/>
      <w:t>ČSOB, a.s. Dvůr Králové n/L</w:t>
      <w:tab/>
      <w:t>IČO  277 819</w:t>
    </w:r>
  </w:p>
  <w:p>
    <w:pPr>
      <w:pStyle w:val="Normal"/>
      <w:tabs>
        <w:tab w:val="clear" w:pos="709"/>
        <w:tab w:val="left" w:pos="4860" w:leader="none"/>
      </w:tabs>
      <w:rPr>
        <w:sz w:val="16"/>
      </w:rPr>
    </w:pPr>
    <w:r>
      <w:rPr>
        <w:sz w:val="16"/>
      </w:rPr>
      <w:t>499 320180-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0:00Z</dcterms:created>
  <dc:creator>krausova.i</dc:creator>
  <dc:description/>
  <cp:keywords/>
  <dc:language>en-US</dc:language>
  <cp:lastModifiedBy>Fíla Jan</cp:lastModifiedBy>
  <cp:lastPrinted>2012-03-05T16:16:00Z</cp:lastPrinted>
  <dcterms:modified xsi:type="dcterms:W3CDTF">2013-05-14T12:44:00Z</dcterms:modified>
  <cp:revision>6</cp:revision>
  <dc:subject/>
  <dc:title>MĚSTO DVŮR KRÁLOVÉ NAD LABEM</dc:title>
</cp:coreProperties>
</file>