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Splnění kvalifikačních předpokladů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1133"/>
        <w:gridCol w:w="106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stavebních prací poskytnutých za posledních 5 let před zahájením zadávacího řízení včetně osvědčení objednatele o řádném poskytnutí a dokončení nejvýznamnějších z těchto prací</w:t>
            </w:r>
          </w:p>
          <w:p>
            <w:pPr>
              <w:pStyle w:val="ListParagraph"/>
              <w:widowControl/>
              <w:spacing w:lineRule="auto" w:line="240" w:before="0" w:after="0"/>
              <w:ind w:left="1310" w:hanging="426"/>
              <w:contextualSpacing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alespoň 2 významné stavební práce, jejichž předmětem byla výstavba či rekonstrukce chodníků a zpevněných ploch s finančním objemem minimálně 900.000 Kč bez DPH za každou z uvedených zakázek (stavebních prací)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cs-CZ" w:eastAsia="en-US" w:bidi="ar-SA"/>
              </w:rPr>
              <w:t>Název realizované zakázky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 stavebních prací (měsíc a rok zahájení a ukončení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 zakázky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zakázk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tavebních prací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íloha seznamu č.: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chodníků a zpevněných ploch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900.000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výstavba či rekonstrukce (obnova) chodníků a zpevněných ploch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900.000 Kč bez DPH (vyplní dodavatel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 vyznačené řádky jsou požadovaným minimem k prokázání kvalifikac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>osoba oprávněná jednat za dodavatele:</w:t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ZD</w:t>
    </w:r>
  </w:p>
  <w:p>
    <w:pPr>
      <w:pStyle w:val="Header"/>
      <w:rPr/>
    </w:pPr>
    <w:r>
      <w:rPr/>
      <w:t>Rekonstrukce chodníků v ul. Nedbalova, Dvůr Králové nad Labem -  seznam stavebních prací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A3307-5027-456D-9E1A-1E8D5B0E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675DB1</Template>
  <TotalTime>8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7:00Z</dcterms:created>
  <dc:creator>Jirka</dc:creator>
  <dc:description/>
  <dc:language>en-US</dc:language>
  <cp:lastModifiedBy>Kříž Jiří</cp:lastModifiedBy>
  <dcterms:modified xsi:type="dcterms:W3CDTF">2020-02-17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