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 xml:space="preserve">  </w:t>
      </w: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(veřejná zakázka malého rozsahu - VZMR - na služby)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Zajištění inženýrské činnosti při územním řízení pro realizaci kanalizačních přípojek pro městkou část Žireč“ 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adávání zakázky malého rozsahu městem Dvůr Králové nad Labem, které se neřídí zákonem č. 134/2016 Sb., zákon o zadávání veřejných zakázek, ale probíhá podle vnitřního předpisu města Dvůr Králové nad Labem č. 7/2019 – Pravidla pro zadávání veřejných zakázek malého rozsahu městem Dvůr Králové nad Labem a na základě usnesení rady města č. R//2020 –. Rada města Dvůr Králové nad Labem ze dne  ..2020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 wp14:anchorId="030D1099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 wp14:anchorId="030D1099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111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: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Ing. Jan Fíla, referent odboru rozvoje, investic a správy majetku města MěÚ Dvůr Králové nad Labem, tel: 499 318 117, e-mail: fila.jan</w:t>
            </w:r>
            <w:r>
              <w:rPr>
                <w:rFonts w:cs="Arial" w:ascii="Calibri" w:hAnsi="Calibri" w:asciiTheme="minorHAnsi" w:hAnsiTheme="minorHAnsi"/>
              </w:rPr>
              <w:t>@m</w:t>
            </w:r>
            <w:r>
              <w:rPr>
                <w:rFonts w:ascii="Calibri" w:hAnsi="Calibri"/>
              </w:rPr>
              <w:t>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lužb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       </w:t>
            </w:r>
            <w:r>
              <w:rPr>
                <w:rFonts w:ascii="Calibri" w:hAnsi="Calibri"/>
              </w:rPr>
              <w:t>775.000,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</w:rPr>
              <w:t xml:space="preserve">Předmětem této veřejné zakázky je výběr nejvhodnější nabídky uchazeče na služby: </w:t>
              <w:br/>
            </w:r>
            <w:r>
              <w:rPr>
                <w:rFonts w:cs="Calibri" w:ascii="Calibri" w:hAnsi="Calibri"/>
                <w:b/>
                <w:szCs w:val="32"/>
              </w:rPr>
              <w:t>„Zajištění inženýrské činnosti pro získání územního rozhodnutí nebo územního souhlasu pro realizaci  kanalizačních přípojek pro městkou část Žireč“. Celkový počet přípojek – 125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á se o zajištění všech potřebných podkladů pro získání územního rozhodnutí pro realizaci kanalizačních přípojek stavebních objektů v městské části Žireč včetně podání žádosti na stavební úřad ve Dvoře Králové nad Labem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oučástí „Výzvy“ je vzor krycího listu, návrh příkazní smlouvy  a projektová dokumentace  pro územní souhlas V/2019, zhotovena firmou P-AQUA  s.  r.  o. Hradec Králové.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áce budou fakturovány na konci po jejich provedení.</w:t>
            </w:r>
            <w:bookmarkStart w:id="0" w:name="_GoBack"/>
            <w:bookmarkEnd w:id="0"/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d 01.05 .2020  do 31.10   .2020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vůr Králové nad Labem, Žireč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Účastník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 min. 2 akcí obdobného charakteru i rozsahu realizovaných v posledních třech letech, tzn. inženýrská činnost ke stavebním projektů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,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.</w:t>
            </w:r>
          </w:p>
        </w:tc>
      </w:tr>
      <w:tr>
        <w:trPr>
          <w:trHeight w:val="4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</w:rPr>
              <w:t xml:space="preserve">„Veřejná zakázka - </w:t>
            </w:r>
            <w:r>
              <w:rPr>
                <w:rFonts w:cs="Calibri" w:ascii="Calibri" w:hAnsi="Calibri"/>
                <w:b/>
                <w:szCs w:val="32"/>
              </w:rPr>
              <w:t>„Zajištění inženýrské činnosti pro získání územního rozhodnutí pro realizaci kanalizačních přípojek pro městkou část Žireč</w:t>
            </w:r>
            <w:r>
              <w:rPr>
                <w:rFonts w:ascii="Calibri" w:hAnsi="Calibri"/>
                <w:b/>
              </w:rPr>
              <w:t>– NEOTVÍRAT“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, čp. 38 (podatelna), a to v pracovní dn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- 08:00 – 17: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- 08:00 – 15: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        - 08:00 – 13:30 (hodin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otevírání obálek je </w:t>
            </w:r>
            <w:r>
              <w:rPr>
                <w:rFonts w:ascii="Calibri" w:hAnsi="Calibri"/>
                <w:b/>
              </w:rPr>
              <w:t>neveřejné</w:t>
            </w:r>
            <w:r>
              <w:rPr>
                <w:rFonts w:ascii="Calibri" w:hAnsi="Calibri"/>
              </w:rPr>
              <w:t>,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.</w:t>
            </w:r>
          </w:p>
        </w:tc>
      </w:tr>
      <w:tr>
        <w:trPr>
          <w:trHeight w:val="68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31.03.2020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17.04.2020 v 09:00 hod.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účastníci svými nabídkami vázáni,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 nabídkami,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účastníkovi, jehož nabídka byla vybrána jako nejvhodnější, se tato lhůta prodlužuje do uzavření smlouvy, nejvýše však o dalších 30 kalendářních dnů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účastníka v zadávacím řízení této veřejné zakázky nese účastník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účastníkům se nevracej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účastníci jsou oprávněni před podáním nabídky požadovat doplnění či vysvětlení zadávacích podmínek veřejné zakázky; žádosti dle tohoto odstavce mohou být učiněny pouze písemnou formou přes podatelnu Městského úřadu Dvůr Králové nad Labem, nebo emailem na adresu </w:t>
            </w:r>
            <w:hyperlink r:id="rId2">
              <w:r>
                <w:rPr>
                  <w:rStyle w:val="InternetLink"/>
                  <w:rFonts w:ascii="Calibri" w:hAnsi="Calibri"/>
                </w:rPr>
                <w:t>fila.jan@mudk.cz</w:t>
              </w:r>
            </w:hyperlink>
            <w:r>
              <w:rPr>
                <w:rStyle w:val="InternetLink"/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 xml:space="preserve"> na žádosti podané jiným způsobem nebude brán zřetel,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 xml:space="preserve">zadavatel zveřejní odpověď na žádost o vysvětlení v rámci zveřejnění dodatečných informací na profilu zadavatele na </w:t>
            </w:r>
            <w:r>
              <w:rPr>
                <w:rFonts w:cs="Arial" w:ascii="Calibri" w:hAnsi="Calibri"/>
                <w:szCs w:val="24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Arial" w:ascii="Calibri" w:hAnsi="Calibri"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/>
                <w:szCs w:val="24"/>
              </w:rPr>
              <w:t>.</w:t>
            </w:r>
            <w:r>
              <w:rPr>
                <w:rStyle w:val="InternetLink"/>
                <w:rFonts w:cs="Arial" w:ascii="Calibri" w:hAnsi="Calibri"/>
                <w:szCs w:val="24"/>
                <w:u w:val="none"/>
              </w:rPr>
              <w:t xml:space="preserve"> </w:t>
            </w:r>
            <w:r>
              <w:rPr>
                <w:rFonts w:ascii="Calibri" w:hAnsi="Calibri"/>
              </w:rPr>
              <w:t>Tímto způsobem uveřejní zadavatel dodatečné informace i z vlastního podnět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ariantní řešení není povoleno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si vyhrazuje právo uveřejnit na profilu zadavatele rozhodnutí o vyloučení uchazeče</w:t>
              <w:br/>
              <w:t>a oznámení o výběru nejvhodnější nabídky.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vůr Králové nad Labem dne .  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>Ing. Ctirad Pokorný  v.r.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>a pověřený RM</w:t>
        <w:tab/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eřejná zakázka malého rozsahu na služby)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Zajištění inženýrské činnosti při územním řízení pro realizaci kanalizačních přípojek pro městkou část Žireč“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(veškeré)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, že jeho nabídka odpovídá zadávacím podmínkám, a že je plně způsobilý tuto nabídku realizovat!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 xml:space="preserve">………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5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5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.jan@mudk.cz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ECEE72-470A-437B-830D-EF7C1227C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541B7A9</Template>
  <TotalTime>0</TotalTime>
  <Application>LibreOffice/7.4.7.2$Linux_X86_64 LibreOffice_project/40$Build-2</Application>
  <AppVersion>15.0000</AppVersion>
  <Pages>5</Pages>
  <Words>1106</Words>
  <Characters>6527</Characters>
  <CharactersWithSpaces>761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1:00Z</dcterms:created>
  <dc:creator>uživatel</dc:creator>
  <dc:description/>
  <dc:language>en-US</dc:language>
  <cp:lastModifiedBy>Fíla Jan</cp:lastModifiedBy>
  <cp:lastPrinted>2019-10-16T08:19:00Z</cp:lastPrinted>
  <dcterms:modified xsi:type="dcterms:W3CDTF">2020-03-17T10:11:00Z</dcterms:modified>
  <cp:revision>2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