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Rekonstrukce podlahové krytiny sportovní haly ZŠ Strž ve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7/2019 - Pravidla pro zadávání veřejných zakázek malého rozsahu městem Dvůr Králové nad Labem na základě usnesení rady města č. R/209/2020 – 44. Rada města Dvůr Králové nad Labem ze dne 25.03.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Tomáš Machek, referent odboru rozvoje, investic a správy majetku města Dvůr Králové nad Labem, tel: 499 318 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.800.000 Kč bez DPH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/>
            </w:pPr>
            <w:r>
              <w:rPr>
                <w:rFonts w:cs="Calibri" w:ascii="Calibri" w:hAnsi="Calibri"/>
                <w:szCs w:val="22"/>
              </w:rPr>
              <w:t>Předmětem plnění této veřejné zakázky je rekonstrukce polyuretanové podlahy sportovní haly ZŠ Strž ve Dvoře Králové nad Labem. Jedná se o kompletní výměnu nášlapné vrstvy včetně veškerých úprav pro správnou funkčnost nové nášlapné vrstvy sportovní haly.</w:t>
            </w:r>
          </w:p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i rekonstrukci bude provedeno: demontáž doplňkových prvků, vybourání vícevrstvé polyuretanové sportovní podlahy včetně vyčištění dilatačních spár, příprava podkladu pro realizaci nové vrstvy, realizace nové nášlapné vrstvy, značení hřišť (házená, volejbal, florbal, basketbal a znak města) </w:t>
            </w:r>
          </w:p>
          <w:p>
            <w:pPr>
              <w:pStyle w:val="ZkladntextIMP1"/>
              <w:spacing w:before="120" w:after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áce budou prováděny dle PD vypracované projekční firmou DEKPROJEKT s r.o., Tiskařská 257/10, 108 00 Praha 10 - Malešice, zakázka č. 2018-006577-MaT.</w:t>
            </w:r>
          </w:p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 xml:space="preserve">Výzvu s krycím listem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  <w:lang w:eastAsia="en-US"/>
                </w:rPr>
                <w:t>https://zakazky.mudk.cz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.05.2020 – 24.07.2020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Š Strž, E. Krásnohorské 2919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.04.2020 v 11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znam 3 staveb obdobného charakteru (rekonstrukce nebo montáž polyuretanové sportovní podlahy) –</w:t>
            </w:r>
            <w:r>
              <w:rPr>
                <w:rFonts w:cs="Calibri" w:ascii="Calibri" w:hAnsi="Calibri"/>
                <w:szCs w:val="22"/>
              </w:rPr>
              <w:t>realizovaných uchazečem v uplynulých pěti letech s kontaktem na investora v min hodnotě 1.200.000 Kč bez DPH, tj.1.452.000 Kč včetně D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  doplněný položkový rozpoče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PD vč. výkazu výměr je možné získat na internetových stránkách https://zakazky.mudk,cz/)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Rekonstrukce podlahové krytiny sportovní haly – ZŠ Strž - NEOTVÍRA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31.03.2020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4.2020 v 9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machek.tomas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ložka rozpočtu č. 38 bude všemi uchazeči oceněna jednotně částkou 150.000 Kč bez DPH a jedná se o nepředpokládané práce, které bude nezbytné realizovat po odstranění nášlapné vrstvy podlahy pro dokončení předmětu díla:,,popř. nespecifikované práce vzniklé na základě dodatečných požadavků sportovních klubů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31.03.2020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Rekonstrukce podlahové krytiny sportovní haly ZŠ Strž ve Dvoře Králové nad Labem“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18"/>
          <w:szCs w:val="30"/>
        </w:rPr>
      </w:pPr>
      <w:r>
        <w:rPr>
          <w:rFonts w:eastAsia="Calibri" w:cs="Calibri" w:ascii="Calibri" w:hAnsi="Calibri"/>
          <w:b/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mailto:machek.tomas@mudk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EBEB9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uživatel</dc:creator>
  <dc:description/>
  <cp:keywords/>
  <dc:language>en-US</dc:language>
  <cp:lastModifiedBy>Machek Tomáš</cp:lastModifiedBy>
  <cp:lastPrinted>2020-03-23T15:08:00Z</cp:lastPrinted>
  <dcterms:modified xsi:type="dcterms:W3CDTF">2020-03-30T05:53:00Z</dcterms:modified>
  <cp:revision>7</cp:revision>
  <dc:subject/>
  <dc:title>Prohlášení</dc:title>
</cp:coreProperties>
</file>