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before="240" w:after="240"/>
        <w:ind w:left="708" w:hanging="0"/>
        <w:jc w:val="both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cs="Calibri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eastAsia="Calibri" w:cs="Calibri" w:ascii="Calibri" w:hAnsi="Calibri"/>
          <w:b/>
          <w:sz w:val="28"/>
          <w:szCs w:val="30"/>
        </w:rPr>
        <w:t>„</w:t>
      </w:r>
      <w:r>
        <w:rPr>
          <w:rFonts w:cs="Calibri" w:ascii="Calibri" w:hAnsi="Calibri"/>
          <w:b/>
          <w:sz w:val="22"/>
        </w:rPr>
        <w:t>Zajištění výkonu technického dozoru stavebníka a koordinátora bezpečnosti práce při akci  Kanalizace a čistírna odpadních vod, Dvůr Králové nad Labem, městská část Žireč</w:t>
      </w:r>
      <w:r>
        <w:rPr>
          <w:rFonts w:eastAsia="Calibri" w:cs="Calibri" w:ascii="Calibri" w:hAnsi="Calibri"/>
          <w:b/>
          <w:sz w:val="28"/>
          <w:szCs w:val="30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626/2020 – 61. Rada města Dvůr Králové nad Labem   ze dne  23.09.2020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:</w:t>
        <w:tab/>
        <w:tab/>
        <w:tab/>
        <w:tab/>
        <w:tab/>
        <w:t>Ing. Luboš Kasper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Sídlo :</w:t>
        <w:tab/>
        <w:tab/>
        <w:t>Kolmá 500, 541 03 Trutnov Králové nad Labem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ávní forma : </w:t>
        <w:tab/>
        <w:t xml:space="preserve">   fyz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entifikační číslo :</w:t>
        <w:tab/>
        <w:t xml:space="preserve">   116 04 115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ňové identifikační číslo : </w:t>
        <w:tab/>
        <w:tab/>
        <w:t xml:space="preserve">CZ6208161927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dková cena:</w:t>
        <w:tab/>
        <w:tab/>
        <w:tab/>
        <w:t>784.080 Kč včetně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a podáno šest nabídek, vzhledem k tomu, že posouzení podmínek proběhlo u uchazeče s nejnižší nabídkovou cenou, se další pořadí uchazečů  nestanovovalo. Otevírání obálek </w:t>
        <w:br/>
        <w:t>s nabídkami bylo neveřej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Dvoře Králové nad Labem 23.09.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Arial Unicode MS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3F5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7:00Z</dcterms:created>
  <dc:creator>Machek Tomáš</dc:creator>
  <dc:description/>
  <dc:language>en-US</dc:language>
  <cp:lastModifiedBy>Fíla Jan</cp:lastModifiedBy>
  <cp:lastPrinted>2016-11-16T16:42:00Z</cp:lastPrinted>
  <dcterms:modified xsi:type="dcterms:W3CDTF">2020-09-25T05:57:00Z</dcterms:modified>
  <cp:revision>2</cp:revision>
  <dc:subject/>
  <dc:title>R O Z H O D N U T Í</dc:title>
</cp:coreProperties>
</file>