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veřejná zakázka na stavební prá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Výměna oken v bytových domech čp. 2900, 2901, 2902 a 2905 v ulici E. Zbroje ve Dvoře Králové nad Labem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ání zakázky malého rozsahu městem Dvůr Králové nad Labem, které se neřídí zákonem č. 134/2016 Sb., o veřejných zakázkách, ale probíhá podle vnitřního předpisu města Dvůr Králové nad Labem č. 07/2019 – Pravidla pro zadávání veřejných zakázek malého rozsahu městem Dvůr Králové nad Labem na základě usnesení rady města č. R/269/2021 – 80. Rada města Dvůr Králové nad Labem ze dne 19.05</w:t>
      </w:r>
      <w:bookmarkStart w:id="0" w:name="_GoBack"/>
      <w:bookmarkEnd w:id="0"/>
      <w:r>
        <w:rPr>
          <w:rFonts w:cs="Calibri" w:ascii="Calibri" w:hAnsi="Calibri"/>
        </w:rPr>
        <w:t>.2021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5"/>
        <w:gridCol w:w="659"/>
      </w:tblGrid>
      <w:tr>
        <w:trPr>
          <w:trHeight w:val="4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Kvalifikační předpoklady uchazeče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7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kovní spojení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+420 </w:t>
            </w:r>
            <w:r>
              <w:rPr>
                <w:rFonts w:cs="Calibri" w:ascii="Calibri" w:hAnsi="Calibri"/>
              </w:rPr>
              <w:t>499 318 277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/>
                <w:szCs w:val="24"/>
                <w:lang w:eastAsia="zh-CN"/>
              </w:rPr>
            </w:pPr>
            <w:r>
              <w:rPr>
                <w:rFonts w:ascii="Calibri" w:hAnsi="Calibri"/>
                <w:szCs w:val="24"/>
                <w:lang w:eastAsia="zh-CN"/>
              </w:rPr>
              <w:t>Ing. Ctirad Pokorný - vedoucí odboru rozvoje, investic a správy majetku města Dvůr Králové nad Labem, tel. 499 318 298, e-mail: verejnezakazky@mudk.cz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Technické informace zajišťuje: Martina Svobodová, referent odboru rozvoje, investic a správy majetku města Dvůr Králové nad Labem, tel: 499 318 114, e-mail: svobodova.martina@mudk.cz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7"/>
        <w:gridCol w:w="5504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ruh veřejné zakáz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pokládaná hodno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520.000 Kč bez DPH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em plnění této veřejné zakázky j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ýměna oken v bytových domech čp. 2900, 2901, 2902 a 2905 v ulici E. Zbroje ve Dvoře Králové nad Labem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dná se o výměnu oken, balkonových dveří a balkonových sestav rozlišných rozměrů i barevného provedení v bytech domů. Původní dřevěná zdvojená okna, balkonové dveře a balkonové sestavy budou demontovány, zlikvidovány a nahrazeny novými – plastovými se zachováním původních rozměrů, dělení i barevného provedení ze strany vnější, vnitřní strana– barva bílá!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112 otvorů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čp. 2900: celkem 17 venkovních otvorů v sedmi bytových jednotkách ve II., III. a IV. NP. Výměna oken (8x jednokřídlých) a balkonových sestav (4x balkonové dveře + jedno okno a 5x balkonové dveře + dvě okna) v provedení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drá /bíl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četně bílých vnitřních parapetů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čp. 2901: celkem 27 venkovních otvorů v devíti bytových jednotkách ve II., III. a IV. NP. Výměna oken (12ks jednokřídlých) a balkonových sestav (12x balkonové dveře + jedno okno a 3x balkonové dveře + dvě okna) v provedení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drá /bíl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četně bílých vnitřních parapetů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čp. 2902: celkem 33 venkovních otvorů v jedenácti bytových jednotkách v I., II., III., IV., V. a VI. NP. Výměna oken (21x jednokřídlých, 6x okno dvoukřídlé, 5x okno čtyřkřídlé – dolní dvě křídla fixní) a balkonové sestavy (1x balkonové dveře + jedno okno ve spodní části fixní) v provedení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drá /bíl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četně bílých vnitřních parapetů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čp. 2905: celkem 35 venkovních otvorů v osmi bytových jednotkách v I., II., III., IV., V. a VI. NP. Výměna oken (10x jednokřídlé v provedení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červená/bílá, </w:t>
            </w:r>
            <w:r>
              <w:rPr>
                <w:rFonts w:cs="Calibri" w:ascii="Calibri" w:hAnsi="Calibri"/>
                <w:sz w:val="22"/>
                <w:szCs w:val="22"/>
              </w:rPr>
              <w:t>1x dvoukřídlé v provedení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červená/bílá</w:t>
            </w:r>
            <w:r>
              <w:rPr>
                <w:rFonts w:cs="Calibri" w:ascii="Calibri" w:hAnsi="Calibri"/>
                <w:sz w:val="22"/>
                <w:szCs w:val="22"/>
              </w:rPr>
              <w:t>, 11x jednokřídlé v provedení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ílá/bíl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6x dvoukřídlé v provedení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ílá/bíl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, balkonových dveří (4x jednokřídlé v provedení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ílá/bíl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, balkonových sestav (2x balkonové dveře + jedno jednokřídlé okno v provedení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ílá/bíl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a sestavy vchodových dveří opatřených  elektrozámkem s jednokřídlým oknem a spodní fixní částí v provedení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ílá/bílá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ožadované parametry: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inimálně pětikomorový profil oken, stavební hloubka rámu min. 73 mm (s výztuhou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lový pozinkovaný profil tl. min. 1,5 mm) se základním větracím systémem, s tepelně izolačním dvojsklem a meziskelními lištami 26 mm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nitřní strana bílá, vnější strana dle barvy na původních oknech (modrá RAL 5007, červená Weinrot 3005)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epelná prostupnost celého okna minimálně 1,2 W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K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eloobvodové čtyř-polohové kování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na nebudou z recyklovaného plastu, bude v maximální míře použit tzv. prvoplast s využitím minimálního množství recyklovaného odpadu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dávka a montáž vnitřních plastových parapetů (š. 300 mm – upraveno dle potřeby) v barvě bílé s bočními krytkami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řipojovací spára opatřena vnitřní parotěsnou a venkovní paropropustnou pásko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opř. použití 3D pěn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ředmětem plnění je: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emontáž původních dřevěných zdvojených oken, balkonových dveří a balkonových sestav, vnitřních parapetů, odvoz a likvidaci vybouraného materiálu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zaměření okenních a dveřních otvorů pro objednání nových oken, balkonových dveří a balkonových sestav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dávka a montáž nových oken, balkonových dveří a balkonových sestav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dávka a montáž vnitřních parapetů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ednické začištění z interiéru i z exteriéru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eřízení oken a dveří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hrubý úklid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známka: 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tno počítat s velikostí oken, která budou měněna od I. NP do VI. NP. V objektech jsou pouze osobní výtahy malých rozměrů!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ýzvu s krycím listem, návrh smlouvy o dílo, zadávací požadavky, výpis prvků a fotodokumentaci je možné získat na internetových stránkách </w:t>
            </w:r>
            <w:hyperlink r:id="rId2">
              <w:r>
                <w:rPr>
                  <w:rStyle w:val="InternetLink"/>
                  <w:rFonts w:cs="Calibri" w:ascii="Calibri" w:hAnsi="Calibri"/>
                  <w:color w:val="auto"/>
                  <w:sz w:val="22"/>
                  <w:szCs w:val="22"/>
                  <w:lang w:eastAsia="en-US"/>
                </w:rPr>
                <w:t>https://zakazky.mudk.cz/</w:t>
              </w:r>
            </w:hyperlink>
          </w:p>
        </w:tc>
      </w:tr>
      <w:tr>
        <w:trPr>
          <w:trHeight w:val="65" w:hRule="atLeast"/>
        </w:trPr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áruka za jakos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60 měsíců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škeré provedené práce budou účtovány (fakturovány) vždy za jeden objekt – jedno číslo popisné. Zhotovitel předloží vždy objednateli soupis provedených prací pro jedno číslo popisné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7"/>
        <w:gridCol w:w="5504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plně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01.07.2021 – 22.10.202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ýměna oken je možná po dohodě s nájemníky jednotlivých bytů!</w:t>
            </w:r>
          </w:p>
        </w:tc>
      </w:tr>
      <w:tr>
        <w:trPr>
          <w:trHeight w:val="4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o plně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E. Zbroje čp. 2900, 2901, 2902, 2905, Dvůr Králové nad Labem</w:t>
            </w:r>
          </w:p>
        </w:tc>
      </w:tr>
      <w:tr>
        <w:trPr>
          <w:trHeight w:val="4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hlídka místa plně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 xml:space="preserve">Prohlídka je možná 27.05.2021 v 9.00 hod. 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7"/>
        <w:gridCol w:w="5504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Uchazeč v rámci nabídky předloží </w:t>
            </w:r>
            <w:r>
              <w:rPr>
                <w:rFonts w:ascii="Calibri" w:hAnsi="Calibr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výpis z obchodního rejstříku, </w:t>
            </w:r>
            <w:r>
              <w:rPr>
                <w:rFonts w:ascii="Calibri" w:hAnsi="Calibri"/>
              </w:rPr>
              <w:t>pokud je v něm zapsán, či výpis z jiné obdobné evidence, pokud je v ní zapsán, který nesmí být starší 90 dnů k poslednímu dni lhůty k podání nabídk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doklad o oprávnění k podnikání</w:t>
            </w:r>
            <w:r>
              <w:rPr>
                <w:rFonts w:ascii="Calibri" w:hAnsi="Calibri"/>
              </w:rPr>
              <w:t xml:space="preserve"> podle zvláštních právních předpisů v rozsahu odpovídajícím předmětu veřejné zakázky, zejména doklad prokazující příslušné živnostenské oprávnění či licen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čestné prohlášení</w:t>
            </w:r>
            <w:r>
              <w:rPr>
                <w:rFonts w:ascii="Calibri" w:hAnsi="Calibri"/>
              </w:rPr>
              <w:t xml:space="preserve"> o bezúhonnosti a bezdlužnosti bude předloženo v originále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lang w:eastAsia="en-US"/>
              </w:rPr>
              <w:t xml:space="preserve">uvedené </w:t>
            </w:r>
            <w:r>
              <w:rPr>
                <w:rFonts w:cs="Arial" w:ascii="Calibri" w:hAnsi="Calibri"/>
                <w:b/>
                <w:lang w:eastAsia="en-US"/>
              </w:rPr>
              <w:t>kvalifikační předpoklady</w:t>
            </w:r>
            <w:r>
              <w:rPr>
                <w:rFonts w:cs="Arial" w:ascii="Calibri" w:hAnsi="Calibri"/>
                <w:lang w:eastAsia="en-US"/>
              </w:rPr>
              <w:t xml:space="preserve"> budou předloženy v prostých kopiích, v případě potřeby nebo nejasností bude vyžádáno doplnění</w:t>
            </w:r>
          </w:p>
        </w:tc>
      </w:tr>
      <w:tr>
        <w:trPr>
          <w:trHeight w:val="4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prokazování kvalifikac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3"/>
              </w:numPr>
              <w:spacing w:before="120" w:after="0"/>
              <w:jc w:val="both"/>
              <w:rPr>
                <w:rFonts w:ascii="Calibri" w:hAnsi="Calibri" w:cs="Arial"/>
                <w:szCs w:val="24"/>
                <w:lang w:eastAsia="en-US"/>
              </w:rPr>
            </w:pPr>
            <w:r>
              <w:rPr>
                <w:rFonts w:cs="Arial" w:ascii="Calibri" w:hAnsi="Calibri"/>
                <w:szCs w:val="24"/>
                <w:lang w:eastAsia="en-US"/>
              </w:rPr>
              <w:t xml:space="preserve">dále uchazeč prokazuje kvalifikaci předložením: </w:t>
            </w:r>
            <w:r>
              <w:rPr>
                <w:rFonts w:cs="Arial" w:ascii="Calibri" w:hAnsi="Calibri"/>
                <w:b/>
                <w:szCs w:val="24"/>
                <w:lang w:eastAsia="en-US"/>
              </w:rPr>
              <w:t>seznamu staveb obdobného charakteru,</w:t>
            </w:r>
            <w:r>
              <w:rPr>
                <w:rFonts w:cs="Arial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cs="Arial" w:ascii="Calibri" w:hAnsi="Calibri"/>
                <w:b/>
                <w:szCs w:val="24"/>
                <w:lang w:eastAsia="en-US"/>
              </w:rPr>
              <w:t>tj. dodávka a montáž plastových oken, realizovaných za posledních 5 let</w:t>
            </w:r>
            <w:r>
              <w:rPr>
                <w:rFonts w:cs="Arial" w:ascii="Calibri" w:hAnsi="Calibri"/>
                <w:szCs w:val="24"/>
                <w:lang w:eastAsia="en-US"/>
              </w:rPr>
              <w:t xml:space="preserve">, které svým objemem nákladů překračují částku </w:t>
            </w:r>
            <w:r>
              <w:rPr>
                <w:rFonts w:cs="Arial" w:ascii="Calibri" w:hAnsi="Calibri"/>
                <w:color w:val="000000" w:themeColor="text1"/>
                <w:szCs w:val="24"/>
                <w:lang w:eastAsia="en-US"/>
              </w:rPr>
              <w:t xml:space="preserve">1.000.000 Kč bez DPH, tj. 1.150.000 Kč včetně DPH </w:t>
            </w:r>
            <w:r>
              <w:rPr>
                <w:rFonts w:cs="Arial" w:ascii="Calibri" w:hAnsi="Calibri"/>
                <w:szCs w:val="24"/>
                <w:lang w:eastAsia="en-US"/>
              </w:rPr>
              <w:t>s kontaktními údaji na oprávněnou osobu objednate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34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a musí být zadavateli podána písemně v českém jazyc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a bude podána v jednom vyhotoven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vním listem nabídky bude vyplněný </w:t>
            </w:r>
            <w:r>
              <w:rPr>
                <w:rFonts w:cs="Calibri" w:ascii="Calibri" w:hAnsi="Calibri"/>
                <w:b/>
              </w:rPr>
              <w:t>krycí list</w:t>
            </w:r>
            <w:r>
              <w:rPr>
                <w:rFonts w:cs="Calibri" w:ascii="Calibri" w:hAnsi="Calibri"/>
              </w:rPr>
              <w:t xml:space="preserve"> nabídky, který je přílohou této výzvy, dále uchazeč předloží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dokumenty prokazující splnění kvalifikačních předpokladů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návrh smlouvy o dílo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</w:rPr>
              <w:t xml:space="preserve">který je nedílnou součástí zadávací dokumentace podepsaný statutárním zástupcem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cenovou nabídku s oceněným výpisem prvků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výpis oken, balkonových dveří a balkonových sestav vč. požadavků je možné získat na internetových stránkách https://zakazky.mudk.cz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ání nabíd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cs="Calibri" w:ascii="Calibri" w:hAnsi="Calibri"/>
              </w:rPr>
              <w:t xml:space="preserve">nabídka bude podána v uzavřené obálce označené alespoň názvem uchazeče a textem </w:t>
            </w:r>
            <w:r>
              <w:rPr>
                <w:rFonts w:cs="Calibri" w:ascii="Calibri" w:hAnsi="Calibri"/>
                <w:b/>
              </w:rPr>
              <w:t>„Výměna oken v bytových domech čp. 2900, 2901, 2902 a 2905 v ulici E. Zbroje ve Dvoře Králové nad Labem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“</w:t>
            </w:r>
            <w:r>
              <w:rPr>
                <w:rFonts w:cs="Calibri" w:ascii="Calibri" w:hAnsi="Calibri"/>
                <w:b/>
              </w:rPr>
              <w:t>– NEOTVÍRAT</w:t>
            </w:r>
            <w:r>
              <w:rPr>
                <w:rFonts w:cs="Calibri" w:ascii="Calibri" w:hAnsi="Calibri"/>
              </w:rPr>
              <w:t>“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ístem pro podání nabídek (ve lhůtě pro podání nabídek) je Městský úřad Dvůr Králové nad Labem, náměstí T. G. Masaryka čp. 38 (podatelna), a to v pracovní dny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O, ST 8:00 - 17:00 hod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ÚT, ČT 8:00 - 15:00 hod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Á       8:00 - 13:30 hod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otevírání obálek je neveřejné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abídky doručené zadavateli po uplynutí této lhůty nebudou otevřeny a nebudou zahrnuty do hodnocení. Včasnost doručení doporučenou poštou je rizikem uchazeče (rozhodující je termín převzetí nabídky zadavatelem)</w:t>
            </w:r>
          </w:p>
        </w:tc>
      </w:tr>
      <w:tr>
        <w:trPr>
          <w:trHeight w:val="96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čátek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Calibri" w:hAnsi="Calibri"/>
                <w:b/>
              </w:rPr>
              <w:t>24. 05. 2021</w:t>
            </w:r>
          </w:p>
        </w:tc>
      </w:tr>
      <w:tr>
        <w:trPr>
          <w:trHeight w:val="6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ec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color w:val="FF0000"/>
              </w:rPr>
            </w:pPr>
            <w:r>
              <w:rPr>
                <w:rFonts w:ascii="Calibri" w:hAnsi="Calibri"/>
                <w:b/>
              </w:rPr>
              <w:t>08. 06. 2021 v 9.00 hodin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ávací lhů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6"/>
              </w:numPr>
              <w:spacing w:lineRule="auto" w:line="240" w:before="120" w:after="0"/>
              <w:ind w:left="357" w:hanging="357"/>
              <w:contextualSpacing/>
              <w:jc w:val="both"/>
              <w:rPr>
                <w:rFonts w:ascii="Calibri" w:hAnsi="Calibri" w:cs="Arial"/>
                <w:color w:val="000000" w:themeColor="text1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 w:themeColor="text1"/>
                <w:szCs w:val="24"/>
                <w:lang w:eastAsia="en-US"/>
              </w:rPr>
              <w:t>zadávací lhůtou se rozumí doba, po kterou jsou uchazeči svými nabídkami vázáni</w:t>
            </w:r>
          </w:p>
          <w:p>
            <w:pPr>
              <w:pStyle w:val="ZkladntextIMP1"/>
              <w:widowControl w:val="false"/>
              <w:numPr>
                <w:ilvl w:val="0"/>
                <w:numId w:val="6"/>
              </w:numPr>
              <w:spacing w:lineRule="auto" w:line="240" w:before="120" w:after="0"/>
              <w:ind w:left="357" w:hanging="357"/>
              <w:contextualSpacing/>
              <w:jc w:val="both"/>
              <w:rPr>
                <w:rFonts w:ascii="Calibri" w:hAnsi="Calibri" w:cs="Arial"/>
                <w:color w:val="000000" w:themeColor="text1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 w:themeColor="text1"/>
                <w:szCs w:val="24"/>
                <w:lang w:eastAsia="en-US"/>
              </w:rPr>
              <w:t>tato lhůta činí 30 kalendářních dní a počíná běžet dnem následujícím po dni, kdy byly otevřeny obálky s nabídkami</w:t>
            </w:r>
          </w:p>
          <w:p>
            <w:pPr>
              <w:pStyle w:val="ZkladntextIMP1"/>
              <w:widowControl w:val="false"/>
              <w:numPr>
                <w:ilvl w:val="0"/>
                <w:numId w:val="6"/>
              </w:numPr>
              <w:spacing w:lineRule="auto" w:line="240" w:before="120" w:after="0"/>
              <w:ind w:left="357" w:hanging="357"/>
              <w:contextualSpacing/>
              <w:jc w:val="both"/>
              <w:rPr>
                <w:rFonts w:ascii="Calibri" w:hAnsi="Calibri"/>
                <w:color w:val="000000" w:themeColor="text1"/>
                <w:lang w:eastAsia="en-US"/>
              </w:rPr>
            </w:pPr>
            <w:r>
              <w:rPr>
                <w:rFonts w:cs="Arial" w:ascii="Calibri" w:hAnsi="Calibri"/>
                <w:color w:val="000000" w:themeColor="text1"/>
                <w:szCs w:val="24"/>
                <w:lang w:eastAsia="en-US"/>
              </w:rPr>
              <w:t>uchazeči, jehož nabídka byla vybrána jako nejvhodnější, se tato lhůta prodlužuje do uzavření smlouvy, nejvýše však o dalších 30 kalendářních dnů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7"/>
        <w:gridCol w:w="5504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Hodnocení nabídek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působ hodnoce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tící komise provede otevření obálek, posouzení kvalifikace, posouzení nabíde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Otevírání obálek je neveřejné</w:t>
            </w:r>
          </w:p>
        </w:tc>
      </w:tr>
      <w:tr>
        <w:trPr>
          <w:trHeight w:val="4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tící kritériu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jediným hodnotícím kritériem je nejnižší nabídková cena bez daně z přidané hodnoty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7"/>
        <w:gridCol w:w="5504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klady spojené s účastí uchazeče v zadávacím řízení této veřejné zakázky nese uchazeč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azeči podané nabídky zůstávají u zadavatele a uchazečům se nevracej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azeči jsou v době před podáním nabídky oprávněni žádat vysvětlení nebo doplnění zadávacích podmínek; žádosti dle tohoto odstavce mohou být učiněny písemnou formou přes podatelnu Městského úřadu Dvůr Králové nad Labem nebo elektronicky na svobodova.martina@mudk.cz, na žádosti podané jiným způsobem nebude brán zřetel</w:t>
            </w:r>
          </w:p>
          <w:p>
            <w:pPr>
              <w:pStyle w:val="ZkladntextIMP1"/>
              <w:widowControl w:val="false"/>
              <w:numPr>
                <w:ilvl w:val="0"/>
                <w:numId w:val="5"/>
              </w:numPr>
              <w:spacing w:before="120" w:after="0"/>
              <w:ind w:left="357" w:hanging="357"/>
              <w:contextualSpacing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uchazeč je oprávněn požadovat doplnění či vysvětlení zadávacích podmínek veřejné zakázky; zadavatel zveřejní odpověď na žádost o vysvětlení v rámci zveřejnění dodatečných informací na profilu zadavatele na </w:t>
            </w:r>
            <w:r>
              <w:rPr>
                <w:rFonts w:cs="Calibri" w:ascii="Calibri" w:hAnsi="Calibri"/>
                <w:b/>
                <w:szCs w:val="24"/>
                <w:lang w:eastAsia="en-US"/>
              </w:rPr>
              <w:t xml:space="preserve">internetových stránkách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Cs w:val="24"/>
                  <w:lang w:eastAsia="en-US"/>
                </w:rPr>
                <w:t>https://zakazky.mudk.cz/</w:t>
              </w:r>
            </w:hyperlink>
            <w:r>
              <w:rPr>
                <w:rStyle w:val="InternetLink"/>
                <w:rFonts w:cs="Calibri" w:ascii="Calibri" w:hAnsi="Calibri"/>
                <w:b/>
                <w:szCs w:val="24"/>
                <w:lang w:eastAsia="en-US"/>
              </w:rPr>
              <w:t>.</w:t>
            </w:r>
            <w:r>
              <w:rPr>
                <w:rStyle w:val="InternetLink"/>
                <w:rFonts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eastAsia="en-US"/>
              </w:rPr>
              <w:t>Tímto způsobem uveřejní zadavatel dodatečné informace i z vlastního podnětu</w:t>
            </w:r>
          </w:p>
          <w:p>
            <w:pPr>
              <w:pStyle w:val="ZkladntextIMP1"/>
              <w:widowControl w:val="false"/>
              <w:numPr>
                <w:ilvl w:val="0"/>
                <w:numId w:val="5"/>
              </w:numPr>
              <w:spacing w:before="120" w:after="0"/>
              <w:ind w:left="357" w:hanging="357"/>
              <w:contextualSpacing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zadavatel si vyhrazuje právo uveřejnit na profilu zadavatele rozhodnutí o vyloučení uchazeče a oznámení o výběru nejvhodnější nabídk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vatel je oprávněn kdykoliv v jeho průběhu zadávací řízení zruši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riantní řešení není povoleno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Dvůr Králové nad Labem dne 07.05.2021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ascii="Calibri" w:hAnsi="Calibri"/>
        </w:rPr>
        <w:t xml:space="preserve">Ing. Ctirad Pokorný v. r. 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>vedoucí odboru RISM a pověřený RM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řejná zakázka malého rozsahu na stavební práce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Výměna oken v bytových domech čp. 2900, 2901, 2902 a 2905 v ulici E. Zbroje ve Dvoře Králové nad Labem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7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Uchazeč podpisem krycího listu a předložením nabídky zadavateli stvrzuje, že porozuměl všem požadavkům zadavatele a že jeho nabídka odpovídá zadávacím podmínkám. </w:t>
            </w:r>
          </w:p>
        </w:tc>
      </w:tr>
    </w:tbl>
    <w:p>
      <w:pPr>
        <w:pStyle w:val="Normal"/>
        <w:rPr>
          <w:rFonts w:ascii="Calibri" w:hAnsi="Calibri"/>
          <w:vanish/>
          <w:sz w:val="22"/>
          <w:szCs w:val="22"/>
        </w:rPr>
      </w:pPr>
      <w:r>
        <w:rPr>
          <w:rFonts w:ascii="Calibri" w:hAnsi="Calibri"/>
          <w:vanish/>
          <w:sz w:val="22"/>
          <w:szCs w:val="22"/>
        </w:rPr>
      </w:r>
    </w:p>
    <w:tbl>
      <w:tblPr>
        <w:tblpPr w:bottomFromText="200" w:horzAnchor="margin" w:leftFromText="141" w:rightFromText="141" w:tblpX="0" w:tblpY="841" w:topFromText="0" w:vertAnchor="text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3"/>
        <w:gridCol w:w="5918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713" w:hRule="atLeast"/>
        </w:trPr>
        <w:tc>
          <w:tcPr>
            <w:tcW w:w="31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59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…………………………………………      </w:t>
            </w:r>
            <w:r>
              <w:rPr>
                <w:rFonts w:ascii="Calibri" w:hAnsi="Calibri"/>
                <w:b/>
                <w:sz w:val="22"/>
                <w:szCs w:val="22"/>
              </w:rPr>
              <w:t>Kč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 osoby oprávněné jednat za uchazeče*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ložky označené * vyplní uchazeč</w:t>
      </w:r>
    </w:p>
    <w:sectPr>
      <w:headerReference w:type="default" r:id="rId4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5e8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ee5e8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365f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65f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22b7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1" w:customStyle="1">
    <w:name w:val="Základní text_IMP1"/>
    <w:basedOn w:val="Normal"/>
    <w:qFormat/>
    <w:rsid w:val="00ee5e88"/>
    <w:pPr>
      <w:spacing w:lineRule="auto" w:line="254"/>
    </w:pPr>
    <w:rPr>
      <w:rFonts w:ascii="Courier New" w:hAnsi="Courier New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36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736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22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1ac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d6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5DBD7A-E533-4401-8703-AB43172F4F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7</Pages>
  <Words>1649</Words>
  <Characters>9735</Characters>
  <CharactersWithSpaces>1136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47:00Z</dcterms:created>
  <dc:creator>Svobodová Martina</dc:creator>
  <dc:description/>
  <dc:language>en-US</dc:language>
  <cp:lastModifiedBy>Svobodová Martina</cp:lastModifiedBy>
  <cp:lastPrinted>2018-05-31T12:00:00Z</cp:lastPrinted>
  <dcterms:modified xsi:type="dcterms:W3CDTF">2021-05-24T04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