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bookmarkStart w:id="0" w:name="_GoBack"/>
      <w:bookmarkEnd w:id="0"/>
      <w:r>
        <w:rPr>
          <w:rFonts w:cs="Calibri" w:cstheme="minorHAnsi"/>
          <w:b/>
          <w:bCs/>
          <w:sz w:val="28"/>
        </w:rPr>
        <w:t>Příloha č. 2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/>
          <w:b/>
          <w:bCs/>
          <w:sz w:val="28"/>
        </w:rPr>
      </w:r>
    </w:p>
    <w:p>
      <w:pPr>
        <w:pStyle w:val="Heading3"/>
        <w:rPr/>
      </w:pPr>
      <w:r>
        <w:rPr/>
        <w:t>Název zakázky</w:t>
      </w:r>
    </w:p>
    <w:p>
      <w:pPr>
        <w:pStyle w:val="Normal"/>
        <w:jc w:val="center"/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  <w:t xml:space="preserve">Komunikační strategie města Dvůr Králové nad Labem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/>
          <w:b/>
          <w:bCs/>
          <w:sz w:val="28"/>
        </w:rPr>
        <w:t xml:space="preserve">Specifikace předmětu plnění: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Komunikační strategie a manuál jednotného vizuálního stylu města</w:t>
      </w:r>
      <w:r>
        <w:rPr>
          <w:rFonts w:cs="Calibri" w:cstheme="minorHAnsi"/>
        </w:rPr>
        <w:t xml:space="preserve"> by měly pomoci k budování dobrého jména města/Městského úřadu/Městské policie Dvůr Králové nad Labem a mají pomoci ujednotit vizuální prezentaci města Dvůr Králové nad Labem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roto požaduje vyhotovení jednotné a ucelené komunikační strategie, tj. zpracování strategického dokumentu s níže uvedenými minimálními parametry, včetně příslušných prvků vizuálního stylu města v níže uvedené specifikac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omunikační strategi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ytvoření dokumentu, který zmapuje komunikaci vůči občanům, klientům úřadu či návštěvníkům/turistům a nastaví jasný a srozumitelný systém komunikace ze strany města/Městského úřadu/Městské policie Dvůr Králové nad Labem navenek. Cílem je zavést jednotnou komunikaci využívající efektivní komunikační formy a kanály, která povede ke zkvalitnění komunikace města, jejích představitelů a zaměstnanců s občany, návštěvníky/turisty či klienty městského úřadu. V dokumentu bude popsán význam komunikační strategie pro město, bude definovat základní pojmy a dále popíše samotnou komunikační strategii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</w:rPr>
        <w:t xml:space="preserve">Dokument se bude skládat </w:t>
      </w:r>
      <w:r>
        <w:rPr>
          <w:rFonts w:eastAsia="Times New Roman" w:cs="Calibri" w:cstheme="minorHAnsi"/>
          <w:b/>
        </w:rPr>
        <w:t xml:space="preserve">z analytické a návrhové části. </w:t>
      </w:r>
      <w:r>
        <w:rPr>
          <w:rFonts w:eastAsia="Times New Roman" w:cs="Calibri" w:cstheme="minorHAnsi"/>
        </w:rPr>
        <w:t xml:space="preserve">Součástí dokumentu bude i </w:t>
      </w:r>
      <w:r>
        <w:rPr>
          <w:rFonts w:eastAsia="Times New Roman" w:cs="Calibri" w:cstheme="minorHAnsi"/>
          <w:b/>
        </w:rPr>
        <w:t>Manuál krizové komunikace</w:t>
      </w:r>
      <w:r>
        <w:rPr>
          <w:rFonts w:eastAsia="Times New Roman" w:cs="Calibri" w:cstheme="minorHAnsi"/>
        </w:rPr>
        <w:t xml:space="preserve"> a jako samostatný dokument bude ke komunikační strategii zpracován </w:t>
      </w:r>
      <w:r>
        <w:rPr>
          <w:rFonts w:eastAsia="Times New Roman" w:cs="Calibri" w:cstheme="minorHAnsi"/>
          <w:b/>
        </w:rPr>
        <w:t>Manuál jednotného vizuálního stylu města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 xml:space="preserve">Analytická část </w:t>
      </w:r>
      <w:r>
        <w:rPr>
          <w:rFonts w:eastAsia="Times New Roman" w:cs="Calibri" w:cstheme="minorHAnsi"/>
        </w:rPr>
        <w:t>– popíše stávající situaci a bude obsahovat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komplexní audit komunikace města/městského úřadu za období 2018–2020 zahrnující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WOT analýzu komunikace města Dvůr Králové nad Labem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opis stávajících komunikačních kanálů, které město používá pro komunikaci s občany včetně jejich srozumitelnosti, přehlednosti (webové stránky </w:t>
      </w:r>
      <w:hyperlink r:id="rId2">
        <w:r>
          <w:rPr>
            <w:rFonts w:eastAsia="Times New Roman" w:cs="Calibri" w:cstheme="minorHAnsi"/>
          </w:rPr>
          <w:t>www.mudk.cz</w:t>
        </w:r>
      </w:hyperlink>
      <w:r>
        <w:rPr>
          <w:rFonts w:eastAsia="Times New Roman" w:cs="Calibri" w:cstheme="minorHAnsi"/>
        </w:rPr>
        <w:t xml:space="preserve">, </w:t>
      </w:r>
      <w:hyperlink r:id="rId3">
        <w:r>
          <w:rPr>
            <w:rFonts w:eastAsia="Times New Roman" w:cs="Calibri" w:cstheme="minorHAnsi"/>
          </w:rPr>
          <w:t>www.dvurkralove.cz</w:t>
        </w:r>
      </w:hyperlink>
      <w:r>
        <w:rPr>
          <w:rFonts w:eastAsia="Times New Roman" w:cs="Calibri" w:cstheme="minorHAnsi"/>
        </w:rPr>
        <w:t xml:space="preserve">, </w:t>
      </w:r>
      <w:hyperlink r:id="rId4">
        <w:r>
          <w:rPr>
            <w:rFonts w:eastAsia="Times New Roman" w:cs="Calibri" w:cstheme="minorHAnsi"/>
          </w:rPr>
          <w:t>www.par.mudk.cz</w:t>
        </w:r>
      </w:hyperlink>
      <w:r>
        <w:rPr>
          <w:rFonts w:eastAsia="Times New Roman" w:cs="Calibri" w:cstheme="minorHAnsi"/>
        </w:rPr>
        <w:t>, Noviny královédvorské radnice, mediální prezentace – tiskové zprávy, videoreportáže, sociální sítě – Facebook (profily @mestodknl a @infodvur, @MPDKofic, @menimespoludvur), Instagram, Twitter, YouTube kanál města, vzájemná provázanost komunikačních kanálů, odborně-úřední komunikace, využití městského rozhlasu, výlepových ploch, veřejné/online diskuze)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určení cílové skupiny/cílových skupin komunikace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pis osobní, telefonické a elektronické komunikace s cílovou skupinou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zmapování využívaných forem komunikace s různými cílovými skupinami a jejich využití pro různá komunikační sdělení od fungování města až po sportovní a kulturní akce ve městě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o zpracování analytické části bude vytvořena pracovní skupina složená ze zástupce dodavatele, zástupců města Dvůr Králové nad Labem a odborníků, která se bude výstupy dále zabývat. </w:t>
      </w:r>
    </w:p>
    <w:p>
      <w:pPr>
        <w:pStyle w:val="Normal"/>
        <w:spacing w:lineRule="auto" w:line="276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 xml:space="preserve">Návrhová část </w:t>
      </w:r>
      <w:r>
        <w:rPr>
          <w:rFonts w:eastAsia="Times New Roman" w:cs="Calibri" w:cstheme="minorHAnsi"/>
        </w:rPr>
        <w:t>bude obsahovat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 xml:space="preserve">rámcovou komunikační strategii – </w:t>
      </w:r>
      <w:r>
        <w:rPr>
          <w:rFonts w:eastAsia="Times New Roman" w:cs="Calibri" w:cstheme="minorHAnsi"/>
        </w:rPr>
        <w:t xml:space="preserve">souhrnnou strategii pro integrovanou komunikaci (nastavení jednotné komunikační strategie při provázání stávající komunikačních kanálů, případné zavedení nových komunikačních kanálů či zkvalitnění a doplnění stávajících komunikačních kanálů), návrh využití relevantních komunikačních nástrojů, dílčí strategie a metodiky pro využití jednotlivých komunikačních kanálů včetně sociálních sítí a komunikace prostřednictvím plánované mobilní aplikace, jednotná pravidla pro komunikaci s veřejností/občany jako klienty, popis nových/inovovaných komunikačních nástrojů včetně jejich funkcionalit a možnosti jejich využívání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manuál krizové komunikace města</w:t>
      </w:r>
      <w:r>
        <w:rPr>
          <w:rFonts w:eastAsia="Times New Roman" w:cs="Calibri" w:cstheme="minorHAnsi"/>
        </w:rPr>
        <w:t xml:space="preserve"> (včetně vzorů tiskových zpráv pro možné události)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 xml:space="preserve">mediální plán města/městského úřadu </w:t>
      </w:r>
      <w:r>
        <w:rPr>
          <w:rFonts w:cs="Calibri" w:cstheme="minorHAnsi"/>
          <w:b/>
          <w:bCs/>
          <w:lang w:eastAsia="en-US"/>
        </w:rPr>
        <w:t xml:space="preserve">a rozpočet předpokládaných aktivit </w:t>
      </w:r>
      <w:r>
        <w:rPr>
          <w:rFonts w:eastAsia="Times New Roman" w:cs="Calibri" w:cstheme="minorHAnsi"/>
        </w:rPr>
        <w:t xml:space="preserve">na předem stanovené období (časový horizont 3–5 let), který bude osahovat nastavení cílů komunikace včetně rozpracování témat: </w:t>
      </w:r>
    </w:p>
    <w:p>
      <w:pPr>
        <w:pStyle w:val="Normal"/>
        <w:spacing w:lineRule="auto" w:line="276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Čeho chceme strategií komunikace dosáhnout? </w:t>
      </w:r>
    </w:p>
    <w:p>
      <w:pPr>
        <w:pStyle w:val="Normal"/>
        <w:spacing w:lineRule="auto" w:line="276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Jaký je cílový stav za definovaný čas (3–5 let)? </w:t>
      </w:r>
    </w:p>
    <w:p>
      <w:pPr>
        <w:pStyle w:val="Normal"/>
        <w:spacing w:lineRule="auto" w:line="276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K čemu jsou cíle důležité? </w:t>
      </w:r>
    </w:p>
    <w:p>
      <w:pPr>
        <w:pStyle w:val="Normal"/>
        <w:spacing w:lineRule="auto" w:line="276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Jak budeme cíle dodržovat? </w:t>
      </w:r>
    </w:p>
    <w:p>
      <w:pPr>
        <w:pStyle w:val="Normal"/>
        <w:spacing w:lineRule="auto" w:line="276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ystém zpětné vazby. </w:t>
      </w:r>
    </w:p>
    <w:p>
      <w:pPr>
        <w:pStyle w:val="Normal"/>
        <w:spacing w:lineRule="auto" w:line="276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Kdo budou odpovědné osoby? </w:t>
      </w:r>
    </w:p>
    <w:p>
      <w:pPr>
        <w:pStyle w:val="Normal"/>
        <w:spacing w:lineRule="auto" w:line="276"/>
        <w:ind w:left="36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Rozpočet předpokládaných aktivit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 dokončení návrhové části komunikační strategie zadavatel požaduje, aby dodavatel provedl veřejné seznámení s tímto dokumentem.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Manuál jednotného vizuálního stylu města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38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Zadavatel požaduje vyhotovení jednotného a uceleného vizuálního stylu města, tzv. grafického manuálu, který bude obsahovat všechny (níže uvedené) prvky vizuálního stylu města Dvůr Králové nad Labem. Dojde tak k nastavení jednotné vizuální identity pro komunikaci s občany. Základem grafického manuálu bude logo, které bude v rámci tvorby manuálu navrženo. V případě oddílu Reklamní předměty bude použito/zapracováno stávající logo užívané pro propagaci v oblasti cestovního ruchu, jehož grafické prvky (šipka a piktogramy) jsou do roku 2028 opatřeny ochrannou známkou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Manuál jednotného vizuálního stylu bude vytvořen jak pro potřeby města Dvůr Králové nad Labem, tak pro potřeby Městské úřadu Dvůr Králové nad Labem a také Městské policie Dvůr Králové nad Labem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eškeré níže specifikované prvky vizuálního stylu města Dvůr Králové nad Labem budou předloženy pracovní skupině ke konzultaci a její závěry budou zapracovány do dalších návrhů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Jednotlivé prvky vizuálního stylu města Dvůr Králové nad Labem 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Logo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loga, které částečně nahradí dosud užívaný znak města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ude používáno k prezentaci města navenek v případech, kdy není nutné použít znak města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rostřednictvím loga bude město jednoduše identifikovatelné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žadujeme vytvoření alespoň 3 variant návrhů loga, které bude připomínkovat pracovní skupina a její závěry budou zapracovány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ude zpracováno ve variantách černobílá/barevná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logo by mělo umožňovat horizontální i vertikální sazbu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bude předloženo ve zdrojových souborech ve vektorové podobě (tj. křivky – formát souborů kompatibilní s .ai nebo kompatibilní s .svg). Ukázka návrhu (konceptu) loga bude ve formátu kompatibilní s PNG/JPG.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Vizitk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ytvořeny se zapracováním nového loga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vizitky bude obsahovat také doporučený formát velikosti a tiskový materiál (typ papíru)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budou zpracovány ve variantách černobílá/barevná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ředloženy ve zdrojových souborech (kompatibilní s aktuální verzí Adobe InDesign, Adobe Illustrator)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dojde k přípravě souborů včetně ořezových značek pro současného starostu, místostarosty, tajemníka a současné vedoucí jednotlivých odborů a tiskovou mluvč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zpracování šablony elektronické vizitky pro potřeby elektronické komunikace (e-mail), předloženo ve formátu .html a prostý tex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Interní dokumenty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/>
        </w:rPr>
        <w:t>návrh vzoru pro vnitřní předpisy, směrnice, nařízení, smlouvy, dokumenty spisové služby, účetní doklady a formuláře určené pro veřejnost, které vytváří zadavatel</w:t>
      </w:r>
      <w:r>
        <w:rPr>
          <w:rFonts w:eastAsia="Times New Roman" w:cs="Calibri" w:cstheme="minorHAnsi"/>
        </w:rPr>
        <w:t>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hlavičkový papír města/Městského úřadu/Městské policie Dvůr Králové nad Labem pro běžnou úřední korespondenci – jednotná grafika záhlaví a zápatí (s identifikačními údaji zadavatele)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budou zpracovány ve variantách černobílá/barevná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ude vytvořena šablona kompatibilní s Microsoft Word (tj. soubor ve formátu kompatibilní s .dotx). 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Noviny královédvorské radnice (vzhled radničního zpravodaje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modernizace grafiky NKR a vkládané přílohy KdeCo? – aktuální podoba je dostupná na </w:t>
      </w:r>
      <w:hyperlink r:id="rId5">
        <w:r>
          <w:rPr>
            <w:rStyle w:val="InternetLink"/>
            <w:rFonts w:eastAsia="Times New Roman" w:cs="Calibri" w:cstheme="minorHAnsi"/>
          </w:rPr>
          <w:t>https://www.mudk.cz/cs/radnice/noviny-radnice/</w:t>
        </w:r>
      </w:hyperlink>
      <w:r>
        <w:rPr>
          <w:rStyle w:val="InternetLink"/>
          <w:rFonts w:eastAsia="Times New Roman" w:cs="Calibri" w:cstheme="minorHAnsi"/>
        </w:rPr>
        <w:t>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bude vytvořena šablona pro sázecí software ve zdrojových souborech (kompatibilní s aktuální verzí Adobe InDesign).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lavnostní hlavičkový papír měst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 provedení s novým logem/znakem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bude zpracován ve variantách černobílá/barevná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ude vytvořena šablona kompatibilní s Microsoft Word (tj. soubor ve formátu kompatibilní s .dotx) a informačním systémem zadavatele. 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pisní obálka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 provedení s novým logem (pro komunikaci osobnějšího charakteru – přání, gratulace, pozvánky)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rovedena ve zdrojových souborech (kompatibilní s aktuální verzí Adobe InDesign)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ytvořena šablona kompatibilní s Microsoft Word (tj. soubor ve formátu kompatibilní s .dotx). 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ísmo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stanovit jednotný bezpatkový font používaný v rámci jednotného vizuálního stylu města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alík písem ve formátu (kompatibilní s TrueType)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ísemný font musí podporovat české znaky (zejména v kontextu používání diakritiky)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ísemný font musí být volně dostupný k libovolnému použití bez nutnosti zveřejňování autora (např. licence „Apache License“). 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Korporátní paleta barev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ýčet barev pro jednotlivé prvky navrhovaného vizuálního stylu města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ude předložen přehled barev v barevném modelu RGB a CMYK. 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Přání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vzorů přání, která předávají zástupci města občanům při různých příležitostech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zory budou zpracovány na následující typy událostí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svatba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arození dítěte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životní jubileum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kondolence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amětní list k vítání občánků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amětní list pro držitele ceny města/čestného občana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univerzální dokument (diplom, certifikát apod.)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udou zpracovány ve variantách černobílá/barevná, se zapracováním nového loga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bude obsahovat také doporučený formát velikosti a tiskový materiál (typ papíru)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jednoduchých pevných desek pro uložení uvedených pamětních listů – včetně formátu, barevnosti, umístění loga/znaku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vše provedeno ve zdrojových souborech (kompatibilní s aktuální verzí Adobe InDesign, Adobe Illustrator)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rovedena příprava tiskových souborů včetně ořezových značek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Označení budov městského úřadu, kanceláří a vozidel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vzoru pro označení budov městského úřadu a dveří kanceláří a návrh polepů služebních vozidel se zapracováním znaku města (nikoli nového loga)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pouze v barevném modelu (verze RGB i CMYK)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rovedeno ve zdrojových souborech (kompatibilní s aktuální verzí Adobe InDesign, Adobe Illustrator)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provedena příprava tiskových souborů včetně ořezových značek. </w:t>
      </w:r>
    </w:p>
    <w:p>
      <w:pPr>
        <w:pStyle w:val="Normal"/>
        <w:spacing w:lineRule="auto" w:line="276" w:before="0" w:after="38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Reklamní předmět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bude předložen návrh možných reklamních předmětů s vyobrazením vizuálních prvků města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ude použito/zapracováno </w:t>
      </w:r>
      <w:r>
        <w:rPr>
          <w:rFonts w:eastAsia="Times New Roman" w:cs="Calibri" w:cstheme="minorHAnsi"/>
          <w:b/>
        </w:rPr>
        <w:t>stávající logo</w:t>
      </w:r>
      <w:r>
        <w:rPr>
          <w:rFonts w:eastAsia="Times New Roman" w:cs="Calibri" w:cstheme="minorHAnsi"/>
        </w:rPr>
        <w:t xml:space="preserve"> užívané pro propagaci v oblasti cestovního ruchu, jehož grafické prvky (šipka a piktogramy) jsou do roku 2028 opatřeny ochrannou známkou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bude provedeno ve zdrojových souborech (kompatibilní s aktuální verzí Adobe InDesign, Adobe Illustrator). </w:t>
      </w:r>
    </w:p>
    <w:p>
      <w:pPr>
        <w:pStyle w:val="Xmsonormal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stavení grafického manuálu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kompletní sestavení a vyhotovení grafického manuálu, který bude předložen ve formátu PDF;</w:t>
      </w:r>
      <w:r>
        <w:rPr>
          <w:rFonts w:cs="Palatino Linotype" w:ascii="Palatino Linotype" w:hAnsi="Palatino Linotype"/>
          <w:sz w:val="20"/>
          <w:szCs w:val="20"/>
          <w:highlight w:val="green"/>
          <w:lang w:eastAsia="en-US"/>
        </w:rPr>
        <w:t xml:space="preserve"> </w:t>
      </w:r>
      <w:r>
        <w:rPr>
          <w:rFonts w:eastAsia="Times New Roman" w:cs="Calibri" w:cstheme="minorHAnsi"/>
        </w:rPr>
        <w:t xml:space="preserve">zdrojové soubory budou kompatibilní s výše požadovanými formáty, viz předchozí specifikace (aktuální verze Adobe InDesign, Adobe Illustrator a Microsoft Word)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Zadavatel požaduje, aby dodavatel po dokončení Manuálu jednotného vizuálního stylu provedl veřejné seznámení s tímto dokumentem a s navrženým logem města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cstheme="minorHAnsi"/>
        </w:rPr>
        <w:t xml:space="preserve">Zadavatel dále po dodavateli požaduje, po schválení dokumentu zastupitelstvem města, provedení školení zaměstnanců Městského úřadu Dvůr Králové nad Labem, a to pro maximálně 25 zaměstnanců v rozsahu 1 hodiny, přičemž tito zaměstnanci budou školeni souběžně. V rámci tohoto školení budou zaměstnanci seznámeni s komunikační strategií a s manuálem jednotného vizuálního stylu města. Termín školení bude oznámen zadavatelem s alespoň měsíčním předstihem a dodavatel bude povinen takový termín akceptovat. Předpokládaný termín školení je ve čtvrtém čtvrtletí roku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735" w:hanging="37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547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67204"/>
    <w:pPr>
      <w:keepNext w:val="true"/>
      <w:keepLines/>
      <w:spacing w:lineRule="auto" w:line="276"/>
      <w:jc w:val="center"/>
      <w:outlineLvl w:val="2"/>
    </w:pPr>
    <w:rPr>
      <w:rFonts w:ascii="Arial" w:hAnsi="Arial" w:eastAsia="" w:cs="" w:cstheme="majorBidi" w:eastAsiaTheme="majorEastAsia"/>
      <w:b/>
      <w:sz w:val="28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5476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204"/>
    <w:rPr>
      <w:rFonts w:ascii="Arial" w:hAnsi="Arial" w:eastAsia="" w:cs="" w:cstheme="majorBidi" w:eastAsiaTheme="majorEastAsia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2a547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a547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a547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367204"/>
    <w:pPr>
      <w:jc w:val="both"/>
    </w:pPr>
    <w:rPr>
      <w:rFonts w:ascii="Arial" w:hAnsi="Arial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k.cz/" TargetMode="External"/><Relationship Id="rId3" Type="http://schemas.openxmlformats.org/officeDocument/2006/relationships/hyperlink" Target="http://www.dvurkralove.cz/" TargetMode="External"/><Relationship Id="rId4" Type="http://schemas.openxmlformats.org/officeDocument/2006/relationships/hyperlink" Target="http://www.par.mudk.cz/" TargetMode="External"/><Relationship Id="rId5" Type="http://schemas.openxmlformats.org/officeDocument/2006/relationships/hyperlink" Target="https://www.mudk.cz/cs/radnice/noviny-radni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81</Words>
  <Characters>9334</Characters>
  <CharactersWithSpaces>108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3:00Z</dcterms:created>
  <dc:creator>Kameníková Miroslava, Ing.</dc:creator>
  <dc:description/>
  <dc:language>en-US</dc:language>
  <cp:lastModifiedBy>Kameníková Miroslava, Ing.</cp:lastModifiedBy>
  <cp:lastPrinted>2021-05-31T05:50:00Z</cp:lastPrinted>
  <dcterms:modified xsi:type="dcterms:W3CDTF">2021-06-0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