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1a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 Králové nad Labem, okres Trutnov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. ČÁST: Dodávka 10 ks kontejnerů na různé druhy odpadů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Technické podmínky – specifikace kontejner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Cs/>
          <w:u w:val="single"/>
        </w:rPr>
        <w:t>1 ks uzavíratelného kontejneru na papír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ontejner vyroben dle DIN 30 722.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ací hák – výška háku 1000 mm, průměr háku 40 mm, materiál – jakost S355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ižiny – materiál INP 120 – rozteč 106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laha – materiál plech tl. 3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– materiál plech tl. 2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evné bočnice s výztuham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apojení stěny k podlaze 90°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vě pojezdové ocelové rolny s maznicemi a bronzovými pouzdr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dní vrata: kyvná vrat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ontejner je vybaven 6 ví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íka: ocelová neodpružen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centrální uzamčení vík pomocí vnitřní tyč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6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AL sytě modr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Cs/>
          <w:u w:val="single"/>
        </w:rPr>
        <w:t>1 ks kontejneru na bílé a barevné sklo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ýroba dle normy DIN 30 720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laha – materiál plech tl. 5 nebo 6 mm, jakost S 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boční – materiál plech tl. 4 nebo 3 mm, jakost S 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výsypné – materiál plech tl. 3 nebo 4 mm, jakost S 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jednostranný 3-závě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ozteč čepů 1 77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nitřní rohové výztu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oční U-profi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íťové háč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 vnitřních podlahových výztuh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kladní nátěr uvnitř a vně kontejneru 60 m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jednobarevný vrchní nátěr syntetický lak 40 my – barva RAL šed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užitná hmotnost: 10 t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7 m</w:t>
      </w:r>
      <w:r>
        <w:rPr>
          <w:rFonts w:ascii="Calibri" w:hAnsi="Calibri"/>
          <w:vertAlign w:val="superscript"/>
        </w:rPr>
        <w:t>3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dtokové dír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pečnostní značení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kontejneru na objemný odpad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ontejner vyroben dle DIN 30 722.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ací hák – výška háku 1000 mm, průměr háku 40 mm, materiál – jakost S 355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ižiny – materiál INP 120 – rozteč 106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laha – materiál plech tl. 3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– materiál plech tl. 2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klopné bočnice v 1/2  kontejneru – materiál plech tl. 1,5 mm, jakost S235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vě pojezdové ocelové rolny s maznicemi a bronzovými pouzdr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vedení bočnice – vertikálně dělená oboustrann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dní vrata: dvoukřídl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15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AL sytě modr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kontejneru na dřevěný odpad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ontejner vyroben dle DIN 30 722.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ací hák – výška háku 1000 mm, průměr háku 40 mm, materiál – jakost S 355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ižiny – materiál INP 120 – rozteč 106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laha – materiál plech tl. 3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– materiál plech tl. 2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klopné bočnice v 1/2  kontejneru – materiál plech tl. 1,5 mm, jakost S235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vě pojezdové ocelové rolny s maznicemi a bronzovými pouzdr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vedení bočnice – vertikálně dělená oboustrann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dní vrata: dvoukřídl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15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AL sytě modr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ocelového kontejneru na textil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zinkovaný plech tloušťky min. 1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vrchová úprava práškovým lakováním dle stupnice RA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pečný nedělený vhoz s prvky tlumícími nárazy při dovírání na obou dorazových hranách a zabraňující zatékání při dešt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kapová stříška nad vhoze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vířka opatřená zámkem s možností univerzálního klíč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uzamykání odolné proti krádeži (visací zámek krytý petlicí proti vypáčení nebo přestřihnutí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4 seřizovatelné nohy o výšce 8 - 12 c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arva oranžov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1,8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typ vhozů: standartn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 potisk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2 ks kontejnerů na bioodpad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ontejner vyroben dle DIN 30 722.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ací hák – výška háku 1000 mm, průměr háku 40 mm, materiál – jakost S 355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ižiny – materiál INP 120 – rozteč 106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laha – materiál plech tl. 3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– materiál plech tl. 2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klopné bočnice v 1/2  kontejneru – materiál plech tl. 1,5 mm, jakost S235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vě pojezdové ocelové rolny s maznicemi a bronzovými pouzdr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vedení bočnice – vertikálně dělená oboustrann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dní vrata: dvoukřídl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15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AL tmavě zelen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2 ks kontejnerů na stavební suť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ýroba dle normy DIN 30 720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laha – materiál plech tl. 5 nebo 6 mm, jakost S 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boční – materiál plech tl. 4 nebo 3 mm, jakost S 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výsypné – materiál plech tl. 3 nebo 4 mm, jakost S 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jednostranný 3-závě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ozteč čepů 1 77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nitřní rohové výztu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oční U-profi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íťové háč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 vnitřních podlahových výztuh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kladní nátěr uvnitř a vně kontejneru 60 m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jednobarevný vrchní nátěr syntetický lak 40 my – barva RAL sytě zelen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užitná hmotnost: 10 t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7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dtokové dír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pečnostní znač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plastového kontejneru na nápojové kartony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4 kolečka – 2 brzděná, víko ve víku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ax. zátěž: 503 kg (zátěžový kontejner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vovýrob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ateriál: vysokohustotní polyethylen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elikost: 1100 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dpovídá normám EN 840 -3, -5, -6, DIN, OHSA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ysoká odolnost vůči UV záření, dešti, mraz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1</w:t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drawing>
        <wp:inline distT="0" distB="0" distL="0" distR="0">
          <wp:extent cx="5591175" cy="619125"/>
          <wp:effectExtent l="0" t="0" r="0" b="0"/>
          <wp:docPr id="3" name="Obrázek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48555</wp:posOffset>
          </wp:positionH>
          <wp:positionV relativeFrom="paragraph">
            <wp:posOffset>-94615</wp:posOffset>
          </wp:positionV>
          <wp:extent cx="733425" cy="742950"/>
          <wp:effectExtent l="0" t="0" r="0" b="0"/>
          <wp:wrapNone/>
          <wp:docPr id="1" name="Obrázek 2" descr="C:\Users\MichalKudrnáč\Pictures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Kudrnáč\Pictures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left" w:pos="675" w:leader="none"/>
        <w:tab w:val="center" w:pos="4536" w:leader="none"/>
        <w:tab w:val="center" w:pos="4762" w:leader="none"/>
        <w:tab w:val="right" w:pos="9072" w:leader="none"/>
        <w:tab w:val="right" w:pos="9525" w:leader="none"/>
      </w:tabs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tab/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8CDAE1-34AF-47A6-8EFF-8B69CA834A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5A1774-C698-43B3-B119-F1975F9C8A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BD6BB2-D68F-4FE9-AAE6-0A5D0F295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654</Words>
  <Characters>3860</Characters>
  <CharactersWithSpaces>4505</CharactersWithSpaces>
  <Paragraphs>9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29:00Z</dcterms:created>
  <dc:creator>lbajtos</dc:creator>
  <dc:description/>
  <dc:language>en-US</dc:language>
  <cp:lastModifiedBy>Michal Kudrnáč</cp:lastModifiedBy>
  <cp:lastPrinted>2012-01-27T13:41:00Z</cp:lastPrinted>
  <dcterms:modified xsi:type="dcterms:W3CDTF">2021-06-09T15:07:00Z</dcterms:modified>
  <cp:revision>11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