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1a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 Králové nad Labem, okres Trutnov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I. ČÁST: Dodávka 1 ks štěpkovače/drtiče, 2 ks mobilních buněk a 1 ks vážního systému se souvisejícím softwarem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Technické podmínky – specifikace štěpkovače/drtiče, mobilních buněk a vážního systému se softwar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Cs/>
          <w:u w:val="single"/>
        </w:rPr>
        <w:t>1 ks štěpkovače/drtič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zařízení na drcení větví do průměru 100mm a odpadového dřeva znečištěného hlínou kamínky a hřebíky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stupní otvor min. 500x30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hon: dieselmoto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ýkon motoru min. 20 kW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chrana proti přetížení s automatickou rezervac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egulovatelná rychlost podáván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obilní zařízení na 1 nápravovém podvozku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andardní silniční podvozek s oke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in. rychlost přepravy 50km/h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pečnostní rá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2 ks mobilních buněk:</w:t>
      </w:r>
    </w:p>
    <w:p>
      <w:pPr>
        <w:pStyle w:val="Normal"/>
        <w:jc w:val="both"/>
        <w:rPr/>
      </w:pPr>
      <w:r>
        <w:rPr>
          <w:rFonts w:ascii="Calibri" w:hAnsi="Calibri"/>
          <w:bCs/>
        </w:rPr>
        <w:t>Minimální rozměry kontejnerů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6 058 x 2 990 x 2 820 mm (SV – min 2 500 mm)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lektroinstalace - vedena ve stěnách a stropě (provedení dle platných ČSN/EN)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ozvaděč s proudovým chráničem FI a jističi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enkovní přípoj pomocí zásuvek 400 V / 32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uzemnění vyvedeno při dolním rámu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řivka 1 x 36 W - 2 ks, světlo 60 W - 2 ks, vypínač - 3 ks, zásuvka - 2 ks, zásuvka 220V pro topení - 2 ks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Dveře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enkovní jednokřídlé ocelové, minimální rozměry 875 / 1970 mm, s těsněním, cylindrickým zámkem a třemi klíči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vnitřní dřevěné dveře, foliované, </w:t>
      </w:r>
      <w:bookmarkStart w:id="0" w:name="_GoBack"/>
      <w:bookmarkEnd w:id="0"/>
      <w:r>
        <w:rPr>
          <w:rFonts w:ascii="Calibri" w:hAnsi="Calibri"/>
        </w:rPr>
        <w:t>minimální rozměry 811 / 1968 mm - 1 ks, minimální rozměry 561 / 1968 mm - 1 ks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Okna a větrání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inimálně 5-ti komorový profil s maximálním součinitelem prostupu tepla celou konstrukcí okna (rám + sklo) Umax= 1,4W/m2k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lastová okna minimální rozměry 920 / 1200 mm, otvíravá a sklápěcí, s mikroventilací a venkovními plastovými roletami - 2 ks, okno minimální rozměry 575 / 400 mm, sklápěcí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ětrací mřížky v obvodových stěnách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 xml:space="preserve">Hygienické zázemí – </w:t>
      </w:r>
      <w:r>
        <w:rPr>
          <w:rFonts w:ascii="Calibri" w:hAnsi="Calibri"/>
          <w:b/>
        </w:rPr>
        <w:t>pouze u 1 ks mobilní buňky, druhá bude bez tohoto zázem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porcelánové WC, porcelánové umyvadlo s baterií na studenou vodu, zrcadlo, polička, držák na toaletní papír, háček na ručník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řívod vody 3/4'' trubkou, odpad plastovou trubkou Ø 110 mm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Další součásti dodáv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sazení kontejnerů na kupujícím připravenou zpevněnou plochu z panelů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technický popis zařízení včetně manuálu údržb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dací list včetně protokolu o zaškolení personálu kupujícího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tvrzený záruční list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ascii="Calibri" w:hAnsi="Calibri"/>
        </w:rPr>
        <w:t>certifikace výrobku dle ČSN/EN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ascii="Calibri" w:hAnsi="Calibri"/>
        </w:rPr>
        <w:t>případné další doklady, nutné k uvedení do provoz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vážního systému se softwarem: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Typ a rozměry vá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2 ks dynamické přejezdové nápravové váhy pro automatické vážení vozide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pojený vjezd a výjezd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élka max. 1 m, šířka min. 3 m, váživost min. 8 tun na nápravu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Vážní jednotk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řesnost do 1,5% nebo +/- 10kg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HW a příslušenstv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chranná zásuvka proti přepětí v sít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ložní zdroj energie UP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C min. procesor Intel i5 řady 10 nebo kvalitativně odpovídající, LAN, USB 3.0, Wif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CD min. 22", klávesnice, myš, (2 ks sestavy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aserová tiskárna A4/A5, LAN, USB 2.0, 25 stran/min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amera pro přejezdové váhy (snímání SPZ), 2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emafor 2x (červená, zelená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externí displej velikost písma min. 10cm, 2ks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Softwar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W pro PC kompatibilní s WINDOWS 10pro – síťová multiverz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ážní program kompatibilní se systémem INISOFT (2 ks licence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Ostatn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prava všech komponent přejezdové váhy do místa dodáv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pecifikace a zajištění stavební připravenosti v součinnosti s kupující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vedení šachet pro přejezdové vá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sazení váhy, kalibrac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školení obsl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1</w:t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drawing>
        <wp:inline distT="0" distB="0" distL="0" distR="0">
          <wp:extent cx="5591175" cy="619125"/>
          <wp:effectExtent l="0" t="0" r="0" b="0"/>
          <wp:docPr id="3" name="Obrázek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7465</wp:posOffset>
          </wp:positionV>
          <wp:extent cx="733425" cy="742950"/>
          <wp:effectExtent l="0" t="0" r="0" b="0"/>
          <wp:wrapNone/>
          <wp:docPr id="1" name="Obrázek 2" descr="C:\Users\MichalKudrnáč\Pictures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Kudrnáč\Pictures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left" w:pos="675" w:leader="none"/>
        <w:tab w:val="center" w:pos="4536" w:leader="none"/>
        <w:tab w:val="center" w:pos="4762" w:leader="none"/>
        <w:tab w:val="right" w:pos="9072" w:leader="none"/>
        <w:tab w:val="right" w:pos="9525" w:leader="none"/>
      </w:tabs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tab/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5A1774-C698-43B3-B119-F1975F9C8A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8CDAE1-34AF-47A6-8EFF-8B69CA834A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11451E0-13CF-45EA-9D2D-2ACEEDB60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521</Words>
  <Characters>3077</Characters>
  <CharactersWithSpaces>3591</CharactersWithSpaces>
  <Paragraphs>7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2:00Z</dcterms:created>
  <dc:creator>lbajtos</dc:creator>
  <dc:description/>
  <dc:language>en-US</dc:language>
  <cp:lastModifiedBy>Michal Kudrnáč</cp:lastModifiedBy>
  <cp:lastPrinted>2012-01-27T13:41:00Z</cp:lastPrinted>
  <dcterms:modified xsi:type="dcterms:W3CDTF">2021-06-09T15:07:00Z</dcterms:modified>
  <cp:revision>1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