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>Kupní smlouv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268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Ing. René Meissner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.1. </w:t>
      </w: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Dodávka </w:t>
      </w:r>
      <w:r>
        <w:rPr>
          <w:rFonts w:cs="Palatino Linotype" w:ascii="Palatino Linotype" w:hAnsi="Palatino Linotype"/>
          <w:b/>
          <w:bCs/>
          <w:sz w:val="22"/>
          <w:szCs w:val="22"/>
        </w:rPr>
        <w:t>použitého víceúčelového komunálního vozidla do 3,5 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: ….........................................................................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 xml:space="preserve">Technické parametry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víceúčelové komunální vozidlo – nosič výměnných nástaveb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vozidlo kategorie SS – pracovní stroj samojízdn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dvounápravové vozidlo o nejvyšší povolené hmotnosti 3,5 t v provedení třístranný sklopný valní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odpružení vozidla pomocí listových per na obou nápravá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dvoumístná sklopná kabina s odpruženou sedačkou řidič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vznětový motor o výkonu min. 60 kW, max. 80 k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emisní norma EURO 5 bez technologie AdBlu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datum uvedení vozidla do provozu od 6/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dodání vozidla do 14 dnů od podpisu smlouv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manuální převodovka s redukcí plíživého chodu pomalejší než 1 km/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tříokruhová silová hydraulika, min. 150 bar + 401/min. na dvou okruzí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pohon 4x4 s možností odpojení přední náprav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rozvor 2.200 mm do 2.40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elektricky nastavitelná a vyhřívaná vnější zpětná zrcát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autorádi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plnohodnotné rezervní kol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tažné zařízení koule ISO 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maximální počet najetých motohodin 7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dvouletá záruka bez omezení motohodin nebo najetých k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servis 7/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  <w:t>bezplatné poskytnutí náhradního vozidla v případě záruční opravy nad 3 pracovní dny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 w:val="false"/>
          <w:bCs w:val="false"/>
          <w:sz w:val="20"/>
          <w:szCs w:val="20"/>
          <w:shd w:fill="FFFFFF" w:val="clear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</w:rPr>
        <w:t>Kupní cena a splatnost</w:t>
      </w:r>
    </w:p>
    <w:p>
      <w:pPr>
        <w:pStyle w:val="Zkladntext2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CENA bez DPH:</w:t>
        <w:tab/>
        <w:tab/>
        <w:t xml:space="preserve">       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DPH 21 %: </w:t>
        <w:tab/>
        <w:tab/>
        <w:t xml:space="preserve">              </w:t>
        <w:tab/>
        <w:t xml:space="preserve">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eastAsia="zxx" w:bidi="zxx"/>
        </w:rPr>
        <w:t>CELKOVÁ CENA ZA KOMPLETNÍ DODÁVKU vč. DPH činí.............................  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1"/>
        <w:jc w:val="both"/>
        <w:rPr/>
      </w:pPr>
      <w:r>
        <w:rPr/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>3.3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 xml:space="preserve"> Kupní cena bude rozložena do jedné části – 100% kupní ceny bude fakturováno při předání předmětu výběrového řízení se splatností 30 dní. 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</w:r>
    </w:p>
    <w:p>
      <w:pPr>
        <w:pStyle w:val="Prosttext1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eastAsia="zxx" w:bidi="zxx"/>
        </w:rPr>
        <w:t>3.4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Prosttext1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3.5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Za den úhrady faktury (daňového dokladu) se považuje den připsání fakturované částky na účet prodávajícího uvedený ve smlouvě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Zkladntext21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4.1.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Prodávající se zavazuje splnit dodávku (dodat zboží včetně montáže a dokladů dle bodů 2.1. a 2.2.),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 xml:space="preserve"> nejpozději do 14 dnů od podpisu smlouvy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dle pokynu objednatele (kupující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Zkladntext2"/>
        <w:ind w:left="142" w:right="0" w:hanging="142"/>
        <w:jc w:val="both"/>
        <w:rPr/>
      </w:pPr>
      <w:r>
        <w:rPr/>
      </w:r>
    </w:p>
    <w:p>
      <w:pPr>
        <w:pStyle w:val="Zkladntext21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1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1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tuje prodávající záruku za jakost zboží v délce</w:t>
      </w: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 xml:space="preserve"> 24</w:t>
      </w: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eastAsia="zxx" w:bidi="zxx"/>
        </w:rPr>
        <w:t xml:space="preserve"> m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 xml:space="preserve">ěsíců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5.6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Záruční servis bude poskytován bezplatně. Servisní technik se dostaví na záruční opravu do 2 pracovních dnů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5.7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Prodávající se zavazuje na základě požadavku kupujícího zajistit kupujícímu pozáruční servis. Servisní technik se dostaví na pozáruční opravu do 2 pracovních dnů od nahlášení závady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eastAsia="zxx"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eastAsia="zxx"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>V případě prodlení se zaplacením faktury za dodané zboží má prodávající právo vyúčtovat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Prosttext1"/>
        <w:ind w:left="-15" w:right="0" w:firstLine="1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-15" w:right="0" w:firstLine="15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 xml:space="preserve">6.4.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Úhradou smluvní pokuty není dotčeno právo na náhradu prokazatelně způsobené škod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</w:r>
    </w:p>
    <w:p>
      <w:pPr>
        <w:pStyle w:val="Normal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7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1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yhovujících podmínek. Na důkaz toho prodávající a kupující připojují své podpisy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zxx"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  <w:t>Ve Dvoře Králové nad Labem dne: …... 2021     V.................................dne: …....2021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</w:t>
        <w:tab/>
        <w:tab/>
        <w:tab/>
        <w:tab/>
        <w:t xml:space="preserve">   </w:t>
      </w:r>
    </w:p>
    <w:p>
      <w:pPr>
        <w:pStyle w:val="Prosttext1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ředitel organizace             </w:t>
        <w:tab/>
        <w:t xml:space="preserve"> </w:t>
        <w:tab/>
        <w:t xml:space="preserve">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8/2021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hd w:fill="FFFFFF" w:val="clear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hd w:fill="FFFFFF" w:val="clear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hd w:fill="FFFFFF" w:val="clear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hd w:fill="FFFFFF" w:val="clear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hd w:fill="FFFFFF" w:val="clear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hd w:fill="FFFFFF" w:val="clear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hd w:fill="FFFFFF" w:val="clear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hd w:fill="FFFFFF" w:val="clear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hd w:fill="FFFFFF" w:val="clear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sz w:val="19"/>
      <w:szCs w:val="20"/>
      <w:shd w:fill="FFFFFF" w:val="clear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3:00Z</dcterms:created>
  <dc:creator>Antoszyková</dc:creator>
  <dc:description/>
  <dc:language>en-US</dc:language>
  <cp:lastModifiedBy>Valenta</cp:lastModifiedBy>
  <cp:lastPrinted>2019-01-29T10:23:00Z</cp:lastPrinted>
  <dcterms:modified xsi:type="dcterms:W3CDTF">2019-03-20T09:24:00Z</dcterms:modified>
  <cp:revision>5</cp:revision>
  <dc:subject/>
  <dc:title>Kupní  smlouva  č</dc:title>
</cp:coreProperties>
</file>