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 O Z H O D N U T 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zadavatele o přidělení veřejné zakázky malého rozsah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veřejné zakázky malého rozsahu, jejímž předmětem je </w:t>
      </w:r>
      <w:r>
        <w:rPr>
          <w:rFonts w:cs="Calibri" w:ascii="Calibri" w:hAnsi="Calibri"/>
          <w:b/>
          <w:sz w:val="22"/>
          <w:szCs w:val="32"/>
        </w:rPr>
        <w:t>„Přestavba bytu školníka na kanceláře, MŠ Drtinova 1444, Dvůr Králové n/L“</w:t>
      </w:r>
      <w:r>
        <w:rPr>
          <w:rFonts w:cs="Arial" w:ascii="Calibri" w:hAnsi="Calibri"/>
          <w:sz w:val="22"/>
          <w:szCs w:val="22"/>
        </w:rPr>
        <w:t>, oznamuje své rozhodnutí o jejím přiděle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61"/>
        <w:shd w:fill="auto" w:val="clear"/>
        <w:spacing w:lineRule="auto" w:line="264" w:before="0" w:after="120"/>
        <w:ind w:left="20" w:right="20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vatel na základě Zprávy o posouzení a hodnocení nabídek hodnotící komisí rozhodl usnesením č. R/353/2021 – 83. Rada města Dvůr Králové nad Labem   ze dne  16.06.2021</w:t>
        <w:br/>
        <w:t>o výběru nejvhodnější nabídk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zev :</w:t>
        <w:tab/>
        <w:tab/>
        <w:tab/>
        <w:tab/>
        <w:tab/>
        <w:t>Stavhaus s.r.o.</w:t>
        <w:tab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Sídlo :</w:t>
        <w:tab/>
        <w:tab/>
        <w:t>náměstí Odboje 1843, 544 01 Dvůr Králové nad Labem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rávní forma : </w:t>
        <w:tab/>
        <w:t xml:space="preserve">   právnická osoba                       </w:t>
        <w:tab/>
        <w:tab/>
      </w:r>
    </w:p>
    <w:p>
      <w:pPr>
        <w:pStyle w:val="Normal"/>
        <w:tabs>
          <w:tab w:val="clear" w:pos="708"/>
          <w:tab w:val="left" w:pos="338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číslo :</w:t>
        <w:tab/>
        <w:t xml:space="preserve">   04469739</w:t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ňové identifikační číslo : </w:t>
        <w:tab/>
        <w:tab/>
        <w:t>CZ0446973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bídková cena:</w:t>
        <w:tab/>
        <w:tab/>
        <w:tab/>
        <w:t>819.790 Kč bez DP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la podána jedna nabídka, další pořadí uchazečů se tedy nestanovovalo. Otevírání obálek </w:t>
        <w:br/>
        <w:t>s nabídkami bylo neveřejné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kujeme všem účastníkům výběrového řízení veřejné zakázky za účast v soutěži a těšíme se na spolupráci při dalších zakázká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 Dvoře Králové nad Labem 21.06.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Ctirad Pokorný   v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>vedoucí odboru RISM oprávněný jednat</w:t>
        <w:br/>
        <w:t>jménem zadavatele ve věcech zadání veřejné zakázky malého rozsah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Dotum;돋움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Bodytext6">
    <w:name w:val="Body text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"/>
    <w:basedOn w:val="Normal"/>
    <w:qFormat/>
    <w:pPr>
      <w:shd w:fill="FFFFFF" w:val="clear"/>
      <w:autoSpaceDE w:val="true"/>
      <w:spacing w:lineRule="exact" w:line="254"/>
      <w:jc w:val="both"/>
    </w:pPr>
    <w:rPr>
      <w:rFonts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1:00Z</dcterms:created>
  <dc:creator>Machek Tomáš</dc:creator>
  <dc:description/>
  <cp:keywords/>
  <dc:language>en-US</dc:language>
  <cp:lastModifiedBy>Machek Tomáš</cp:lastModifiedBy>
  <cp:lastPrinted>2016-11-16T16:42:00Z</cp:lastPrinted>
  <dcterms:modified xsi:type="dcterms:W3CDTF">2021-06-25T08:01:00Z</dcterms:modified>
  <cp:revision>2</cp:revision>
  <dc:subject/>
  <dc:title>R O Z H O D N U T Í</dc:title>
</cp:coreProperties>
</file>