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veřejnění  skutečně uhrazené ceny veřejné zakázky</w:t>
        <w:br/>
        <w:t xml:space="preserve">  </w:t>
      </w:r>
      <w:r>
        <w:rPr>
          <w:b/>
          <w:sz w:val="24"/>
        </w:rPr>
        <w:t>„  Vybudování a vybavení dvou jazykových učeben v ZŠ Podharť Dvůr Králové nad Labem“</w:t>
      </w:r>
    </w:p>
    <w:p>
      <w:pPr>
        <w:pStyle w:val="Normal"/>
        <w:jc w:val="center"/>
        <w:rPr>
          <w:sz w:val="24"/>
        </w:rPr>
      </w:pPr>
      <w:r>
        <w:rPr>
          <w:sz w:val="24"/>
        </w:rPr>
        <w:t>podle   §219   Zákona č. 134/2016 Sb. v platném zněn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V kalendářním roce 2020 bylo dodavateli stavebních  prací, firmě STAVHAUS, s.r.o., IČO: 04469739, se sídlem náměstí Odboje 1843, 541 01 Dvůr Králové nad Labem , 500 02 Hradec Králové, za realizaci uvedené veřejné zakázky ze strany města Dvůr Králové nad Labem se sídlem náměstí T.G. Masaryka  č.p. 38  544 17 Dvůr Králové nad Labem, IČ 00277819 zaplaceno celkem 5.105.161,76 </w:t>
      </w:r>
      <w:r>
        <w:rPr>
          <w:sz w:val="24"/>
        </w:rPr>
        <w:t xml:space="preserve"> </w:t>
      </w:r>
      <w:r>
        <w:rPr>
          <w:sz w:val="24"/>
        </w:rPr>
        <w:t xml:space="preserve">Kč bez DPH. </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Dvoře Králové nad Labem  20.12.2020</w:t>
      </w:r>
      <w:bookmarkStart w:id="0" w:name="_GoBack"/>
      <w:bookmarkEnd w:id="0"/>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spacing w:before="0" w:after="200"/>
        <w:rPr>
          <w:sz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47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7c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7c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2</Words>
  <Characters>547</Characters>
  <CharactersWithSpaces>6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41:00Z</dcterms:created>
  <dc:creator>Fíla Jan</dc:creator>
  <dc:description/>
  <dc:language>en-US</dc:language>
  <cp:lastModifiedBy>Fíla Jan, Ing.</cp:lastModifiedBy>
  <cp:lastPrinted>2016-10-05T14:49:00Z</cp:lastPrinted>
  <dcterms:modified xsi:type="dcterms:W3CDTF">2021-08-09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