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. část: Dodávka 10 ks kontejnerů na různé druhy odpadů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le § 74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. část: Dodávka 10 ks kontejnerů na různé druhy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79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 dle § 79, odst. 2), písm. a) zákona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kontejnerů na různé druhy odpadů, v hodnotě minimálně 250 tis. Kč za každou takovou zakázk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1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39030</wp:posOffset>
          </wp:positionH>
          <wp:positionV relativeFrom="paragraph">
            <wp:posOffset>-9461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dcmitype/"/>
    <ds:schemaRef ds:uri="26b7fe97-6423-4cf9-ad56-9f8a47dc0d62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7fb0215d-5a29-4068-b9b2-30a237f24f1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ED0EDA5-FAE9-4A67-BD35-CBCA64F07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7:00Z</dcterms:created>
  <dc:creator>lbajtos</dc:creator>
  <dc:description/>
  <dc:language>en-US</dc:language>
  <cp:lastModifiedBy>Michal Kudrnáč</cp:lastModifiedBy>
  <cp:lastPrinted>2012-01-27T13:41:00Z</cp:lastPrinted>
  <dcterms:modified xsi:type="dcterms:W3CDTF">2021-08-25T09:27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