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č.1</w:t>
      </w:r>
    </w:p>
    <w:p>
      <w:pPr>
        <w:pStyle w:val="Heading1"/>
        <w:shd w:val="clear" w:color="auto" w:fill="auto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r>
              <w:rPr>
                <w:rFonts w:cs="Calibri" w:cstheme="minorHAnsi" w:ascii="Calibri" w:hAnsi="Calibri"/>
                <w:b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Rekonstrukce muzea – nová expozice pro turisty a návštěvníky města - EXPOZICE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“ ve Dvoře Králové nad Labe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(dále: „veřejná zakázka“ nebo „VZ“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ADAVATEL VEŘEJNÉ ZAKÁZKY:  </w:t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o Dvůr Králové nad Lab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 zadavatele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01 - Obec nebo městská část hlavního města Pra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ídlo zadavatele:          </w:t>
              <w:tab/>
              <w:t xml:space="preserve">    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T. G. Masaryka 38,  544 17 Dvůr Králové nad Lab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Edita Vaňková, starostka měs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7781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ruh zadávacího řízen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26"/>
                <w:sz w:val="22"/>
                <w:szCs w:val="22"/>
              </w:rPr>
              <w:t>ZJEDNODUŠENÉ PODLIMITNÍ ŘÍZENÍ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le § 21, odst. (1), písm. f) 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le § 38 následně §§ zákona č. 137/2006 Sb., o veřejných zakázkách, ve zn.p.př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both"/>
              <w:outlineLvl w:val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dále jen: „zákon“)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í název a právní forma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ídlo a adresa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:…………………….. Fax: …………….E-mail: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 datové schránky uchazeče:……………………………………….</w:t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jednat jménem či za uchazeče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:…………………….. Fax: …………….E-mail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uchazeče pro průběh soutěže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:…………………….. Fax: …………….E-mail: …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DÍLA  V Kč BEZ DPH: ……………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č samostatně DPH (….%):    ……………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35560</wp:posOffset>
          </wp:positionV>
          <wp:extent cx="1026160" cy="540385"/>
          <wp:effectExtent l="0" t="0" r="0" b="0"/>
          <wp:wrapSquare wrapText="bothSides"/>
          <wp:docPr id="1" name="Obrázek 2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31115</wp:posOffset>
          </wp:positionV>
          <wp:extent cx="1205865" cy="539750"/>
          <wp:effectExtent l="0" t="0" r="0" b="0"/>
          <wp:wrapSquare wrapText="bothSides"/>
          <wp:docPr id="2" name="Obrázek 11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2b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552bf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552bf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e552bf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459e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459e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52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45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7:00Z</dcterms:created>
  <dc:creator>Valentová Jaroslava</dc:creator>
  <dc:description/>
  <dc:language>en-US</dc:language>
  <cp:lastModifiedBy>Valentová Jaroslava</cp:lastModifiedBy>
  <dcterms:modified xsi:type="dcterms:W3CDTF">2013-07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