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veřejná zakázka na služby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Studie proveditelnosti protipovodňových opatření (PPO)/revitalizace Labe a navazujícího území v intravilánu města Dvůr Králové nad Labem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7/2019 - Pravidla pro zadávání veřejných zakázek malého rozsahu městem Dvůr Králové nad Labem na základě usnesení rady města č. R/345/2021 – 83. Rada města Dvůr Králové nad Labem ze dne 16.06.2021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ávací podmínky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31"/>
        <w:gridCol w:w="786"/>
      </w:tblGrid>
      <w:tr>
        <w:trPr>
          <w:trHeight w:val="45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284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267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ng. Pavel Lev, manažer krizového řízení, město Dvůr Králové nad Labem, tel. 499 318 228, lev.pavel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na </w:t>
            </w:r>
            <w:r>
              <w:rPr>
                <w:rFonts w:eastAsia="Calibri" w:cs="Calibri" w:ascii="Calibri" w:hAnsi="Calibri"/>
                <w:b/>
                <w:sz w:val="22"/>
                <w:szCs w:val="30"/>
              </w:rPr>
              <w:t>„Studie proveditelnosti protipovodňových opatření (PPO)/revitalizace Labe a navazujícího území v intravilánu města Dvůr Králové nad Labem“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600.000,-Kč bez DPH (I.etapa-300.000,-Kč, II.etapa-300.000,-Kč) – specifikace v bodě 3 (doba a místo plnění)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Specifikace zadání „Studie proveditelnosti/revitalizace Labe a navazujícího území v intravilánu města Dvůr Králové nad Labem“ – příloha č.1.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edené práce budou fakturovány po ukončení I. a II. etapy v souladu s uzavřenou smlouvou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. etapa – zpracování analýzy území a stanovení koncepce řešení </w:t>
            </w:r>
            <w:r>
              <w:rPr>
                <w:rFonts w:cs="Calibri" w:ascii="Calibri" w:hAnsi="Calibri"/>
              </w:rPr>
              <w:t>(4.1. dle specifikace zadání)</w:t>
            </w:r>
            <w:r>
              <w:rPr>
                <w:rFonts w:cs="Calibri" w:ascii="Calibri" w:hAnsi="Calibri"/>
                <w:b/>
              </w:rPr>
              <w:t xml:space="preserve"> 10 týdnů od podepsání smlouvy</w:t>
            </w:r>
            <w:r>
              <w:rPr>
                <w:rFonts w:cs="Calibri" w:ascii="Calibri" w:hAnsi="Calibri"/>
              </w:rPr>
              <w:t xml:space="preserve">-shromáždění a vyhodnocení disponibilních podkladů, terénní šetření, analýza podkladů a stanovení ideové koncepce návrhů opatření, hydrotechnické posouzení současného stavu 2D modelem, zpracování výstupů a projednání se zástupci města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I. etapa – zpracování koncepce návrhů opatření </w:t>
            </w:r>
            <w:r>
              <w:rPr>
                <w:rFonts w:cs="Calibri" w:ascii="Calibri" w:hAnsi="Calibri"/>
              </w:rPr>
              <w:t xml:space="preserve">(4.2.-4.3. dle specifikace zadání) </w:t>
            </w:r>
            <w:r>
              <w:rPr>
                <w:rFonts w:cs="Calibri" w:ascii="Calibri" w:hAnsi="Calibri"/>
                <w:b/>
              </w:rPr>
              <w:t xml:space="preserve">10 týdnů od ukončení I. etapy </w:t>
            </w:r>
            <w:r>
              <w:rPr>
                <w:rFonts w:cs="Calibri" w:ascii="Calibri" w:hAnsi="Calibri"/>
              </w:rPr>
              <w:t xml:space="preserve">(zpracování finálního návrhu PPO opatření na základě připomínek, hydrotechnické posouzení navržených opatření, projednání návrhů opatření a vypracování čistopisu studie) 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 – projektový činnost ve výstavb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vědčení o způsobilosti v daném o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uchazečem bude uzavřena dle vzoru po zpracování výsledků výběrového řízení a schválením radou města Dvůr Králové nad Labem</w:t>
            </w:r>
          </w:p>
          <w:p>
            <w:pPr>
              <w:pStyle w:val="Normal"/>
              <w:numPr>
                <w:ilvl w:val="0"/>
                <w:numId w:val="6"/>
              </w:numPr>
              <w:ind w:left="343" w:hanging="36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eznam alespoň 1 dokumentace min. ve stupni studie PPO nebo vyšší </w:t>
            </w:r>
            <w:r>
              <w:rPr>
                <w:rFonts w:cs="Calibri" w:ascii="Calibri" w:hAnsi="Calibri"/>
                <w:szCs w:val="22"/>
              </w:rPr>
              <w:t xml:space="preserve">v min. objemu předpokládaných investičních nákladů stavby 100.mil. Kč bez DPH </w:t>
            </w:r>
          </w:p>
          <w:p>
            <w:pPr>
              <w:pStyle w:val="Normal"/>
              <w:numPr>
                <w:ilvl w:val="0"/>
                <w:numId w:val="6"/>
              </w:numPr>
              <w:ind w:left="343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dokumenty prokazující splnění kvalifikačních předpokladů, </w:t>
            </w:r>
            <w:r>
              <w:rPr>
                <w:rFonts w:cs="Calibri" w:ascii="Calibri" w:hAnsi="Calibri"/>
                <w:szCs w:val="22"/>
              </w:rPr>
              <w:t>dále předloží návrh smlouvy o dílo, který je nedílnou součástí zadávací dokumentace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>Studie proveditelnosti PPO ve městě Dvůr Králové nad Labem</w:t>
            </w:r>
            <w:r>
              <w:rPr>
                <w:rFonts w:cs="Calibri" w:ascii="Calibri" w:hAnsi="Calibri"/>
                <w:b/>
                <w:szCs w:val="22"/>
              </w:rPr>
              <w:t xml:space="preserve"> - NEOTVÍRA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4.09.2021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</w:t>
            </w:r>
            <w:r>
              <w:rPr>
                <w:rFonts w:cs="Calibri" w:ascii="Calibri" w:hAnsi="Calibri"/>
                <w:b/>
              </w:rPr>
              <w:t>.09.2021 do 17:00 hodin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92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41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lev.pavel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eřejná zakázka  bude zveřejněna v systému E-ZAK na profilu zadavatele, na internetových stránkách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13.09.202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Pavel Lev – manažer krizového řízení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 xml:space="preserve">veřejná zakázka malého rozsahu 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Studie proveditelnosti protipovodňových opatření (PPO)/revitalizace Labe a navazujícího území i intravilánu města Dvůr Králové nad Labem“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284"/>
      </w:tblGrid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54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7630</wp:posOffset>
                </wp:positionH>
                <wp:positionV relativeFrom="paragraph">
                  <wp:posOffset>534035</wp:posOffset>
                </wp:positionV>
                <wp:extent cx="796607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  <w:gridCol w:w="70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4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Nabídkov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nabídková cena bez DPH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Kč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55.85pt;mso-wrap-distance-left:0pt;mso-wrap-distance-right:7.05pt;mso-wrap-distance-top:0pt;mso-wrap-distance-bottom:0pt;margin-top:42.0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  <w:gridCol w:w="70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4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bídková ce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bídková cena bez DPH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Kč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/>
        <w:bCs/>
        <w:sz w:val="18"/>
      </w:rPr>
      <w:fldChar w:fldCharType="begin"/>
    </w:r>
    <w:r>
      <w:rPr>
        <w:sz w:val="18"/>
        <w:bCs/>
        <w:rFonts w:cs="Calibri"/>
      </w:rPr>
      <w:instrText xml:space="preserve"> PAGE </w:instrText>
    </w:r>
    <w:r>
      <w:rPr>
        <w:sz w:val="18"/>
        <w:bCs/>
        <w:rFonts w:cs="Calibri"/>
      </w:rPr>
      <w:fldChar w:fldCharType="separate"/>
    </w:r>
    <w:r>
      <w:rPr>
        <w:sz w:val="18"/>
        <w:bCs/>
        <w:rFonts w:cs="Calibri"/>
      </w:rPr>
      <w:t>5</w:t>
    </w:r>
    <w:r>
      <w:rPr>
        <w:sz w:val="18"/>
        <w:bCs/>
        <w:rFonts w:cs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/>
        <w:bCs/>
        <w:sz w:val="18"/>
      </w:rPr>
      <w:fldChar w:fldCharType="begin"/>
    </w:r>
    <w:r>
      <w:rPr>
        <w:sz w:val="18"/>
        <w:bCs/>
        <w:rFonts w:cs="Calibri"/>
      </w:rPr>
      <w:instrText xml:space="preserve"> NUMPAGES \* ARABIC </w:instrText>
    </w:r>
    <w:r>
      <w:rPr>
        <w:sz w:val="18"/>
        <w:bCs/>
        <w:rFonts w:cs="Calibri"/>
      </w:rPr>
      <w:fldChar w:fldCharType="separate"/>
    </w:r>
    <w:r>
      <w:rPr>
        <w:sz w:val="18"/>
        <w:bCs/>
        <w:rFonts w:cs="Calibri"/>
      </w:rPr>
      <w:t>5</w:t>
    </w:r>
    <w:r>
      <w:rPr>
        <w:sz w:val="18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  <w:szCs w:val="22"/>
    </w:rPr>
  </w:style>
  <w:style w:type="character" w:styleId="WW8Num3z0">
    <w:name w:val="WW8Num3z0"/>
    <w:qFormat/>
    <w:rPr>
      <w:rFonts w:ascii="Symbol" w:hAnsi="Symbol" w:cs="Calibri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-BoldMT;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2"/>
    </w:pPr>
    <w:rPr>
      <w:rFonts w:ascii="Courier New" w:hAnsi="Courier New" w:cs="Courier New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.pavel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8:00Z</dcterms:created>
  <dc:creator>uživatel</dc:creator>
  <dc:description/>
  <cp:keywords/>
  <dc:language>en-US</dc:language>
  <cp:lastModifiedBy>Lev Pavel, Ing.</cp:lastModifiedBy>
  <cp:lastPrinted>2021-08-24T14:00:00Z</cp:lastPrinted>
  <dcterms:modified xsi:type="dcterms:W3CDTF">2021-09-13T12:36:00Z</dcterms:modified>
  <cp:revision>3</cp:revision>
  <dc:subject/>
  <dc:title>Prohlášení</dc:title>
</cp:coreProperties>
</file>