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známení o výsledku zadávacího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: Veřejný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1) Název a adresa</w:t>
      </w:r>
      <w:r>
        <w:rPr>
          <w:rFonts w:cs="Arial"/>
          <w:sz w:val="22"/>
          <w:szCs w:val="28"/>
          <w:lang w:val="en-US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0" w:name="Text21"/>
      <w:r>
        <w:rPr>
          <w:rFonts w:cs="Arial"/>
          <w:bCs/>
          <w:sz w:val="22"/>
          <w:lang w:val="en-US"/>
        </w:rPr>
        <w:t xml:space="preserve">Město Dvůr Králové nad Labem 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" w:name="Text31"/>
      <w:r>
        <w:rPr>
          <w:rFonts w:cs="Arial"/>
          <w:bCs/>
          <w:sz w:val="22"/>
          <w:lang w:val="en-US"/>
        </w:rPr>
        <w:t>00277819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" w:name="Text41"/>
      <w:r>
        <w:rPr>
          <w:rFonts w:cs="Arial"/>
          <w:bCs/>
          <w:sz w:val="22"/>
          <w:lang w:val="en-US"/>
        </w:rPr>
        <w:t>náměstí T. G. Masaryka 38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2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" w:name="Text51"/>
      <w:r>
        <w:rPr>
          <w:rFonts w:cs="Arial"/>
          <w:bCs/>
          <w:sz w:val="22"/>
          <w:lang w:val="en-US"/>
        </w:rPr>
        <w:t>Dvůr Králové nad Labem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3"/>
      <w:r>
        <w:rPr>
          <w:rFonts w:cs="Arial"/>
          <w:bCs/>
          <w:sz w:val="22"/>
          <w:lang w:val="en-US"/>
        </w:rPr>
        <w:t xml:space="preserve">   </w:t>
        <w:tab/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 xml:space="preserve">544 17 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" w:name="Text61"/>
      <w:r>
        <w:rPr>
          <w:rFonts w:cs="Arial"/>
          <w:bCs/>
          <w:sz w:val="22"/>
          <w:lang w:val="en-US"/>
        </w:rPr>
        <w:t>CZ052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4"/>
      <w:r>
        <w:rPr>
          <w:rFonts w:cs="Arial"/>
          <w:bCs/>
          <w:sz w:val="22"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ontaktní osob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" w:name="Text81"/>
      <w:r>
        <w:rPr>
          <w:rFonts w:cs="Arial"/>
          <w:bCs/>
          <w:sz w:val="22"/>
          <w:lang w:val="en-US"/>
        </w:rPr>
        <w:t>Ing. Jan Fíla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5"/>
      <w:r>
        <w:rPr>
          <w:rFonts w:cs="Arial"/>
          <w:bCs/>
          <w:sz w:val="22"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6" w:name="Text91"/>
      <w:r>
        <w:rPr>
          <w:rFonts w:cs="Arial"/>
          <w:bCs/>
          <w:sz w:val="22"/>
          <w:lang w:val="en-US"/>
        </w:rPr>
        <w:t>+420 499318117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6"/>
      <w:r>
        <w:rPr>
          <w:rFonts w:cs="Arial"/>
          <w:bCs/>
          <w:sz w:val="22"/>
          <w:lang w:val="en-US"/>
        </w:rPr>
        <w:t xml:space="preserve">   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7" w:name="Text101"/>
      <w:r>
        <w:rPr>
          <w:rFonts w:cs="Arial"/>
          <w:bCs/>
          <w:sz w:val="22"/>
          <w:lang w:val="en-US"/>
        </w:rPr>
        <w:t>fila.jan@mudk.cz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7"/>
      <w:r>
        <w:rPr>
          <w:rFonts w:cs="Arial"/>
          <w:bCs/>
          <w:sz w:val="22"/>
          <w:lang w:val="en-US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" w:name="Text11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lavní adresa: (UR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" w:name="Text121"/>
      <w:r>
        <w:rPr>
          <w:rFonts w:cs="Arial"/>
          <w:bCs/>
          <w:sz w:val="22"/>
          <w:lang w:val="en-US"/>
        </w:rPr>
        <w:t>www.mudk.cz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Adresa profilu zadavatele: (URL)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" w:name="Text131"/>
      <w:r>
        <w:rPr>
          <w:rFonts w:cs="Arial"/>
          <w:bCs/>
          <w:sz w:val="22"/>
          <w:lang w:val="en-US"/>
        </w:rPr>
        <w:t>https://zakazky.mudk.cz/profile_display_2.html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2) Společné zadávání veřejných zakáze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u zadává centrální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4) Druh veřejného zadavatele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1_3877047630"/>
      <w:bookmarkStart w:id="12" w:name="__Fieldmark__131_3877047630"/>
      <w:bookmarkEnd w:id="12"/>
      <w:r>
        <w:rPr/>
      </w:r>
      <w:r>
        <w:rPr/>
        <w:fldChar w:fldCharType="end"/>
      </w:r>
      <w:bookmarkStart w:id="13" w:name="__Fieldmark__463_204182938"/>
      <w:bookmarkStart w:id="14" w:name="Check1"/>
      <w:bookmarkStart w:id="15" w:name="__Fieldmark__151_2235214361"/>
      <w:bookmarkEnd w:id="13"/>
      <w:bookmarkEnd w:id="14"/>
      <w:bookmarkEnd w:id="15"/>
      <w:r>
        <w:rPr>
          <w:rFonts w:cs="Arial"/>
          <w:bCs/>
          <w:sz w:val="22"/>
          <w:lang w:val="en-US"/>
        </w:rPr>
        <w:t xml:space="preserve">Ministerstvo nebo jiný celostátní či federální orgán včetně jejich organizačních </w:t>
        <w:br/>
        <w:t xml:space="preserve">    složek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7_3877047630"/>
      <w:bookmarkStart w:id="17" w:name="__Fieldmark__147_3877047630"/>
      <w:bookmarkEnd w:id="17"/>
      <w:r>
        <w:rPr/>
      </w:r>
      <w:r>
        <w:rPr/>
        <w:fldChar w:fldCharType="end"/>
      </w:r>
      <w:bookmarkStart w:id="18" w:name="__Fieldmark__477_204182938"/>
      <w:bookmarkStart w:id="19" w:name="Check2"/>
      <w:bookmarkStart w:id="20" w:name="__Fieldmark__159_2235214361"/>
      <w:bookmarkEnd w:id="18"/>
      <w:bookmarkEnd w:id="19"/>
      <w:bookmarkEnd w:id="20"/>
      <w:r>
        <w:rPr>
          <w:rFonts w:cs="Arial"/>
          <w:bCs/>
          <w:sz w:val="22"/>
          <w:lang w:val="en-US"/>
        </w:rPr>
        <w:t>Regionální či míst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1_3877047630"/>
      <w:bookmarkStart w:id="22" w:name="__Fieldmark__161_3877047630"/>
      <w:bookmarkEnd w:id="22"/>
      <w:r>
        <w:rPr/>
      </w:r>
      <w:r>
        <w:rPr/>
        <w:fldChar w:fldCharType="end"/>
      </w:r>
      <w:bookmarkStart w:id="23" w:name="Check3"/>
      <w:bookmarkStart w:id="24" w:name="__Fieldmark__165_2235214361"/>
      <w:bookmarkStart w:id="25" w:name="__Fieldmark__489_204182938"/>
      <w:bookmarkEnd w:id="23"/>
      <w:bookmarkEnd w:id="24"/>
      <w:bookmarkEnd w:id="25"/>
      <w:r>
        <w:rPr>
          <w:rFonts w:cs="Arial"/>
          <w:bCs/>
          <w:sz w:val="22"/>
          <w:lang w:val="en-US"/>
        </w:rPr>
        <w:t>Celostátní či federál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5_3877047630"/>
      <w:bookmarkStart w:id="27" w:name="__Fieldmark__175_3877047630"/>
      <w:bookmarkEnd w:id="27"/>
      <w:r>
        <w:rPr/>
      </w:r>
      <w:r>
        <w:rPr/>
        <w:fldChar w:fldCharType="end"/>
      </w:r>
      <w:bookmarkStart w:id="28" w:name="__Fieldmark__171_2235214361"/>
      <w:bookmarkStart w:id="29" w:name="Check4"/>
      <w:bookmarkStart w:id="30" w:name="__Fieldmark__501_204182938"/>
      <w:bookmarkEnd w:id="28"/>
      <w:bookmarkEnd w:id="29"/>
      <w:bookmarkEnd w:id="30"/>
      <w:r>
        <w:rPr>
          <w:rFonts w:cs="Arial"/>
          <w:bCs/>
          <w:sz w:val="22"/>
          <w:lang w:val="en-US"/>
        </w:rPr>
        <w:t>Veřejnoprávní institu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9_3877047630"/>
      <w:bookmarkStart w:id="32" w:name="__Fieldmark__189_3877047630"/>
      <w:bookmarkEnd w:id="32"/>
      <w:r>
        <w:rPr/>
      </w:r>
      <w:r>
        <w:rPr/>
        <w:fldChar w:fldCharType="end"/>
      </w:r>
      <w:bookmarkStart w:id="33" w:name="__Fieldmark__177_2235214361"/>
      <w:bookmarkStart w:id="34" w:name="__Fieldmark__513_204182938"/>
      <w:bookmarkStart w:id="35" w:name="Check5"/>
      <w:bookmarkEnd w:id="33"/>
      <w:bookmarkEnd w:id="34"/>
      <w:bookmarkEnd w:id="35"/>
      <w:r>
        <w:rPr>
          <w:rFonts w:cs="Arial"/>
          <w:bCs/>
          <w:sz w:val="22"/>
          <w:lang w:val="en-US"/>
        </w:rPr>
        <w:t>Regionální či místní orgán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3_3877047630"/>
      <w:bookmarkStart w:id="37" w:name="__Fieldmark__203_3877047630"/>
      <w:bookmarkEnd w:id="37"/>
      <w:r>
        <w:rPr/>
      </w:r>
      <w:r>
        <w:rPr/>
        <w:fldChar w:fldCharType="end"/>
      </w:r>
      <w:bookmarkStart w:id="38" w:name="Check6"/>
      <w:bookmarkStart w:id="39" w:name="__Fieldmark__525_204182938"/>
      <w:bookmarkStart w:id="40" w:name="__Fieldmark__183_2235214361"/>
      <w:bookmarkEnd w:id="38"/>
      <w:bookmarkEnd w:id="39"/>
      <w:bookmarkEnd w:id="40"/>
      <w:r>
        <w:rPr>
          <w:rFonts w:cs="Arial"/>
          <w:bCs/>
          <w:sz w:val="22"/>
          <w:lang w:val="en-US"/>
        </w:rPr>
        <w:t>Evropská instituce/agentura nebo mezinárodní organiza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7_3877047630"/>
      <w:bookmarkStart w:id="42" w:name="__Fieldmark__217_3877047630"/>
      <w:bookmarkEnd w:id="42"/>
      <w:r>
        <w:rPr/>
      </w:r>
      <w:r>
        <w:rPr/>
        <w:fldChar w:fldCharType="end"/>
      </w:r>
      <w:bookmarkStart w:id="43" w:name="__Fieldmark__537_204182938"/>
      <w:bookmarkStart w:id="44" w:name="Check7"/>
      <w:bookmarkStart w:id="45" w:name="__Fieldmark__189_2235214361"/>
      <w:bookmarkEnd w:id="43"/>
      <w:bookmarkEnd w:id="44"/>
      <w:bookmarkEnd w:id="45"/>
      <w:r>
        <w:rPr>
          <w:rFonts w:cs="Arial"/>
          <w:bCs/>
          <w:sz w:val="22"/>
          <w:lang w:val="en-US"/>
        </w:rPr>
        <w:t>Jiný druh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6" w:name="Text14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46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5) Hlavní předmět činnosti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1_3877047630"/>
      <w:bookmarkStart w:id="48" w:name="__Fieldmark__241_3877047630"/>
      <w:bookmarkEnd w:id="48"/>
      <w:r>
        <w:rPr/>
      </w:r>
      <w:r>
        <w:rPr/>
        <w:fldChar w:fldCharType="end"/>
      </w:r>
      <w:bookmarkStart w:id="49" w:name="__Fieldmark__206_2235214361"/>
      <w:bookmarkStart w:id="50" w:name="__Fieldmark__564_204182938"/>
      <w:bookmarkStart w:id="51" w:name="Check8"/>
      <w:bookmarkEnd w:id="49"/>
      <w:bookmarkEnd w:id="50"/>
      <w:bookmarkEnd w:id="51"/>
      <w:r>
        <w:rPr>
          <w:rFonts w:cs="Arial"/>
          <w:bCs/>
          <w:sz w:val="22"/>
          <w:lang w:val="en-US"/>
        </w:rPr>
        <w:t>Služby pro širokou veřej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5_3877047630"/>
      <w:bookmarkStart w:id="53" w:name="__Fieldmark__255_3877047630"/>
      <w:bookmarkEnd w:id="53"/>
      <w:r>
        <w:rPr/>
      </w:r>
      <w:r>
        <w:rPr/>
        <w:fldChar w:fldCharType="end"/>
      </w:r>
      <w:bookmarkStart w:id="54" w:name="__Fieldmark__212_2235214361"/>
      <w:bookmarkStart w:id="55" w:name="Check9"/>
      <w:bookmarkStart w:id="56" w:name="__Fieldmark__576_204182938"/>
      <w:bookmarkEnd w:id="54"/>
      <w:bookmarkEnd w:id="55"/>
      <w:bookmarkEnd w:id="56"/>
      <w:r>
        <w:rPr>
          <w:rFonts w:cs="Arial"/>
          <w:bCs/>
          <w:sz w:val="22"/>
          <w:lang w:val="en-US"/>
        </w:rPr>
        <w:t>Bydlení a občanská vybave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9_3877047630"/>
      <w:bookmarkStart w:id="58" w:name="__Fieldmark__269_3877047630"/>
      <w:bookmarkEnd w:id="58"/>
      <w:r>
        <w:rPr/>
      </w:r>
      <w:r>
        <w:rPr/>
        <w:fldChar w:fldCharType="end"/>
      </w:r>
      <w:bookmarkStart w:id="59" w:name="Check10"/>
      <w:bookmarkStart w:id="60" w:name="__Fieldmark__588_204182938"/>
      <w:bookmarkStart w:id="61" w:name="__Fieldmark__220_2235214361"/>
      <w:bookmarkEnd w:id="59"/>
      <w:bookmarkEnd w:id="60"/>
      <w:bookmarkEnd w:id="61"/>
      <w:r>
        <w:rPr>
          <w:rFonts w:cs="Arial"/>
          <w:bCs/>
          <w:sz w:val="22"/>
          <w:lang w:val="en-US"/>
        </w:rPr>
        <w:t>Obran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83_3877047630"/>
      <w:bookmarkStart w:id="63" w:name="__Fieldmark__283_3877047630"/>
      <w:bookmarkEnd w:id="63"/>
      <w:r>
        <w:rPr/>
      </w:r>
      <w:r>
        <w:rPr/>
        <w:fldChar w:fldCharType="end"/>
      </w:r>
      <w:bookmarkStart w:id="64" w:name="__Fieldmark__226_2235214361"/>
      <w:bookmarkStart w:id="65" w:name="Check11"/>
      <w:bookmarkStart w:id="66" w:name="__Fieldmark__600_204182938"/>
      <w:bookmarkEnd w:id="64"/>
      <w:bookmarkEnd w:id="65"/>
      <w:bookmarkEnd w:id="66"/>
      <w:r>
        <w:rPr>
          <w:rFonts w:cs="Arial"/>
          <w:bCs/>
          <w:sz w:val="22"/>
          <w:lang w:val="en-US"/>
        </w:rPr>
        <w:t>Sociální služby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97_3877047630"/>
      <w:bookmarkStart w:id="68" w:name="__Fieldmark__297_3877047630"/>
      <w:bookmarkEnd w:id="68"/>
      <w:r>
        <w:rPr/>
      </w:r>
      <w:r>
        <w:rPr/>
        <w:fldChar w:fldCharType="end"/>
      </w:r>
      <w:bookmarkStart w:id="69" w:name="__Fieldmark__232_2235214361"/>
      <w:bookmarkStart w:id="70" w:name="Check12"/>
      <w:bookmarkStart w:id="71" w:name="__Fieldmark__612_204182938"/>
      <w:bookmarkEnd w:id="69"/>
      <w:bookmarkEnd w:id="70"/>
      <w:bookmarkEnd w:id="71"/>
      <w:r>
        <w:rPr>
          <w:rFonts w:cs="Arial"/>
          <w:bCs/>
          <w:sz w:val="22"/>
          <w:lang w:val="en-US"/>
        </w:rPr>
        <w:t>Veřejný pořádek a bezpeč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11_3877047630"/>
      <w:bookmarkStart w:id="73" w:name="__Fieldmark__311_3877047630"/>
      <w:bookmarkEnd w:id="73"/>
      <w:r>
        <w:rPr/>
      </w:r>
      <w:r>
        <w:rPr/>
        <w:fldChar w:fldCharType="end"/>
      </w:r>
      <w:bookmarkStart w:id="74" w:name="__Fieldmark__624_204182938"/>
      <w:bookmarkStart w:id="75" w:name="Check13"/>
      <w:bookmarkStart w:id="76" w:name="__Fieldmark__238_2235214361"/>
      <w:bookmarkEnd w:id="74"/>
      <w:bookmarkEnd w:id="75"/>
      <w:bookmarkEnd w:id="76"/>
      <w:r>
        <w:rPr>
          <w:rFonts w:cs="Arial"/>
          <w:bCs/>
          <w:sz w:val="22"/>
          <w:lang w:val="en-US"/>
        </w:rPr>
        <w:t>Rekreace, kultura a nábožens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25_3877047630"/>
      <w:bookmarkStart w:id="78" w:name="__Fieldmark__325_3877047630"/>
      <w:bookmarkEnd w:id="78"/>
      <w:r>
        <w:rPr/>
      </w:r>
      <w:r>
        <w:rPr/>
        <w:fldChar w:fldCharType="end"/>
      </w:r>
      <w:bookmarkStart w:id="79" w:name="__Fieldmark__246_2235214361"/>
      <w:bookmarkStart w:id="80" w:name="__Fieldmark__636_204182938"/>
      <w:bookmarkStart w:id="81" w:name="Check14"/>
      <w:bookmarkEnd w:id="79"/>
      <w:bookmarkEnd w:id="80"/>
      <w:bookmarkEnd w:id="81"/>
      <w:r>
        <w:rPr>
          <w:rFonts w:cs="Arial"/>
          <w:bCs/>
          <w:sz w:val="22"/>
          <w:lang w:val="en-US"/>
        </w:rPr>
        <w:t>Životní prostřed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39_3877047630"/>
      <w:bookmarkStart w:id="83" w:name="__Fieldmark__339_3877047630"/>
      <w:bookmarkEnd w:id="83"/>
      <w:r>
        <w:rPr/>
      </w:r>
      <w:r>
        <w:rPr/>
        <w:fldChar w:fldCharType="end"/>
      </w:r>
      <w:bookmarkStart w:id="84" w:name="__Fieldmark__648_204182938"/>
      <w:bookmarkStart w:id="85" w:name="__Fieldmark__252_2235214361"/>
      <w:bookmarkStart w:id="86" w:name="Check15"/>
      <w:bookmarkEnd w:id="84"/>
      <w:bookmarkEnd w:id="85"/>
      <w:bookmarkEnd w:id="86"/>
      <w:r>
        <w:rPr>
          <w:rFonts w:cs="Arial"/>
          <w:bCs/>
          <w:sz w:val="22"/>
          <w:lang w:val="en-US"/>
        </w:rPr>
        <w:t>Vzděláván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53_3877047630"/>
      <w:bookmarkStart w:id="88" w:name="__Fieldmark__353_3877047630"/>
      <w:bookmarkEnd w:id="88"/>
      <w:r>
        <w:rPr/>
      </w:r>
      <w:r>
        <w:rPr/>
        <w:fldChar w:fldCharType="end"/>
      </w:r>
      <w:bookmarkStart w:id="89" w:name="__Fieldmark__258_2235214361"/>
      <w:bookmarkStart w:id="90" w:name="__Fieldmark__660_204182938"/>
      <w:bookmarkStart w:id="91" w:name="Check16"/>
      <w:bookmarkEnd w:id="89"/>
      <w:bookmarkEnd w:id="90"/>
      <w:bookmarkEnd w:id="91"/>
      <w:r>
        <w:rPr>
          <w:rFonts w:cs="Arial"/>
          <w:bCs/>
          <w:sz w:val="22"/>
          <w:lang w:val="en-US"/>
        </w:rPr>
        <w:t>Hospodářské a finanční záležitosti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67_3877047630"/>
      <w:bookmarkStart w:id="93" w:name="__Fieldmark__367_3877047630"/>
      <w:bookmarkEnd w:id="93"/>
      <w:r>
        <w:rPr/>
      </w:r>
      <w:r>
        <w:rPr/>
        <w:fldChar w:fldCharType="end"/>
      </w:r>
      <w:bookmarkStart w:id="94" w:name="__Fieldmark__264_2235214361"/>
      <w:bookmarkStart w:id="95" w:name="__Fieldmark__672_204182938"/>
      <w:bookmarkStart w:id="96" w:name="Check17"/>
      <w:bookmarkEnd w:id="94"/>
      <w:bookmarkEnd w:id="95"/>
      <w:bookmarkEnd w:id="96"/>
      <w:r>
        <w:rPr>
          <w:rFonts w:cs="Arial"/>
          <w:bCs/>
          <w:sz w:val="22"/>
          <w:lang w:val="en-US"/>
        </w:rPr>
        <w:t>Zdravotnic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381_3877047630"/>
      <w:bookmarkStart w:id="98" w:name="__Fieldmark__381_3877047630"/>
      <w:bookmarkEnd w:id="98"/>
      <w:r>
        <w:rPr/>
      </w:r>
      <w:r>
        <w:rPr/>
        <w:fldChar w:fldCharType="end"/>
      </w:r>
      <w:bookmarkStart w:id="99" w:name="Check18"/>
      <w:bookmarkStart w:id="100" w:name="__Fieldmark__684_204182938"/>
      <w:bookmarkStart w:id="101" w:name="__Fieldmark__270_2235214361"/>
      <w:bookmarkEnd w:id="99"/>
      <w:bookmarkEnd w:id="100"/>
      <w:bookmarkEnd w:id="101"/>
      <w:r>
        <w:rPr>
          <w:rFonts w:cs="Arial"/>
          <w:bCs/>
          <w:sz w:val="22"/>
          <w:lang w:val="en-US"/>
        </w:rPr>
        <w:t xml:space="preserve">Jiné činn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2" w:name="Text15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I: Předmět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1) Rozsah veřejné zakáz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1) Náze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3" w:name="Text161"/>
      <w:r>
        <w:rPr>
          <w:rFonts w:cs="Arial"/>
          <w:bCs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bCs/>
          <w:color w:val="auto"/>
          <w:sz w:val="22"/>
          <w:szCs w:val="24"/>
          <w:lang w:val="en-US" w:eastAsia="en-US" w:bidi="ar-SA"/>
        </w:rPr>
        <w:t>2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3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2) Hlavní kód CP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4" w:name="Text171"/>
      <w:r>
        <w:rPr>
          <w:rFonts w:cs="Arial"/>
          <w:bCs/>
          <w:sz w:val="22"/>
          <w:lang w:val="en-US"/>
        </w:rPr>
        <w:t>09310000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4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3) Druh zakázky: Dodáv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4) Stručný popis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05" w:name="Text181"/>
      <w:r>
        <w:rPr>
          <w:rFonts w:cs="Arial"/>
          <w:sz w:val="22"/>
          <w:lang w:val="en-US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 484</w:t>
      </w:r>
      <w:r>
        <w:rPr>
          <w:rFonts w:cs="Arial"/>
          <w:sz w:val="22"/>
          <w:lang w:val="en-US"/>
        </w:rPr>
        <w:t xml:space="preserve"> MWh pro rok 202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</w:t>
      </w:r>
      <w:r>
        <w:rPr>
          <w:rFonts w:cs="Arial"/>
          <w:sz w:val="22"/>
          <w:lang w:val="en-US"/>
        </w:rPr>
        <w:t>.</w:t>
      </w:r>
      <w:r/>
      <w:r>
        <w:rPr/>
        <w:fldChar w:fldCharType="end"/>
      </w:r>
      <w:r>
        <w:rPr/>
      </w:r>
      <w:bookmarkEnd w:id="105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6) Informace o částech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06" w:name="__Fieldmark__448_3877047630"/>
      <w:bookmarkStart w:id="107" w:name="__Fieldmark__448_3877047630"/>
      <w:bookmarkEnd w:id="107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08" w:name="__Fieldmark__777_204182938"/>
      <w:bookmarkStart w:id="109" w:name="Check19"/>
      <w:bookmarkStart w:id="110" w:name="__Fieldmark__311_2235214361"/>
      <w:bookmarkEnd w:id="108"/>
      <w:bookmarkEnd w:id="109"/>
      <w:bookmarkEnd w:id="110"/>
      <w:r>
        <w:rPr>
          <w:rFonts w:cs="Arial"/>
          <w:bCs/>
          <w:sz w:val="22"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11" w:name="__Fieldmark__461_3877047630"/>
      <w:bookmarkStart w:id="112" w:name="__Fieldmark__461_3877047630"/>
      <w:bookmarkEnd w:id="112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13" w:name="__Fieldmark__788_204182938"/>
      <w:bookmarkStart w:id="114" w:name="Check20"/>
      <w:bookmarkStart w:id="115" w:name="__Fieldmark__317_2235214361"/>
      <w:bookmarkEnd w:id="113"/>
      <w:bookmarkEnd w:id="114"/>
      <w:bookmarkEnd w:id="11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7) Konečná hodnota veřejné zakázky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odno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r>
        <w:rPr>
          <w:rFonts w:eastAsia="Cambria" w:cs="Arial" w:eastAsiaTheme="minorHAnsi"/>
          <w:bCs/>
          <w:color w:val="auto"/>
          <w:sz w:val="22"/>
          <w:szCs w:val="24"/>
          <w:lang w:val="en-US" w:eastAsia="en-US" w:bidi="ar-SA"/>
        </w:rPr>
        <w:t>7 126 596</w:t>
      </w:r>
      <w:bookmarkStart w:id="116" w:name="Text191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16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</w:t>
      </w:r>
      <w:r>
        <w:rPr>
          <w:rFonts w:cs="Helvetica Neue"/>
          <w:sz w:val="22"/>
          <w:szCs w:val="22"/>
          <w:lang w:val="en-US"/>
        </w:rPr>
        <w:t xml:space="preserve">  </w:t>
      </w:r>
      <w:r>
        <w:rPr>
          <w:rFonts w:cs="Times"/>
          <w:sz w:val="22"/>
          <w:szCs w:val="22"/>
          <w:lang w:val="en-US"/>
        </w:rPr>
        <w:t>CZ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2) Popis</w:t>
      </w:r>
      <w:r>
        <w:rPr>
          <w:rFonts w:cs="Arial"/>
          <w:b/>
          <w:bCs/>
          <w:sz w:val="22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17" w:name="Text201"/>
      <w:r>
        <w:rPr>
          <w:rFonts w:cs="Arial"/>
          <w:bCs/>
          <w:sz w:val="22"/>
          <w:lang w:val="en-US"/>
        </w:rPr>
        <w:t>1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1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347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18" w:name="Text211"/>
      <w:r>
        <w:rPr>
          <w:rFonts w:cs="Arial"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</w:t>
      </w:r>
      <w:r/>
      <w:r>
        <w:rPr/>
        <w:fldChar w:fldCharType="end"/>
      </w:r>
      <w:r>
        <w:rPr/>
      </w:r>
      <w:bookmarkEnd w:id="11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2"/>
          <w:vertAlign w:val="superscript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  <w:r>
        <w:rPr>
          <w:rFonts w:cs="Arial"/>
          <w:bCs/>
          <w:sz w:val="22"/>
          <w:szCs w:val="22"/>
          <w:vertAlign w:val="superscript"/>
          <w:lang w:val="en-US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19" w:name="Text221"/>
      <w:r>
        <w:rPr>
          <w:rFonts w:cs="Arial"/>
          <w:bCs/>
          <w:sz w:val="22"/>
          <w:szCs w:val="20"/>
          <w:lang w:val="en-US"/>
        </w:rPr>
        <w:t>09310000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1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20" w:name="Text231"/>
      <w:r>
        <w:rPr>
          <w:rFonts w:cs="Arial"/>
          <w:bCs/>
          <w:sz w:val="22"/>
          <w:lang w:val="en-US"/>
        </w:rPr>
        <w:t>CZ052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20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1" w:name="Text241"/>
      <w:r>
        <w:rPr>
          <w:rFonts w:cs="Arial"/>
          <w:bCs/>
          <w:sz w:val="22"/>
          <w:lang w:val="en-US"/>
        </w:rPr>
        <w:t>Královéhradecký kraj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22" w:name="Text251"/>
      <w:r>
        <w:rPr>
          <w:rFonts w:cs="Arial"/>
          <w:sz w:val="22"/>
          <w:lang w:val="en-US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 484</w:t>
      </w:r>
      <w:r>
        <w:rPr>
          <w:rFonts w:cs="Arial"/>
          <w:sz w:val="22"/>
          <w:lang w:val="en-US"/>
        </w:rPr>
        <w:t xml:space="preserve"> MWh pro rok 202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</w:t>
      </w:r>
      <w:r>
        <w:rPr>
          <w:rFonts w:cs="Arial"/>
          <w:sz w:val="22"/>
          <w:lang w:val="en-US"/>
        </w:rPr>
        <w:t>.</w:t>
      </w:r>
      <w:r/>
      <w:r>
        <w:rPr/>
        <w:fldChar w:fldCharType="end"/>
      </w:r>
      <w:r>
        <w:rPr/>
      </w:r>
      <w:bookmarkEnd w:id="12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570_3877047630"/>
      <w:bookmarkStart w:id="124" w:name="__Fieldmark__570_3877047630"/>
      <w:bookmarkEnd w:id="124"/>
      <w:r>
        <w:rPr/>
      </w:r>
      <w:r>
        <w:rPr/>
        <w:fldChar w:fldCharType="end"/>
      </w:r>
      <w:bookmarkStart w:id="125" w:name="__Fieldmark__389_2235214361"/>
      <w:bookmarkStart w:id="126" w:name="__Fieldmark__938_204182938"/>
      <w:bookmarkEnd w:id="125"/>
      <w:bookmarkEnd w:id="126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06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15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429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40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__Fieldmark__449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58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40_3877047630"/>
      <w:bookmarkStart w:id="128" w:name="__Fieldmark__640_3877047630"/>
      <w:bookmarkEnd w:id="128"/>
      <w:r>
        <w:rPr/>
      </w:r>
      <w:r>
        <w:rPr/>
        <w:fldChar w:fldCharType="end"/>
      </w:r>
      <w:bookmarkStart w:id="129" w:name="__Fieldmark__1036_204182938"/>
      <w:bookmarkStart w:id="130" w:name="__Fieldmark__462_2235214361"/>
      <w:bookmarkEnd w:id="129"/>
      <w:bookmarkEnd w:id="130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V: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V.1) Popis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1) Druh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9_3877047630"/>
      <w:bookmarkStart w:id="132" w:name="__Fieldmark__659_3877047630"/>
      <w:bookmarkEnd w:id="132"/>
      <w:r>
        <w:rPr/>
      </w:r>
      <w:r>
        <w:rPr/>
        <w:fldChar w:fldCharType="end"/>
      </w:r>
      <w:bookmarkStart w:id="133" w:name="__Fieldmark__474_2235214361"/>
      <w:bookmarkStart w:id="134" w:name="__Fieldmark__1053_204182938"/>
      <w:bookmarkEnd w:id="133"/>
      <w:bookmarkEnd w:id="134"/>
      <w:r>
        <w:rPr>
          <w:rFonts w:cs="Arial"/>
          <w:bCs/>
          <w:sz w:val="22"/>
          <w:lang w:val="en-US"/>
        </w:rPr>
        <w:t xml:space="preserve">Zadání zakázky bez předchozího uveřejnění výzvy k účasti v soutěži v Úředním   </w:t>
        <w:br/>
        <w:t xml:space="preserve">     věstníku Evropské unie v níže uvedených případech (vyplňte prosím přílohu D1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8) Informace o Dohodě o veřejných zakázkách (GPA)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a zakázku se vztahuje Dohoda o veřejných zakázkách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: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č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5" w:name="Text271"/>
      <w:r>
        <w:rPr>
          <w:rFonts w:cs="Arial"/>
          <w:bCs/>
          <w:sz w:val="22"/>
          <w:lang w:val="en-US"/>
        </w:rPr>
        <w:t>1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35"/>
      <w:r>
        <w:rPr>
          <w:rFonts w:cs="Arial"/>
          <w:bCs/>
          <w:sz w:val="22"/>
          <w:lang w:val="en-US"/>
        </w:rPr>
        <w:t xml:space="preserve">     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Cs/>
          <w:sz w:val="22"/>
          <w:lang w:val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6" w:name="Text281"/>
      <w:r>
        <w:rPr>
          <w:rFonts w:cs="Arial"/>
          <w:bCs/>
          <w:sz w:val="22"/>
          <w:lang w:val="en-US"/>
        </w:rPr>
        <w:t>1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6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7" w:name="Text291"/>
      <w:r>
        <w:rPr>
          <w:rFonts w:cs="Arial"/>
          <w:bCs/>
          <w:sz w:val="22"/>
          <w:lang w:val="en-US"/>
        </w:rPr>
        <w:t>Dodávka elektřiny v rámci sdružených služeb dodávky elektřiny na rok 2022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7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38" w:name="Text301"/>
      <w:r>
        <w:rPr>
          <w:rFonts w:cs="Arial"/>
          <w:bCs/>
          <w:sz w:val="22"/>
          <w:szCs w:val="26"/>
          <w:lang w:val="en-US"/>
        </w:rPr>
        <w:t>23.09.2021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38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523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13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540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9" w:name="Text311"/>
      <w:r>
        <w:rPr>
          <w:rFonts w:cs="Arial" w:ascii="ArialMT" w:hAnsi="ArialMT"/>
          <w:bCs/>
          <w:sz w:val="22"/>
          <w:szCs w:val="22"/>
          <w:lang w:val="en-US"/>
        </w:rPr>
        <w:t>EP ENERGY TRADING, a.s.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40" w:name="Text321"/>
      <w:r>
        <w:rPr>
          <w:rFonts w:cs="Arial" w:ascii="ArialMT" w:hAnsi="ArialMT"/>
          <w:bCs/>
          <w:position w:val="0"/>
          <w:sz w:val="22"/>
          <w:sz w:val="22"/>
          <w:szCs w:val="22"/>
          <w:vertAlign w:val="baseline"/>
          <w:lang w:val="en-US"/>
        </w:rPr>
        <w:t>27386643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4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1" w:name="Text331"/>
      <w:r>
        <w:rPr>
          <w:rFonts w:cs="Arial" w:ascii="ArialMT" w:hAnsi="ArialMT"/>
          <w:bCs/>
          <w:sz w:val="22"/>
          <w:szCs w:val="22"/>
          <w:lang w:val="en-US"/>
        </w:rPr>
        <w:t>Klimentsk</w:t>
      </w:r>
      <w:r>
        <w:rPr>
          <w:rFonts w:ascii="ArialMT" w:hAnsi="ArialMT"/>
          <w:sz w:val="22"/>
          <w:szCs w:val="22"/>
        </w:rPr>
        <w:t>á 46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1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2" w:name="Text341"/>
      <w:r>
        <w:rPr>
          <w:rFonts w:cs="Arial" w:ascii="ArialMT" w:hAnsi="ArialMT"/>
          <w:bCs/>
          <w:sz w:val="22"/>
          <w:szCs w:val="22"/>
          <w:lang w:val="en-US"/>
        </w:rPr>
        <w:t>Praha 1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2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110 02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3" w:name="Text351"/>
      <w:r>
        <w:rPr>
          <w:rFonts w:cs="Arial"/>
          <w:bCs/>
          <w:sz w:val="22"/>
          <w:lang w:val="en-US"/>
        </w:rPr>
        <w:t>CZ010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43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44" w:name="__Fieldmark__811_3877047630"/>
      <w:bookmarkStart w:id="145" w:name="__Fieldmark__811_3877047630"/>
      <w:bookmarkEnd w:id="14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46" w:name="__Fieldmark__1264_204182938"/>
      <w:bookmarkStart w:id="147" w:name="__Fieldmark__582_2235214361"/>
      <w:bookmarkEnd w:id="146"/>
      <w:bookmarkEnd w:id="147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48" w:name="__Fieldmark__821_3877047630"/>
      <w:bookmarkStart w:id="149" w:name="__Fieldmark__821_3877047630"/>
      <w:bookmarkEnd w:id="149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0" w:name="__Fieldmark__1272_204182938"/>
      <w:bookmarkStart w:id="151" w:name="__Fieldmark__585_2235214361"/>
      <w:bookmarkEnd w:id="150"/>
      <w:bookmarkEnd w:id="15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7 126 596</w:t>
      </w:r>
      <w:bookmarkStart w:id="152" w:name="Text401"/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52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č.: </w:t>
      </w:r>
      <w:r>
        <w:fldChar w:fldCharType="begin">
          <w:ffData>
            <w:name w:val="__Fieldmark__607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 xml:space="preserve">     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Cs/>
          <w:sz w:val="22"/>
          <w:lang w:val="en-US"/>
        </w:rPr>
        <w:t xml:space="preserve"> </w:t>
      </w:r>
      <w:r>
        <w:fldChar w:fldCharType="begin">
          <w:ffData>
            <w:name w:val="__Fieldmark__618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__Fieldmark__627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__Fieldmark__638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651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53" w:name="Text411"/>
      <w:r>
        <w:rPr>
          <w:rFonts w:cs="Arial"/>
          <w:bCs/>
          <w:sz w:val="22"/>
          <w:szCs w:val="26"/>
          <w:lang w:val="en-US"/>
        </w:rPr>
        <w:t>  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53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673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683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__Fieldmark__692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__Fieldmark__701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__Fieldmark__710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__Fieldmark__719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54" w:name="__Fieldmark__950_3877047630"/>
      <w:bookmarkStart w:id="155" w:name="__Fieldmark__950_3877047630"/>
      <w:bookmarkEnd w:id="15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56" w:name="__Fieldmark__727_2235214361"/>
      <w:bookmarkStart w:id="157" w:name="Check50"/>
      <w:bookmarkStart w:id="158" w:name="__Fieldmark__1459_204182938"/>
      <w:bookmarkEnd w:id="156"/>
      <w:bookmarkEnd w:id="157"/>
      <w:bookmarkEnd w:id="158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59" w:name="__Fieldmark__963_3877047630"/>
      <w:bookmarkStart w:id="160" w:name="__Fieldmark__963_3877047630"/>
      <w:bookmarkEnd w:id="16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61" w:name="__Fieldmark__732_2235214361"/>
      <w:bookmarkStart w:id="162" w:name="__Fieldmark__1470_204182938"/>
      <w:bookmarkStart w:id="163" w:name="Check51"/>
      <w:bookmarkEnd w:id="161"/>
      <w:bookmarkEnd w:id="162"/>
      <w:bookmarkEnd w:id="163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__Fieldmark__746_2235214361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 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I: Doplňující informac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I.4) Přezkumná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1) Orgán příslušný k přezkum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Úřední název: Úřad pro ochranu hospodářské soutěž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štovní adresa: tř. Kpt. Jaroše 7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bec: Brno</w:t>
      </w:r>
      <w:r>
        <w:rPr>
          <w:rFonts w:cs="Arial"/>
          <w:b/>
          <w:bCs/>
          <w:sz w:val="22"/>
          <w:lang w:val="en-US"/>
        </w:rPr>
        <w:t xml:space="preserve">  </w:t>
      </w:r>
      <w:r>
        <w:rPr>
          <w:rFonts w:cs="Arial"/>
          <w:bCs/>
          <w:sz w:val="22"/>
          <w:lang w:val="en-US"/>
        </w:rPr>
        <w:t>PSČ: 604 55</w:t>
      </w:r>
      <w:r>
        <w:rPr>
          <w:rFonts w:cs="Arial"/>
          <w:b/>
          <w:bCs/>
          <w:sz w:val="22"/>
          <w:lang w:val="en-US"/>
        </w:rPr>
        <w:t xml:space="preserve">   </w:t>
      </w:r>
      <w:r>
        <w:rPr>
          <w:rFonts w:cs="Arial"/>
          <w:bCs/>
          <w:sz w:val="22"/>
          <w:lang w:val="en-US"/>
        </w:rPr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-mail: posta@compet.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Tel.: +420 542167811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á adresa: (URL) http://www.uohs.cz/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ax: +420 542167115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3) Přezkumné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sné informace o lhůtách pro přezkumná řízení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odmínkou pro podání návrhu k ÚOHS je podání námitek k zadavateli, které je nutné doručit do 15 dnů ode dne, kdy se dodavatel dozvěděl o úkonu zadavatele, který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Příloha D1 – Obecné zakázky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48"/>
          <w:lang w:val="en-US"/>
        </w:rPr>
      </w:pPr>
      <w:r>
        <w:rPr>
          <w:rFonts w:cs="Arial"/>
          <w:bCs/>
          <w:sz w:val="22"/>
          <w:szCs w:val="4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Odůvodnění zadání zakázky bez předchozího zveřejnění výzvy k účasti v soutěži v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Úředním věstníku Evropské uni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zvolte příslušnou možnost a uveďte vysvětlení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11_3877047630"/>
      <w:bookmarkStart w:id="165" w:name="__Fieldmark__1011_3877047630"/>
      <w:bookmarkEnd w:id="165"/>
      <w:r>
        <w:rPr/>
      </w:r>
      <w:r>
        <w:rPr/>
        <w:fldChar w:fldCharType="end"/>
      </w:r>
      <w:bookmarkStart w:id="166" w:name="__Fieldmark__795_2235214361"/>
      <w:bookmarkStart w:id="167" w:name="Check21"/>
      <w:bookmarkStart w:id="168" w:name="__Fieldmark__1521_204182938"/>
      <w:bookmarkEnd w:id="166"/>
      <w:bookmarkEnd w:id="167"/>
      <w:bookmarkEnd w:id="168"/>
      <w:r>
        <w:rPr>
          <w:rFonts w:cs="Arial"/>
          <w:b/>
          <w:bCs/>
          <w:sz w:val="22"/>
          <w:lang w:val="en-US"/>
        </w:rPr>
        <w:t>1. Odůvodnění použití jednacího řízení bez předchozího zveřejnění výzvy k účasti v soutěži v souladu s článkem 32 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025_3877047630"/>
      <w:bookmarkStart w:id="170" w:name="__Fieldmark__1025_3877047630"/>
      <w:bookmarkEnd w:id="170"/>
      <w:r>
        <w:rPr/>
      </w:r>
      <w:r>
        <w:rPr/>
        <w:fldChar w:fldCharType="end"/>
      </w:r>
      <w:bookmarkStart w:id="171" w:name="__Fieldmark__801_2235214361"/>
      <w:bookmarkStart w:id="172" w:name="__Fieldmark__1533_204182938"/>
      <w:bookmarkStart w:id="173" w:name="Check22"/>
      <w:bookmarkEnd w:id="171"/>
      <w:bookmarkEnd w:id="172"/>
      <w:bookmarkEnd w:id="173"/>
      <w:r>
        <w:rPr>
          <w:rFonts w:cs="Arial"/>
          <w:bCs/>
          <w:sz w:val="22"/>
          <w:lang w:val="en-US"/>
        </w:rPr>
        <w:t xml:space="preserve">Žádné nabídky nebo žádné vhodné nabídky/žádosti o účast v </w:t>
        <w:br/>
        <w:t xml:space="preserve">     návaznosti n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041_3877047630"/>
      <w:bookmarkStart w:id="175" w:name="__Fieldmark__1041_3877047630"/>
      <w:bookmarkEnd w:id="175"/>
      <w:r>
        <w:rPr/>
      </w:r>
      <w:r>
        <w:rPr/>
        <w:fldChar w:fldCharType="end"/>
      </w:r>
      <w:bookmarkStart w:id="176" w:name="__Fieldmark__811_2235214361"/>
      <w:bookmarkStart w:id="177" w:name="Check23"/>
      <w:bookmarkStart w:id="178" w:name="__Fieldmark__1547_204182938"/>
      <w:bookmarkEnd w:id="176"/>
      <w:bookmarkEnd w:id="177"/>
      <w:bookmarkEnd w:id="178"/>
      <w:r>
        <w:rPr>
          <w:rFonts w:cs="Arial"/>
          <w:bCs/>
          <w:sz w:val="22"/>
          <w:lang w:val="en-US"/>
        </w:rPr>
        <w:t>otevřené řízení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1055_3877047630"/>
      <w:bookmarkStart w:id="180" w:name="__Fieldmark__1055_3877047630"/>
      <w:bookmarkEnd w:id="180"/>
      <w:r>
        <w:rPr/>
      </w:r>
      <w:r>
        <w:rPr/>
        <w:fldChar w:fldCharType="end"/>
      </w:r>
      <w:bookmarkStart w:id="181" w:name="__Fieldmark__818_2235214361"/>
      <w:bookmarkStart w:id="182" w:name="Check24"/>
      <w:bookmarkStart w:id="183" w:name="__Fieldmark__1559_204182938"/>
      <w:bookmarkEnd w:id="181"/>
      <w:bookmarkEnd w:id="182"/>
      <w:bookmarkEnd w:id="183"/>
      <w:r>
        <w:rPr>
          <w:rFonts w:cs="Arial"/>
          <w:bCs/>
          <w:sz w:val="22"/>
          <w:lang w:val="en-US"/>
        </w:rPr>
        <w:t>užší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069_3877047630"/>
      <w:bookmarkStart w:id="185" w:name="__Fieldmark__1069_3877047630"/>
      <w:bookmarkEnd w:id="185"/>
      <w:r>
        <w:rPr/>
      </w:r>
      <w:r>
        <w:rPr/>
        <w:fldChar w:fldCharType="end"/>
      </w:r>
      <w:bookmarkStart w:id="186" w:name="__Fieldmark__825_2235214361"/>
      <w:bookmarkStart w:id="187" w:name="Check25"/>
      <w:bookmarkStart w:id="188" w:name="__Fieldmark__1571_204182938"/>
      <w:bookmarkEnd w:id="186"/>
      <w:bookmarkEnd w:id="187"/>
      <w:bookmarkEnd w:id="188"/>
      <w:r>
        <w:rPr>
          <w:rFonts w:cs="Arial"/>
          <w:bCs/>
          <w:sz w:val="22"/>
          <w:lang w:val="en-US"/>
        </w:rPr>
        <w:t xml:space="preserve">Předmětné výrobky jsou vyráběny čistě za účelem výzkumu, pokusu, </w:t>
        <w:br/>
        <w:t xml:space="preserve">    studie nebo vývoje v souladu s podmínkami stanovenými v dané </w:t>
        <w:br/>
        <w:t xml:space="preserve">    směrnici (pouze v případě dodávek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1087_3877047630"/>
      <w:bookmarkStart w:id="190" w:name="__Fieldmark__1087_3877047630"/>
      <w:bookmarkEnd w:id="190"/>
      <w:r>
        <w:rPr/>
      </w:r>
      <w:r>
        <w:rPr/>
        <w:fldChar w:fldCharType="end"/>
      </w:r>
      <w:bookmarkStart w:id="191" w:name="__Fieldmark__838_2235214361"/>
      <w:bookmarkStart w:id="192" w:name="__Fieldmark__1587_204182938"/>
      <w:bookmarkStart w:id="193" w:name="Check26"/>
      <w:bookmarkEnd w:id="191"/>
      <w:bookmarkEnd w:id="192"/>
      <w:bookmarkEnd w:id="193"/>
      <w:r>
        <w:rPr>
          <w:rFonts w:cs="Arial"/>
          <w:bCs/>
          <w:sz w:val="22"/>
          <w:lang w:val="en-US"/>
        </w:rPr>
        <w:t xml:space="preserve">Práce, dodávky nebo služby mohou být poskytovány pouze konkrétním </w:t>
        <w:br/>
        <w:t xml:space="preserve">    hospodářským subjektem z důvod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103_3877047630"/>
      <w:bookmarkStart w:id="195" w:name="__Fieldmark__1103_3877047630"/>
      <w:bookmarkEnd w:id="195"/>
      <w:r>
        <w:rPr/>
      </w:r>
      <w:r>
        <w:rPr/>
        <w:fldChar w:fldCharType="end"/>
      </w:r>
      <w:bookmarkStart w:id="196" w:name="__Fieldmark__848_2235214361"/>
      <w:bookmarkStart w:id="197" w:name="Check27"/>
      <w:bookmarkStart w:id="198" w:name="__Fieldmark__1601_204182938"/>
      <w:bookmarkEnd w:id="196"/>
      <w:bookmarkEnd w:id="197"/>
      <w:bookmarkEnd w:id="198"/>
      <w:r>
        <w:rPr>
          <w:rFonts w:cs="Arial"/>
          <w:bCs/>
          <w:sz w:val="22"/>
          <w:lang w:val="en-US"/>
        </w:rPr>
        <w:t>neexistence hospodářské soutěže z technických důvodů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" w:name="__Fieldmark__1117_3877047630"/>
      <w:bookmarkStart w:id="200" w:name="__Fieldmark__1117_3877047630"/>
      <w:bookmarkEnd w:id="200"/>
      <w:r>
        <w:rPr/>
      </w:r>
      <w:r>
        <w:rPr/>
        <w:fldChar w:fldCharType="end"/>
      </w:r>
      <w:bookmarkStart w:id="201" w:name="__Fieldmark__1613_204182938"/>
      <w:bookmarkStart w:id="202" w:name="Check28"/>
      <w:bookmarkStart w:id="203" w:name="__Fieldmark__855_2235214361"/>
      <w:bookmarkEnd w:id="201"/>
      <w:bookmarkEnd w:id="202"/>
      <w:bookmarkEnd w:id="203"/>
      <w:r>
        <w:rPr>
          <w:rFonts w:cs="Arial"/>
          <w:bCs/>
          <w:sz w:val="22"/>
          <w:lang w:val="en-US"/>
        </w:rPr>
        <w:t xml:space="preserve">veřejné zákázky zaměřené na vytvoření nebo získání </w:t>
        <w:br/>
        <w:t xml:space="preserve">                jedinečného uměleckého díla nebo uměleckého výkonu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133_3877047630"/>
      <w:bookmarkStart w:id="205" w:name="__Fieldmark__1133_3877047630"/>
      <w:bookmarkEnd w:id="205"/>
      <w:r>
        <w:rPr/>
      </w:r>
      <w:r>
        <w:rPr/>
        <w:fldChar w:fldCharType="end"/>
      </w:r>
      <w:bookmarkStart w:id="206" w:name="__Fieldmark__866_2235214361"/>
      <w:bookmarkStart w:id="207" w:name="Check29"/>
      <w:bookmarkStart w:id="208" w:name="__Fieldmark__1627_204182938"/>
      <w:bookmarkEnd w:id="206"/>
      <w:bookmarkEnd w:id="207"/>
      <w:bookmarkEnd w:id="208"/>
      <w:r>
        <w:rPr>
          <w:rFonts w:cs="Arial"/>
          <w:bCs/>
          <w:sz w:val="22"/>
          <w:lang w:val="en-US"/>
        </w:rPr>
        <w:t>ochrany výhradních práv včetně práv duševního vlastnictv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147_3877047630"/>
      <w:bookmarkStart w:id="210" w:name="__Fieldmark__1147_3877047630"/>
      <w:bookmarkEnd w:id="210"/>
      <w:r>
        <w:rPr/>
      </w:r>
      <w:r>
        <w:rPr/>
        <w:fldChar w:fldCharType="end"/>
      </w:r>
      <w:bookmarkStart w:id="211" w:name="__Fieldmark__873_2235214361"/>
      <w:bookmarkStart w:id="212" w:name="__Fieldmark__1639_204182938"/>
      <w:bookmarkStart w:id="213" w:name="Check30"/>
      <w:bookmarkEnd w:id="211"/>
      <w:bookmarkEnd w:id="212"/>
      <w:bookmarkEnd w:id="213"/>
      <w:r>
        <w:rPr>
          <w:rFonts w:cs="Arial"/>
          <w:bCs/>
          <w:sz w:val="22"/>
          <w:lang w:val="en-US"/>
        </w:rPr>
        <w:t xml:space="preserve">Krajní naléhavost vzniklá v důsledku událostí, které veřejný zadavatel </w:t>
        <w:br/>
        <w:t xml:space="preserve">    nemohl předvídat, a v souladu s přísnými podmínkami stanovenými v  </w:t>
        <w:br/>
        <w:t xml:space="preserve">    dané směrnici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65_3877047630"/>
      <w:bookmarkStart w:id="215" w:name="__Fieldmark__1165_3877047630"/>
      <w:bookmarkEnd w:id="215"/>
      <w:r>
        <w:rPr/>
      </w:r>
      <w:r>
        <w:rPr/>
        <w:fldChar w:fldCharType="end"/>
      </w:r>
      <w:bookmarkStart w:id="216" w:name="__Fieldmark__887_2235214361"/>
      <w:bookmarkStart w:id="217" w:name="__Fieldmark__1655_204182938"/>
      <w:bookmarkStart w:id="218" w:name="Check31"/>
      <w:bookmarkEnd w:id="216"/>
      <w:bookmarkEnd w:id="217"/>
      <w:bookmarkEnd w:id="218"/>
      <w:r>
        <w:rPr>
          <w:rFonts w:cs="Arial"/>
          <w:bCs/>
          <w:sz w:val="22"/>
          <w:lang w:val="en-US"/>
        </w:rPr>
        <w:t xml:space="preserve">Dodatečné dodávky od původního dodavatele objednané v souladu s         </w:t>
        <w:br/>
        <w:t xml:space="preserve">    přísnými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181_3877047630"/>
      <w:bookmarkStart w:id="220" w:name="__Fieldmark__1181_3877047630"/>
      <w:bookmarkEnd w:id="220"/>
      <w:r>
        <w:rPr/>
      </w:r>
      <w:r>
        <w:rPr/>
        <w:fldChar w:fldCharType="end"/>
      </w:r>
      <w:bookmarkStart w:id="221" w:name="__Fieldmark__898_2235214361"/>
      <w:bookmarkStart w:id="222" w:name="__Fieldmark__1669_204182938"/>
      <w:bookmarkStart w:id="223" w:name="Check32"/>
      <w:bookmarkEnd w:id="221"/>
      <w:bookmarkEnd w:id="222"/>
      <w:bookmarkEnd w:id="223"/>
      <w:r>
        <w:rPr>
          <w:rFonts w:cs="Arial"/>
          <w:bCs/>
          <w:sz w:val="22"/>
          <w:lang w:val="en-US"/>
        </w:rPr>
        <w:t xml:space="preserve">Nové stavební práce/služby, které představují opakování stávajících </w:t>
        <w:br/>
        <w:t xml:space="preserve">    stavebních prací/služeb a jsou objednány v souladu s přísnými </w:t>
        <w:br/>
        <w:t xml:space="preserve">   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99_3877047630"/>
      <w:bookmarkStart w:id="225" w:name="__Fieldmark__1199_3877047630"/>
      <w:bookmarkEnd w:id="225"/>
      <w:r>
        <w:rPr/>
      </w:r>
      <w:r>
        <w:rPr/>
        <w:fldChar w:fldCharType="end"/>
      </w:r>
      <w:bookmarkStart w:id="226" w:name="__Fieldmark__911_2235214361"/>
      <w:bookmarkStart w:id="227" w:name="Check33"/>
      <w:bookmarkStart w:id="228" w:name="__Fieldmark__1685_204182938"/>
      <w:bookmarkEnd w:id="226"/>
      <w:bookmarkEnd w:id="227"/>
      <w:bookmarkEnd w:id="228"/>
      <w:r>
        <w:rPr>
          <w:rFonts w:cs="Arial"/>
          <w:bCs/>
          <w:sz w:val="22"/>
          <w:lang w:val="en-US"/>
        </w:rPr>
        <w:t>Zakázka na služby se zadá vítězi nebo jednomu z vítězů soutěže o návr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1213_3877047630"/>
      <w:bookmarkStart w:id="230" w:name="__Fieldmark__1213_3877047630"/>
      <w:bookmarkEnd w:id="230"/>
      <w:r>
        <w:rPr/>
      </w:r>
      <w:r>
        <w:rPr/>
        <w:fldChar w:fldCharType="end"/>
      </w:r>
      <w:bookmarkStart w:id="231" w:name="__Fieldmark__919_2235214361"/>
      <w:bookmarkStart w:id="232" w:name="__Fieldmark__1697_204182938"/>
      <w:bookmarkStart w:id="233" w:name="Check34"/>
      <w:bookmarkEnd w:id="231"/>
      <w:bookmarkEnd w:id="232"/>
      <w:bookmarkEnd w:id="233"/>
      <w:r>
        <w:rPr>
          <w:rFonts w:cs="Arial"/>
          <w:b/>
          <w:bCs/>
          <w:sz w:val="22"/>
          <w:lang w:val="en-US"/>
        </w:rPr>
        <w:t>Zakázka na dodávky nabízené a nakupované na komoditních burzác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27_3877047630"/>
      <w:bookmarkStart w:id="235" w:name="__Fieldmark__1227_3877047630"/>
      <w:bookmarkEnd w:id="235"/>
      <w:r>
        <w:rPr/>
      </w:r>
      <w:r>
        <w:rPr/>
        <w:fldChar w:fldCharType="end"/>
      </w:r>
      <w:bookmarkStart w:id="236" w:name="__Fieldmark__927_2235214361"/>
      <w:bookmarkStart w:id="237" w:name="Check35"/>
      <w:bookmarkStart w:id="238" w:name="__Fieldmark__1709_204182938"/>
      <w:bookmarkEnd w:id="236"/>
      <w:bookmarkEnd w:id="237"/>
      <w:bookmarkEnd w:id="238"/>
      <w:r>
        <w:rPr>
          <w:rFonts w:cs="Arial"/>
          <w:bCs/>
          <w:sz w:val="22"/>
          <w:lang w:val="en-US"/>
        </w:rPr>
        <w:t>Nákup dodávek nebo služeb za obzvláště výhodných podmíne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241_3877047630"/>
      <w:bookmarkStart w:id="240" w:name="__Fieldmark__1241_3877047630"/>
      <w:bookmarkEnd w:id="240"/>
      <w:r>
        <w:rPr/>
      </w:r>
      <w:r>
        <w:rPr/>
        <w:fldChar w:fldCharType="end"/>
      </w:r>
      <w:bookmarkStart w:id="241" w:name="__Fieldmark__933_2235214361"/>
      <w:bookmarkStart w:id="242" w:name="__Fieldmark__1721_204182938"/>
      <w:bookmarkStart w:id="243" w:name="Check36"/>
      <w:bookmarkEnd w:id="241"/>
      <w:bookmarkEnd w:id="242"/>
      <w:bookmarkEnd w:id="243"/>
      <w:r>
        <w:rPr>
          <w:rFonts w:cs="Arial"/>
          <w:bCs/>
          <w:sz w:val="22"/>
          <w:lang w:val="en-US"/>
        </w:rPr>
        <w:t xml:space="preserve">od dodavatele, který s konečnou platností ukončuje svou obchodní    </w:t>
        <w:br/>
        <w:t xml:space="preserve">    činnost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57_3877047630"/>
      <w:bookmarkStart w:id="245" w:name="__Fieldmark__1257_3877047630"/>
      <w:bookmarkEnd w:id="245"/>
      <w:r>
        <w:rPr/>
      </w:r>
      <w:r>
        <w:rPr/>
        <w:fldChar w:fldCharType="end"/>
      </w:r>
      <w:bookmarkStart w:id="246" w:name="__Fieldmark__944_2235214361"/>
      <w:bookmarkStart w:id="247" w:name="Check37"/>
      <w:bookmarkStart w:id="248" w:name="__Fieldmark__1735_204182938"/>
      <w:bookmarkEnd w:id="246"/>
      <w:bookmarkEnd w:id="247"/>
      <w:bookmarkEnd w:id="248"/>
      <w:r>
        <w:rPr>
          <w:rFonts w:cs="Arial"/>
          <w:bCs/>
          <w:sz w:val="22"/>
          <w:lang w:val="en-US"/>
        </w:rPr>
        <w:t xml:space="preserve">od likvidátorů v případě insolvenčního řízení, vyrovnání s věřiteli nebo </w:t>
        <w:br/>
        <w:t xml:space="preserve">    podobného řízení podle národních právních a správních předpisů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1273_3877047630"/>
      <w:bookmarkStart w:id="250" w:name="__Fieldmark__1273_3877047630"/>
      <w:bookmarkEnd w:id="250"/>
      <w:r>
        <w:rPr/>
      </w:r>
      <w:r>
        <w:rPr/>
        <w:fldChar w:fldCharType="end"/>
      </w:r>
      <w:bookmarkStart w:id="251" w:name="__Fieldmark__954_2235214361"/>
      <w:bookmarkStart w:id="252" w:name="Check38"/>
      <w:bookmarkStart w:id="253" w:name="__Fieldmark__1749_204182938"/>
      <w:bookmarkEnd w:id="251"/>
      <w:bookmarkEnd w:id="252"/>
      <w:bookmarkEnd w:id="253"/>
      <w:r>
        <w:rPr>
          <w:rFonts w:cs="Arial"/>
          <w:bCs/>
          <w:sz w:val="22"/>
          <w:lang w:val="en-US"/>
        </w:rPr>
        <w:t xml:space="preserve">2. Jiné odůvodnění zadání zakázky bez předchozího zveřejnění výzvy k účasti </w:t>
        <w:br/>
        <w:t xml:space="preserve">        v soutěži v Úředním věstníku Evropské uni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89_3877047630"/>
      <w:bookmarkStart w:id="255" w:name="__Fieldmark__1289_3877047630"/>
      <w:bookmarkEnd w:id="255"/>
      <w:r>
        <w:rPr/>
      </w:r>
      <w:r>
        <w:rPr/>
        <w:fldChar w:fldCharType="end"/>
      </w:r>
      <w:bookmarkStart w:id="256" w:name="__Fieldmark__964_2235214361"/>
      <w:bookmarkStart w:id="257" w:name="Check39"/>
      <w:bookmarkStart w:id="258" w:name="__Fieldmark__1763_204182938"/>
      <w:bookmarkEnd w:id="256"/>
      <w:bookmarkEnd w:id="257"/>
      <w:bookmarkEnd w:id="258"/>
      <w:r>
        <w:rPr>
          <w:rFonts w:cs="Arial"/>
          <w:bCs/>
          <w:sz w:val="22"/>
          <w:lang w:val="en-US"/>
        </w:rPr>
        <w:t>Zakázka nespadá do oblasti působnosti příslušné směrnic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bCs/>
          <w:sz w:val="22"/>
          <w:lang w:val="en-US"/>
        </w:rPr>
        <w:t>3. Vysvětl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Zadavatel nakoupil dodávky elektřiny na Českomoravské komoditní burze Kladno (dále jen „ČMKBK“) v souladu s § 64 písm. c) zákona č. 134/2016 Sb., o zadávání veřejných zakázek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1309_3877047630"/>
      <w:bookmarkStart w:id="260" w:name="__Fieldmark__1309_3877047630"/>
      <w:bookmarkEnd w:id="260"/>
      <w:r>
        <w:rPr/>
      </w:r>
      <w:r>
        <w:rPr/>
        <w:fldChar w:fldCharType="end"/>
      </w:r>
      <w:bookmarkStart w:id="261" w:name="__Fieldmark__988_2235214361"/>
      <w:bookmarkStart w:id="262" w:name="__Fieldmark__1781_204182938"/>
      <w:bookmarkStart w:id="263" w:name="Check40"/>
      <w:bookmarkEnd w:id="261"/>
      <w:bookmarkEnd w:id="262"/>
      <w:bookmarkEnd w:id="263"/>
      <w:r>
        <w:rPr>
          <w:rFonts w:cs="Arial"/>
          <w:bCs/>
          <w:sz w:val="22"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3_3877047630"/>
      <w:bookmarkStart w:id="265" w:name="__Fieldmark__1323_3877047630"/>
      <w:bookmarkEnd w:id="265"/>
      <w:r>
        <w:rPr/>
      </w:r>
      <w:r>
        <w:rPr/>
        <w:fldChar w:fldCharType="end"/>
      </w:r>
      <w:bookmarkStart w:id="266" w:name="__Fieldmark__995_2235214361"/>
      <w:bookmarkStart w:id="267" w:name="Check41"/>
      <w:bookmarkStart w:id="268" w:name="__Fieldmark__1793_204182938"/>
      <w:bookmarkEnd w:id="266"/>
      <w:bookmarkEnd w:id="267"/>
      <w:bookmarkEnd w:id="268"/>
      <w:r>
        <w:rPr>
          <w:rFonts w:cs="Arial"/>
          <w:bCs/>
          <w:sz w:val="22"/>
          <w:szCs w:val="26"/>
          <w:lang w:val="en-US"/>
        </w:rPr>
        <w:t>Formulář se týká zakázky evidenčního čísla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7/200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D formuláře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4/201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videnční číslo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ázev veřejné zakázky / koncese / soutěže o návrh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69" w:name="Text381"/>
      <w:r>
        <w:rPr>
          <w:rFonts w:cs="Arial"/>
          <w:bCs/>
          <w:sz w:val="22"/>
          <w:lang w:val="en-US"/>
        </w:rPr>
        <w:t>Dodávka elektřiny v rámci sdružených služeb dodávky elektřiny na rok 2022</w:t>
      </w:r>
      <w:r/>
      <w:r>
        <w:rPr/>
        <w:fldChar w:fldCharType="end"/>
      </w:r>
      <w:r>
        <w:rPr/>
      </w:r>
      <w:bookmarkEnd w:id="269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7_3877047630"/>
      <w:bookmarkStart w:id="271" w:name="__Fieldmark__1357_3877047630"/>
      <w:bookmarkEnd w:id="271"/>
      <w:r>
        <w:rPr/>
      </w:r>
      <w:r>
        <w:rPr/>
        <w:fldChar w:fldCharType="end"/>
      </w:r>
      <w:bookmarkStart w:id="272" w:name="__Fieldmark__1020_2235214361"/>
      <w:bookmarkStart w:id="273" w:name="Check42"/>
      <w:bookmarkStart w:id="274" w:name="__Fieldmark__1834_204182938"/>
      <w:bookmarkEnd w:id="272"/>
      <w:bookmarkEnd w:id="273"/>
      <w:bookmarkEnd w:id="274"/>
      <w:r>
        <w:rPr>
          <w:rFonts w:cs="Arial"/>
          <w:bCs/>
          <w:sz w:val="22"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75" w:name="__Fieldmark__1370_3877047630"/>
      <w:bookmarkStart w:id="276" w:name="__Fieldmark__1370_3877047630"/>
      <w:bookmarkEnd w:id="276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77" w:name="__Fieldmark__1026_2235214361"/>
      <w:bookmarkStart w:id="278" w:name="Check43"/>
      <w:bookmarkStart w:id="279" w:name="__Fieldmark__1845_204182938"/>
      <w:bookmarkEnd w:id="277"/>
      <w:bookmarkEnd w:id="278"/>
      <w:bookmarkEnd w:id="279"/>
      <w:r>
        <w:rPr>
          <w:rFonts w:cs="Arial"/>
          <w:bCs/>
          <w:sz w:val="22"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280" w:name="__Fieldmark__1383_3877047630"/>
      <w:bookmarkStart w:id="281" w:name="__Fieldmark__1383_3877047630"/>
      <w:bookmarkEnd w:id="281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282" w:name="__Fieldmark__1032_2235214361"/>
      <w:bookmarkStart w:id="283" w:name="Check44"/>
      <w:bookmarkStart w:id="284" w:name="__Fieldmark__1856_204182938"/>
      <w:bookmarkEnd w:id="282"/>
      <w:bookmarkEnd w:id="283"/>
      <w:bookmarkEnd w:id="284"/>
      <w:r>
        <w:rPr>
          <w:rFonts w:cs="Arial"/>
          <w:bCs/>
          <w:sz w:val="22"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5" w:name="__Fieldmark__1398_3877047630"/>
      <w:bookmarkStart w:id="286" w:name="__Fieldmark__1398_3877047630"/>
      <w:bookmarkEnd w:id="286"/>
      <w:r>
        <w:rPr/>
      </w:r>
      <w:r>
        <w:rPr/>
        <w:fldChar w:fldCharType="end"/>
      </w:r>
      <w:bookmarkStart w:id="287" w:name="__Fieldmark__1039_2235214361"/>
      <w:bookmarkStart w:id="288" w:name="Check45"/>
      <w:bookmarkStart w:id="289" w:name="__Fieldmark__1869_204182938"/>
      <w:bookmarkEnd w:id="287"/>
      <w:bookmarkEnd w:id="288"/>
      <w:bookmarkEnd w:id="289"/>
      <w:r>
        <w:rPr>
          <w:rFonts w:cs="Arial"/>
          <w:bCs/>
          <w:sz w:val="22"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12_3877047630"/>
      <w:bookmarkStart w:id="291" w:name="__Fieldmark__1412_3877047630"/>
      <w:bookmarkEnd w:id="291"/>
      <w:r>
        <w:rPr/>
      </w:r>
      <w:r>
        <w:rPr/>
        <w:fldChar w:fldCharType="end"/>
      </w:r>
      <w:bookmarkStart w:id="292" w:name="__Fieldmark__1047_2235214361"/>
      <w:bookmarkStart w:id="293" w:name="Check46"/>
      <w:bookmarkStart w:id="294" w:name="__Fieldmark__1881_204182938"/>
      <w:bookmarkEnd w:id="292"/>
      <w:bookmarkEnd w:id="293"/>
      <w:bookmarkEnd w:id="294"/>
      <w:r>
        <w:rPr>
          <w:rFonts w:cs="Arial"/>
          <w:bCs/>
          <w:sz w:val="22"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5" w:name="__Fieldmark__1426_3877047630"/>
      <w:bookmarkStart w:id="296" w:name="__Fieldmark__1426_3877047630"/>
      <w:bookmarkEnd w:id="296"/>
      <w:r>
        <w:rPr/>
      </w:r>
      <w:r>
        <w:rPr/>
        <w:fldChar w:fldCharType="end"/>
      </w:r>
      <w:bookmarkStart w:id="297" w:name="__Fieldmark__1053_2235214361"/>
      <w:bookmarkStart w:id="298" w:name="Check47"/>
      <w:bookmarkStart w:id="299" w:name="__Fieldmark__1893_204182938"/>
      <w:bookmarkEnd w:id="297"/>
      <w:bookmarkEnd w:id="298"/>
      <w:bookmarkEnd w:id="299"/>
      <w:r>
        <w:rPr>
          <w:rFonts w:cs="Arial"/>
          <w:bCs/>
          <w:sz w:val="22"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Celková předpokládaná hodnota bez DP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7 126 596</w:t>
      </w:r>
      <w:bookmarkStart w:id="300" w:name="Text391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300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452_3877047630"/>
      <w:bookmarkStart w:id="302" w:name="__Fieldmark__1452_3877047630"/>
      <w:bookmarkEnd w:id="302"/>
      <w:r>
        <w:rPr/>
      </w:r>
      <w:r>
        <w:rPr/>
        <w:fldChar w:fldCharType="end"/>
      </w:r>
      <w:bookmarkStart w:id="303" w:name="__Fieldmark__1070_2235214361"/>
      <w:bookmarkStart w:id="304" w:name="Check48"/>
      <w:bookmarkStart w:id="305" w:name="__Fieldmark__1922_204182938"/>
      <w:bookmarkEnd w:id="303"/>
      <w:bookmarkEnd w:id="304"/>
      <w:bookmarkEnd w:id="30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466_3877047630"/>
      <w:bookmarkStart w:id="307" w:name="__Fieldmark__1466_3877047630"/>
      <w:bookmarkEnd w:id="307"/>
      <w:r>
        <w:rPr/>
      </w:r>
      <w:r>
        <w:rPr/>
        <w:fldChar w:fldCharType="end"/>
      </w:r>
      <w:bookmarkStart w:id="308" w:name="__Fieldmark__1076_2235214361"/>
      <w:bookmarkStart w:id="309" w:name="Check49"/>
      <w:bookmarkStart w:id="310" w:name="__Fieldmark__1934_204182938"/>
      <w:bookmarkEnd w:id="308"/>
      <w:bookmarkEnd w:id="309"/>
      <w:bookmarkEnd w:id="310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1481_3877047630"/>
      <w:bookmarkStart w:id="312" w:name="__Fieldmark__1481_3877047630"/>
      <w:bookmarkEnd w:id="312"/>
      <w:r>
        <w:rPr/>
      </w:r>
      <w:r>
        <w:rPr/>
        <w:fldChar w:fldCharType="end"/>
      </w:r>
      <w:bookmarkStart w:id="313" w:name="__Fieldmark__1082_2235214361"/>
      <w:bookmarkStart w:id="314" w:name="__Fieldmark__1947_204182938"/>
      <w:bookmarkEnd w:id="313"/>
      <w:bookmarkEnd w:id="314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1492_3877047630"/>
      <w:bookmarkStart w:id="316" w:name="__Fieldmark__1492_3877047630"/>
      <w:bookmarkEnd w:id="316"/>
      <w:r>
        <w:rPr/>
      </w:r>
      <w:r>
        <w:rPr/>
        <w:fldChar w:fldCharType="end"/>
      </w:r>
      <w:bookmarkStart w:id="317" w:name="__Fieldmark__1086_2235214361"/>
      <w:bookmarkStart w:id="318" w:name="__Fieldmark__1956_204182938"/>
      <w:bookmarkEnd w:id="317"/>
      <w:bookmarkEnd w:id="318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1504_3877047630"/>
      <w:bookmarkStart w:id="320" w:name="__Fieldmark__1504_3877047630"/>
      <w:bookmarkEnd w:id="320"/>
      <w:r>
        <w:rPr/>
      </w:r>
      <w:r>
        <w:rPr/>
        <w:fldChar w:fldCharType="end"/>
      </w:r>
      <w:bookmarkStart w:id="321" w:name="__Fieldmark__1091_2235214361"/>
      <w:bookmarkStart w:id="322" w:name="__Fieldmark__1966_204182938"/>
      <w:bookmarkEnd w:id="321"/>
      <w:bookmarkEnd w:id="32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1515_3877047630"/>
      <w:bookmarkStart w:id="324" w:name="__Fieldmark__1515_3877047630"/>
      <w:bookmarkEnd w:id="324"/>
      <w:r>
        <w:rPr/>
      </w:r>
      <w:r>
        <w:rPr/>
        <w:fldChar w:fldCharType="end"/>
      </w:r>
      <w:bookmarkStart w:id="325" w:name="__Fieldmark__1095_2235214361"/>
      <w:bookmarkStart w:id="326" w:name="__Fieldmark__1975_204182938"/>
      <w:bookmarkEnd w:id="325"/>
      <w:bookmarkEnd w:id="32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7" w:name="__Fieldmark__1527_3877047630"/>
      <w:bookmarkStart w:id="328" w:name="__Fieldmark__1527_3877047630"/>
      <w:bookmarkEnd w:id="328"/>
      <w:r>
        <w:rPr/>
      </w:r>
      <w:r>
        <w:rPr/>
        <w:fldChar w:fldCharType="end"/>
      </w:r>
      <w:bookmarkStart w:id="329" w:name="__Fieldmark__1100_2235214361"/>
      <w:bookmarkStart w:id="330" w:name="__Fieldmark__1985_204182938"/>
      <w:bookmarkEnd w:id="329"/>
      <w:bookmarkEnd w:id="330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1" w:name="__Fieldmark__1538_3877047630"/>
      <w:bookmarkStart w:id="332" w:name="__Fieldmark__1538_3877047630"/>
      <w:bookmarkEnd w:id="332"/>
      <w:r>
        <w:rPr/>
      </w:r>
      <w:r>
        <w:rPr/>
        <w:fldChar w:fldCharType="end"/>
      </w:r>
      <w:bookmarkStart w:id="333" w:name="__Fieldmark__1104_2235214361"/>
      <w:bookmarkStart w:id="334" w:name="__Fieldmark__1994_204182938"/>
      <w:bookmarkEnd w:id="333"/>
      <w:bookmarkEnd w:id="334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5" w:name="__Fieldmark__1550_3877047630"/>
      <w:bookmarkStart w:id="336" w:name="__Fieldmark__1550_3877047630"/>
      <w:bookmarkEnd w:id="336"/>
      <w:r>
        <w:rPr/>
      </w:r>
      <w:r>
        <w:rPr/>
        <w:fldChar w:fldCharType="end"/>
      </w:r>
      <w:bookmarkStart w:id="337" w:name="__Fieldmark__1109_2235214361"/>
      <w:bookmarkStart w:id="338" w:name="__Fieldmark__2004_204182938"/>
      <w:bookmarkEnd w:id="337"/>
      <w:bookmarkEnd w:id="338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9" w:name="__Fieldmark__1561_3877047630"/>
      <w:bookmarkStart w:id="340" w:name="__Fieldmark__1561_3877047630"/>
      <w:bookmarkEnd w:id="340"/>
      <w:r>
        <w:rPr/>
      </w:r>
      <w:r>
        <w:rPr/>
        <w:fldChar w:fldCharType="end"/>
      </w:r>
      <w:bookmarkStart w:id="341" w:name="__Fieldmark__1113_2235214361"/>
      <w:bookmarkStart w:id="342" w:name="__Fieldmark__2013_204182938"/>
      <w:bookmarkEnd w:id="341"/>
      <w:bookmarkEnd w:id="342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3" w:name="__Fieldmark__1573_3877047630"/>
      <w:bookmarkStart w:id="344" w:name="__Fieldmark__1573_3877047630"/>
      <w:bookmarkEnd w:id="344"/>
      <w:r>
        <w:rPr/>
      </w:r>
      <w:r>
        <w:rPr/>
        <w:fldChar w:fldCharType="end"/>
      </w:r>
      <w:bookmarkStart w:id="345" w:name="__Fieldmark__1118_2235214361"/>
      <w:bookmarkStart w:id="346" w:name="__Fieldmark__2023_204182938"/>
      <w:bookmarkEnd w:id="345"/>
      <w:bookmarkEnd w:id="346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7" w:name="__Fieldmark__1584_3877047630"/>
      <w:bookmarkStart w:id="348" w:name="__Fieldmark__1584_3877047630"/>
      <w:bookmarkEnd w:id="348"/>
      <w:r>
        <w:rPr/>
      </w:r>
      <w:r>
        <w:rPr/>
        <w:fldChar w:fldCharType="end"/>
      </w:r>
      <w:bookmarkStart w:id="349" w:name="__Fieldmark__1122_2235214361"/>
      <w:bookmarkStart w:id="350" w:name="__Fieldmark__2032_204182938"/>
      <w:bookmarkEnd w:id="349"/>
      <w:bookmarkEnd w:id="350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1" w:name="__Fieldmark__1596_3877047630"/>
      <w:bookmarkStart w:id="352" w:name="__Fieldmark__1596_3877047630"/>
      <w:bookmarkEnd w:id="352"/>
      <w:r>
        <w:rPr/>
      </w:r>
      <w:r>
        <w:rPr/>
        <w:fldChar w:fldCharType="end"/>
      </w:r>
      <w:bookmarkStart w:id="353" w:name="__Fieldmark__1127_2235214361"/>
      <w:bookmarkStart w:id="354" w:name="__Fieldmark__2042_204182938"/>
      <w:bookmarkEnd w:id="353"/>
      <w:bookmarkEnd w:id="354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5" w:name="__Fieldmark__1607_3877047630"/>
      <w:bookmarkStart w:id="356" w:name="__Fieldmark__1607_3877047630"/>
      <w:bookmarkEnd w:id="356"/>
      <w:r>
        <w:rPr/>
      </w:r>
      <w:r>
        <w:rPr/>
        <w:fldChar w:fldCharType="end"/>
      </w:r>
      <w:bookmarkStart w:id="357" w:name="__Fieldmark__1131_2235214361"/>
      <w:bookmarkStart w:id="358" w:name="__Fieldmark__2051_204182938"/>
      <w:bookmarkEnd w:id="357"/>
      <w:bookmarkEnd w:id="358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516</Words>
  <Characters>7869</Characters>
  <CharactersWithSpaces>9230</CharactersWithSpaces>
  <Paragraphs>203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kat</dc:creator>
  <dc:description/>
  <dc:language>cs-CZ</dc:language>
  <cp:lastModifiedBy/>
  <dcterms:modified xsi:type="dcterms:W3CDTF">2021-09-24T10:3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