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Oznámení o výsledku zadávacího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: Veřejný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1) Název a adresa</w:t>
      </w:r>
      <w:r>
        <w:rPr>
          <w:rFonts w:cs="Arial"/>
          <w:sz w:val="22"/>
          <w:szCs w:val="28"/>
          <w:lang w:val="en-US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0" w:name="Text21"/>
      <w:r>
        <w:rPr>
          <w:rFonts w:cs="Arial"/>
          <w:bCs/>
          <w:sz w:val="22"/>
          <w:lang w:val="en-US"/>
        </w:rPr>
        <w:t xml:space="preserve">Město Dvůr Králové nad Labem 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0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" w:name="Text31"/>
      <w:r>
        <w:rPr>
          <w:rFonts w:cs="Arial"/>
          <w:bCs/>
          <w:sz w:val="22"/>
          <w:lang w:val="en-US"/>
        </w:rPr>
        <w:t>00277819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2" w:name="Text41"/>
      <w:r>
        <w:rPr>
          <w:rFonts w:cs="Arial"/>
          <w:bCs/>
          <w:sz w:val="22"/>
          <w:lang w:val="en-US"/>
        </w:rPr>
        <w:t>náměstí T. G. Masaryka 38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2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3" w:name="Text51"/>
      <w:r>
        <w:rPr>
          <w:rFonts w:cs="Arial"/>
          <w:bCs/>
          <w:sz w:val="22"/>
          <w:lang w:val="en-US"/>
        </w:rPr>
        <w:t>Dvůr Králové nad Labem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3"/>
      <w:r>
        <w:rPr>
          <w:rFonts w:cs="Arial"/>
          <w:bCs/>
          <w:sz w:val="22"/>
          <w:lang w:val="en-US"/>
        </w:rPr>
        <w:t xml:space="preserve">   </w:t>
        <w:tab/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 xml:space="preserve">544 17 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4" w:name="Text61"/>
      <w:r>
        <w:rPr>
          <w:rFonts w:cs="Arial"/>
          <w:bCs/>
          <w:sz w:val="22"/>
          <w:lang w:val="en-US"/>
        </w:rPr>
        <w:t>CZ052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4"/>
      <w:r>
        <w:rPr>
          <w:rFonts w:cs="Arial"/>
          <w:bCs/>
          <w:sz w:val="22"/>
          <w:lang w:val="en-US"/>
        </w:rPr>
        <w:t xml:space="preserve"> </w:t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ontaktní osob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5" w:name="Text81"/>
      <w:r>
        <w:rPr>
          <w:rFonts w:cs="Arial"/>
          <w:bCs/>
          <w:sz w:val="22"/>
          <w:lang w:val="en-US"/>
        </w:rPr>
        <w:t>Ing. Jan Fíla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5"/>
      <w:r>
        <w:rPr>
          <w:rFonts w:cs="Arial"/>
          <w:bCs/>
          <w:sz w:val="22"/>
          <w:lang w:val="en-US"/>
        </w:rPr>
        <w:t xml:space="preserve">  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Tel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6" w:name="Text91"/>
      <w:r>
        <w:rPr>
          <w:rFonts w:cs="Arial"/>
          <w:bCs/>
          <w:sz w:val="22"/>
          <w:lang w:val="en-US"/>
        </w:rPr>
        <w:t>+420 499318117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6"/>
      <w:r>
        <w:rPr>
          <w:rFonts w:cs="Arial"/>
          <w:bCs/>
          <w:sz w:val="22"/>
          <w:lang w:val="en-US"/>
        </w:rPr>
        <w:t xml:space="preserve">   E-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7" w:name="Text101"/>
      <w:r>
        <w:rPr>
          <w:rFonts w:cs="Arial"/>
          <w:bCs/>
          <w:sz w:val="22"/>
          <w:lang w:val="en-US"/>
        </w:rPr>
        <w:t>fila.jan@mudk.cz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7"/>
      <w:r>
        <w:rPr>
          <w:rFonts w:cs="Arial"/>
          <w:bCs/>
          <w:sz w:val="22"/>
          <w:lang w:val="en-US"/>
        </w:rPr>
        <w:t xml:space="preserve"> 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8" w:name="Text11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8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é adres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lavní adresa: (URL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9" w:name="Text121"/>
      <w:r>
        <w:rPr>
          <w:rFonts w:cs="Arial"/>
          <w:bCs/>
          <w:sz w:val="22"/>
          <w:lang w:val="en-US"/>
        </w:rPr>
        <w:t>www.mudk.cz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9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Adresa profilu zadavatele: (URL)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" w:name="Text131"/>
      <w:r>
        <w:rPr>
          <w:rFonts w:cs="Arial"/>
          <w:bCs/>
          <w:sz w:val="22"/>
          <w:lang w:val="en-US"/>
        </w:rPr>
        <w:t>https://zakazky.mudk.cz/profile_display_2.html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2) Společné zadávání veřejných zakáze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u zadává centrální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4) Druh veřejného zadavatele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31_3446349484"/>
      <w:bookmarkStart w:id="12" w:name="__Fieldmark__131_3446349484"/>
      <w:bookmarkEnd w:id="12"/>
      <w:r>
        <w:rPr/>
      </w:r>
      <w:r>
        <w:rPr/>
        <w:fldChar w:fldCharType="end"/>
      </w:r>
      <w:bookmarkStart w:id="13" w:name="__Fieldmark__151_2235214361"/>
      <w:bookmarkStart w:id="14" w:name="__Fieldmark__2190_204182938"/>
      <w:bookmarkStart w:id="15" w:name="Check1"/>
      <w:bookmarkStart w:id="16" w:name="__Fieldmark__463_204182938"/>
      <w:bookmarkEnd w:id="13"/>
      <w:bookmarkEnd w:id="14"/>
      <w:bookmarkEnd w:id="15"/>
      <w:bookmarkEnd w:id="16"/>
      <w:r>
        <w:rPr>
          <w:rFonts w:cs="Arial"/>
          <w:bCs/>
          <w:sz w:val="22"/>
          <w:lang w:val="en-US"/>
        </w:rPr>
        <w:t xml:space="preserve">Ministerstvo nebo jiný celostátní či federální orgán včetně jejich organizačních </w:t>
        <w:br/>
        <w:t xml:space="preserve">    složek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0_3446349484"/>
      <w:bookmarkStart w:id="18" w:name="__Fieldmark__150_3446349484"/>
      <w:bookmarkEnd w:id="18"/>
      <w:r>
        <w:rPr/>
      </w:r>
      <w:r>
        <w:rPr/>
        <w:fldChar w:fldCharType="end"/>
      </w:r>
      <w:bookmarkStart w:id="19" w:name="Check2"/>
      <w:bookmarkStart w:id="20" w:name="__Fieldmark__159_2235214361"/>
      <w:bookmarkStart w:id="21" w:name="__Fieldmark__2206_204182938"/>
      <w:bookmarkStart w:id="22" w:name="__Fieldmark__477_204182938"/>
      <w:bookmarkEnd w:id="19"/>
      <w:bookmarkEnd w:id="20"/>
      <w:bookmarkEnd w:id="21"/>
      <w:bookmarkEnd w:id="22"/>
      <w:r>
        <w:rPr>
          <w:rFonts w:cs="Arial"/>
          <w:bCs/>
          <w:sz w:val="22"/>
          <w:lang w:val="en-US"/>
        </w:rPr>
        <w:t>Regionální či míst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67_3446349484"/>
      <w:bookmarkStart w:id="24" w:name="__Fieldmark__167_3446349484"/>
      <w:bookmarkEnd w:id="24"/>
      <w:r>
        <w:rPr/>
      </w:r>
      <w:r>
        <w:rPr/>
        <w:fldChar w:fldCharType="end"/>
      </w:r>
      <w:bookmarkStart w:id="25" w:name="__Fieldmark__165_2235214361"/>
      <w:bookmarkStart w:id="26" w:name="Check3"/>
      <w:bookmarkStart w:id="27" w:name="__Fieldmark__489_204182938"/>
      <w:bookmarkStart w:id="28" w:name="__Fieldmark__2220_204182938"/>
      <w:bookmarkEnd w:id="25"/>
      <w:bookmarkEnd w:id="26"/>
      <w:bookmarkEnd w:id="27"/>
      <w:bookmarkEnd w:id="28"/>
      <w:r>
        <w:rPr>
          <w:rFonts w:cs="Arial"/>
          <w:bCs/>
          <w:sz w:val="22"/>
          <w:lang w:val="en-US"/>
        </w:rPr>
        <w:t>Celostátní či federál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84_3446349484"/>
      <w:bookmarkStart w:id="30" w:name="__Fieldmark__184_3446349484"/>
      <w:bookmarkEnd w:id="30"/>
      <w:r>
        <w:rPr/>
      </w:r>
      <w:r>
        <w:rPr/>
        <w:fldChar w:fldCharType="end"/>
      </w:r>
      <w:bookmarkStart w:id="31" w:name="__Fieldmark__2234_204182938"/>
      <w:bookmarkStart w:id="32" w:name="__Fieldmark__501_204182938"/>
      <w:bookmarkStart w:id="33" w:name="__Fieldmark__171_2235214361"/>
      <w:bookmarkStart w:id="34" w:name="Check4"/>
      <w:bookmarkEnd w:id="31"/>
      <w:bookmarkEnd w:id="32"/>
      <w:bookmarkEnd w:id="33"/>
      <w:bookmarkEnd w:id="34"/>
      <w:r>
        <w:rPr>
          <w:rFonts w:cs="Arial"/>
          <w:bCs/>
          <w:sz w:val="22"/>
          <w:lang w:val="en-US"/>
        </w:rPr>
        <w:t>Veřejnoprávní institu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01_3446349484"/>
      <w:bookmarkStart w:id="36" w:name="__Fieldmark__201_3446349484"/>
      <w:bookmarkEnd w:id="36"/>
      <w:r>
        <w:rPr/>
      </w:r>
      <w:r>
        <w:rPr/>
        <w:fldChar w:fldCharType="end"/>
      </w:r>
      <w:bookmarkStart w:id="37" w:name="__Fieldmark__513_204182938"/>
      <w:bookmarkStart w:id="38" w:name="__Fieldmark__2248_204182938"/>
      <w:bookmarkStart w:id="39" w:name="__Fieldmark__177_2235214361"/>
      <w:bookmarkStart w:id="40" w:name="Check5"/>
      <w:bookmarkEnd w:id="37"/>
      <w:bookmarkEnd w:id="38"/>
      <w:bookmarkEnd w:id="39"/>
      <w:bookmarkEnd w:id="40"/>
      <w:r>
        <w:rPr>
          <w:rFonts w:cs="Arial"/>
          <w:bCs/>
          <w:sz w:val="22"/>
          <w:lang w:val="en-US"/>
        </w:rPr>
        <w:t>Regionální či místní orgán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8_3446349484"/>
      <w:bookmarkStart w:id="42" w:name="__Fieldmark__218_3446349484"/>
      <w:bookmarkEnd w:id="42"/>
      <w:r>
        <w:rPr/>
      </w:r>
      <w:r>
        <w:rPr/>
        <w:fldChar w:fldCharType="end"/>
      </w:r>
      <w:bookmarkStart w:id="43" w:name="__Fieldmark__183_2235214361"/>
      <w:bookmarkStart w:id="44" w:name="Check6"/>
      <w:bookmarkStart w:id="45" w:name="__Fieldmark__2262_204182938"/>
      <w:bookmarkStart w:id="46" w:name="__Fieldmark__525_204182938"/>
      <w:bookmarkEnd w:id="43"/>
      <w:bookmarkEnd w:id="44"/>
      <w:bookmarkEnd w:id="45"/>
      <w:bookmarkEnd w:id="46"/>
      <w:r>
        <w:rPr>
          <w:rFonts w:cs="Arial"/>
          <w:bCs/>
          <w:sz w:val="22"/>
          <w:lang w:val="en-US"/>
        </w:rPr>
        <w:t>Evropská instituce/agentura nebo mezinárodní organiza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5_3446349484"/>
      <w:bookmarkStart w:id="48" w:name="__Fieldmark__235_3446349484"/>
      <w:bookmarkEnd w:id="48"/>
      <w:r>
        <w:rPr/>
      </w:r>
      <w:r>
        <w:rPr/>
        <w:fldChar w:fldCharType="end"/>
      </w:r>
      <w:bookmarkStart w:id="49" w:name="__Fieldmark__2276_204182938"/>
      <w:bookmarkStart w:id="50" w:name="__Fieldmark__189_2235214361"/>
      <w:bookmarkStart w:id="51" w:name="__Fieldmark__537_204182938"/>
      <w:bookmarkStart w:id="52" w:name="Check7"/>
      <w:bookmarkEnd w:id="49"/>
      <w:bookmarkEnd w:id="50"/>
      <w:bookmarkEnd w:id="51"/>
      <w:bookmarkEnd w:id="52"/>
      <w:r>
        <w:rPr>
          <w:rFonts w:cs="Arial"/>
          <w:bCs/>
          <w:sz w:val="22"/>
          <w:lang w:val="en-US"/>
        </w:rPr>
        <w:t>Jiný druh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53" w:name="Text14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53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5) Hlavní předmět činnosti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2_3446349484"/>
      <w:bookmarkStart w:id="55" w:name="__Fieldmark__262_3446349484"/>
      <w:bookmarkEnd w:id="55"/>
      <w:r>
        <w:rPr/>
      </w:r>
      <w:r>
        <w:rPr/>
        <w:fldChar w:fldCharType="end"/>
      </w:r>
      <w:bookmarkStart w:id="56" w:name="Check8"/>
      <w:bookmarkStart w:id="57" w:name="__Fieldmark__206_2235214361"/>
      <w:bookmarkStart w:id="58" w:name="__Fieldmark__2300_204182938"/>
      <w:bookmarkStart w:id="59" w:name="__Fieldmark__564_204182938"/>
      <w:bookmarkEnd w:id="56"/>
      <w:bookmarkEnd w:id="57"/>
      <w:bookmarkEnd w:id="58"/>
      <w:bookmarkEnd w:id="59"/>
      <w:r>
        <w:rPr>
          <w:rFonts w:cs="Arial"/>
          <w:bCs/>
          <w:sz w:val="22"/>
          <w:lang w:val="en-US"/>
        </w:rPr>
        <w:t>Služby pro širokou veřej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79_3446349484"/>
      <w:bookmarkStart w:id="61" w:name="__Fieldmark__279_3446349484"/>
      <w:bookmarkEnd w:id="61"/>
      <w:r>
        <w:rPr/>
      </w:r>
      <w:r>
        <w:rPr/>
        <w:fldChar w:fldCharType="end"/>
      </w:r>
      <w:bookmarkStart w:id="62" w:name="Check9"/>
      <w:bookmarkStart w:id="63" w:name="__Fieldmark__576_204182938"/>
      <w:bookmarkStart w:id="64" w:name="__Fieldmark__212_2235214361"/>
      <w:bookmarkStart w:id="65" w:name="__Fieldmark__2314_204182938"/>
      <w:bookmarkEnd w:id="62"/>
      <w:bookmarkEnd w:id="63"/>
      <w:bookmarkEnd w:id="64"/>
      <w:bookmarkEnd w:id="65"/>
      <w:r>
        <w:rPr>
          <w:rFonts w:cs="Arial"/>
          <w:bCs/>
          <w:sz w:val="22"/>
          <w:lang w:val="en-US"/>
        </w:rPr>
        <w:t>Bydlení a občanská vybave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96_3446349484"/>
      <w:bookmarkStart w:id="67" w:name="__Fieldmark__296_3446349484"/>
      <w:bookmarkEnd w:id="67"/>
      <w:r>
        <w:rPr/>
      </w:r>
      <w:r>
        <w:rPr/>
        <w:fldChar w:fldCharType="end"/>
      </w:r>
      <w:bookmarkStart w:id="68" w:name="__Fieldmark__588_204182938"/>
      <w:bookmarkStart w:id="69" w:name="__Fieldmark__220_2235214361"/>
      <w:bookmarkStart w:id="70" w:name="__Fieldmark__2328_204182938"/>
      <w:bookmarkStart w:id="71" w:name="Check10"/>
      <w:bookmarkEnd w:id="68"/>
      <w:bookmarkEnd w:id="69"/>
      <w:bookmarkEnd w:id="70"/>
      <w:bookmarkEnd w:id="71"/>
      <w:r>
        <w:rPr>
          <w:rFonts w:cs="Arial"/>
          <w:bCs/>
          <w:sz w:val="22"/>
          <w:lang w:val="en-US"/>
        </w:rPr>
        <w:t>Obran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13_3446349484"/>
      <w:bookmarkStart w:id="73" w:name="__Fieldmark__313_3446349484"/>
      <w:bookmarkEnd w:id="73"/>
      <w:r>
        <w:rPr/>
      </w:r>
      <w:r>
        <w:rPr/>
        <w:fldChar w:fldCharType="end"/>
      </w:r>
      <w:bookmarkStart w:id="74" w:name="__Fieldmark__2342_204182938"/>
      <w:bookmarkStart w:id="75" w:name="__Fieldmark__600_204182938"/>
      <w:bookmarkStart w:id="76" w:name="Check11"/>
      <w:bookmarkStart w:id="77" w:name="__Fieldmark__226_2235214361"/>
      <w:bookmarkEnd w:id="74"/>
      <w:bookmarkEnd w:id="75"/>
      <w:bookmarkEnd w:id="76"/>
      <w:bookmarkEnd w:id="77"/>
      <w:r>
        <w:rPr>
          <w:rFonts w:cs="Arial"/>
          <w:bCs/>
          <w:sz w:val="22"/>
          <w:lang w:val="en-US"/>
        </w:rPr>
        <w:t>Sociální služby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30_3446349484"/>
      <w:bookmarkStart w:id="79" w:name="__Fieldmark__330_3446349484"/>
      <w:bookmarkEnd w:id="79"/>
      <w:r>
        <w:rPr/>
      </w:r>
      <w:r>
        <w:rPr/>
        <w:fldChar w:fldCharType="end"/>
      </w:r>
      <w:bookmarkStart w:id="80" w:name="__Fieldmark__612_204182938"/>
      <w:bookmarkStart w:id="81" w:name="__Fieldmark__232_2235214361"/>
      <w:bookmarkStart w:id="82" w:name="Check12"/>
      <w:bookmarkStart w:id="83" w:name="__Fieldmark__2356_204182938"/>
      <w:bookmarkEnd w:id="80"/>
      <w:bookmarkEnd w:id="81"/>
      <w:bookmarkEnd w:id="82"/>
      <w:bookmarkEnd w:id="83"/>
      <w:r>
        <w:rPr>
          <w:rFonts w:cs="Arial"/>
          <w:bCs/>
          <w:sz w:val="22"/>
          <w:lang w:val="en-US"/>
        </w:rPr>
        <w:t>Veřejný pořádek a bezpeč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47_3446349484"/>
      <w:bookmarkStart w:id="85" w:name="__Fieldmark__347_3446349484"/>
      <w:bookmarkEnd w:id="85"/>
      <w:r>
        <w:rPr/>
      </w:r>
      <w:r>
        <w:rPr/>
        <w:fldChar w:fldCharType="end"/>
      </w:r>
      <w:bookmarkStart w:id="86" w:name="__Fieldmark__238_2235214361"/>
      <w:bookmarkStart w:id="87" w:name="__Fieldmark__624_204182938"/>
      <w:bookmarkStart w:id="88" w:name="Check13"/>
      <w:bookmarkStart w:id="89" w:name="__Fieldmark__2370_204182938"/>
      <w:bookmarkEnd w:id="86"/>
      <w:bookmarkEnd w:id="87"/>
      <w:bookmarkEnd w:id="88"/>
      <w:bookmarkEnd w:id="89"/>
      <w:r>
        <w:rPr>
          <w:rFonts w:cs="Arial"/>
          <w:bCs/>
          <w:sz w:val="22"/>
          <w:lang w:val="en-US"/>
        </w:rPr>
        <w:t>Rekreace, kultura a nábožens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64_3446349484"/>
      <w:bookmarkStart w:id="91" w:name="__Fieldmark__364_3446349484"/>
      <w:bookmarkEnd w:id="91"/>
      <w:r>
        <w:rPr/>
      </w:r>
      <w:r>
        <w:rPr/>
        <w:fldChar w:fldCharType="end"/>
      </w:r>
      <w:bookmarkStart w:id="92" w:name="__Fieldmark__246_2235214361"/>
      <w:bookmarkStart w:id="93" w:name="__Fieldmark__636_204182938"/>
      <w:bookmarkStart w:id="94" w:name="__Fieldmark__2384_204182938"/>
      <w:bookmarkStart w:id="95" w:name="Check14"/>
      <w:bookmarkEnd w:id="92"/>
      <w:bookmarkEnd w:id="93"/>
      <w:bookmarkEnd w:id="94"/>
      <w:bookmarkEnd w:id="95"/>
      <w:r>
        <w:rPr>
          <w:rFonts w:cs="Arial"/>
          <w:bCs/>
          <w:sz w:val="22"/>
          <w:lang w:val="en-US"/>
        </w:rPr>
        <w:t>Životní prostřed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81_3446349484"/>
      <w:bookmarkStart w:id="97" w:name="__Fieldmark__381_3446349484"/>
      <w:bookmarkEnd w:id="97"/>
      <w:r>
        <w:rPr/>
      </w:r>
      <w:r>
        <w:rPr/>
        <w:fldChar w:fldCharType="end"/>
      </w:r>
      <w:bookmarkStart w:id="98" w:name="Check15"/>
      <w:bookmarkStart w:id="99" w:name="__Fieldmark__648_204182938"/>
      <w:bookmarkStart w:id="100" w:name="__Fieldmark__252_2235214361"/>
      <w:bookmarkStart w:id="101" w:name="__Fieldmark__2398_204182938"/>
      <w:bookmarkEnd w:id="98"/>
      <w:bookmarkEnd w:id="99"/>
      <w:bookmarkEnd w:id="100"/>
      <w:bookmarkEnd w:id="101"/>
      <w:r>
        <w:rPr>
          <w:rFonts w:cs="Arial"/>
          <w:bCs/>
          <w:sz w:val="22"/>
          <w:lang w:val="en-US"/>
        </w:rPr>
        <w:t>Vzděláván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398_3446349484"/>
      <w:bookmarkStart w:id="103" w:name="__Fieldmark__398_3446349484"/>
      <w:bookmarkEnd w:id="103"/>
      <w:r>
        <w:rPr/>
      </w:r>
      <w:r>
        <w:rPr/>
        <w:fldChar w:fldCharType="end"/>
      </w:r>
      <w:bookmarkStart w:id="104" w:name="Check16"/>
      <w:bookmarkStart w:id="105" w:name="__Fieldmark__2412_204182938"/>
      <w:bookmarkStart w:id="106" w:name="__Fieldmark__660_204182938"/>
      <w:bookmarkStart w:id="107" w:name="__Fieldmark__258_2235214361"/>
      <w:bookmarkEnd w:id="104"/>
      <w:bookmarkEnd w:id="105"/>
      <w:bookmarkEnd w:id="106"/>
      <w:bookmarkEnd w:id="107"/>
      <w:r>
        <w:rPr>
          <w:rFonts w:cs="Arial"/>
          <w:bCs/>
          <w:sz w:val="22"/>
          <w:lang w:val="en-US"/>
        </w:rPr>
        <w:t>Hospodářské a finanční záležitosti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415_3446349484"/>
      <w:bookmarkStart w:id="109" w:name="__Fieldmark__415_3446349484"/>
      <w:bookmarkEnd w:id="109"/>
      <w:r>
        <w:rPr/>
      </w:r>
      <w:r>
        <w:rPr/>
        <w:fldChar w:fldCharType="end"/>
      </w:r>
      <w:bookmarkStart w:id="110" w:name="__Fieldmark__264_2235214361"/>
      <w:bookmarkStart w:id="111" w:name="__Fieldmark__2426_204182938"/>
      <w:bookmarkStart w:id="112" w:name="__Fieldmark__672_204182938"/>
      <w:bookmarkStart w:id="113" w:name="Check17"/>
      <w:bookmarkEnd w:id="110"/>
      <w:bookmarkEnd w:id="111"/>
      <w:bookmarkEnd w:id="112"/>
      <w:bookmarkEnd w:id="113"/>
      <w:r>
        <w:rPr>
          <w:rFonts w:cs="Arial"/>
          <w:bCs/>
          <w:sz w:val="22"/>
          <w:lang w:val="en-US"/>
        </w:rPr>
        <w:t>Zdravotnic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432_3446349484"/>
      <w:bookmarkStart w:id="115" w:name="__Fieldmark__432_3446349484"/>
      <w:bookmarkEnd w:id="115"/>
      <w:r>
        <w:rPr/>
      </w:r>
      <w:r>
        <w:rPr/>
        <w:fldChar w:fldCharType="end"/>
      </w:r>
      <w:bookmarkStart w:id="116" w:name="__Fieldmark__270_2235214361"/>
      <w:bookmarkStart w:id="117" w:name="__Fieldmark__2440_204182938"/>
      <w:bookmarkStart w:id="118" w:name="Check18"/>
      <w:bookmarkStart w:id="119" w:name="__Fieldmark__684_204182938"/>
      <w:bookmarkEnd w:id="116"/>
      <w:bookmarkEnd w:id="117"/>
      <w:bookmarkEnd w:id="118"/>
      <w:bookmarkEnd w:id="119"/>
      <w:r>
        <w:rPr>
          <w:rFonts w:cs="Arial"/>
          <w:bCs/>
          <w:sz w:val="22"/>
          <w:lang w:val="en-US"/>
        </w:rPr>
        <w:t xml:space="preserve">Jiné činnost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0" w:name="Text15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I: Předmět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1) Rozsah veřejné zakáz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1) Název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1" w:name="Text161"/>
      <w:r>
        <w:rPr>
          <w:rFonts w:cs="Arial"/>
          <w:bCs/>
          <w:sz w:val="22"/>
          <w:lang w:val="en-US"/>
        </w:rPr>
        <w:t>Dodávka elektřiny v rámci sdružených služeb dodávky elektřiny na rok 202</w:t>
      </w:r>
      <w:r>
        <w:rPr>
          <w:rFonts w:eastAsia="Cambria" w:cs="Arial" w:eastAsiaTheme="minorHAnsi"/>
          <w:bCs/>
          <w:color w:val="auto"/>
          <w:sz w:val="22"/>
          <w:szCs w:val="24"/>
          <w:lang w:val="en-US" w:eastAsia="en-US" w:bidi="ar-SA"/>
        </w:rPr>
        <w:t>3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1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2) Hlavní kód CPV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2" w:name="Text171"/>
      <w:r>
        <w:rPr>
          <w:rFonts w:cs="Arial"/>
          <w:bCs/>
          <w:sz w:val="22"/>
          <w:lang w:val="en-US"/>
        </w:rPr>
        <w:t>09310000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2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3) Druh zakázky: Dodáv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4) Stručný popis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23" w:name="Text181"/>
      <w:r>
        <w:rPr>
          <w:rFonts w:cs="Arial"/>
          <w:sz w:val="22"/>
          <w:lang w:val="en-US"/>
        </w:rPr>
        <w:t xml:space="preserve">Předmětem veřejné zakázky je dodávka elektřiny v rámci sdružených služeb dodávky elektřiny v napěťové hladině nízkého napětí v předpokládaném souhrnném množství </w:t>
      </w:r>
      <w:r>
        <w:rPr>
          <w:rFonts w:eastAsia="Cambria" w:cs="Arial" w:eastAsiaTheme="minorHAnsi"/>
          <w:color w:val="auto"/>
          <w:sz w:val="22"/>
          <w:szCs w:val="24"/>
          <w:lang w:val="en-US" w:eastAsia="en-US" w:bidi="ar-SA"/>
        </w:rPr>
        <w:t>2 484</w:t>
      </w:r>
      <w:r>
        <w:rPr>
          <w:rFonts w:cs="Arial"/>
          <w:sz w:val="22"/>
          <w:lang w:val="en-US"/>
        </w:rPr>
        <w:t xml:space="preserve"> MWh pro rok 202</w:t>
      </w:r>
      <w:r>
        <w:rPr>
          <w:rFonts w:eastAsia="Cambria" w:cs="Arial" w:eastAsiaTheme="minorHAnsi"/>
          <w:color w:val="auto"/>
          <w:sz w:val="22"/>
          <w:szCs w:val="24"/>
          <w:lang w:val="en-US" w:eastAsia="en-US" w:bidi="ar-SA"/>
        </w:rPr>
        <w:t>3</w:t>
      </w:r>
      <w:r>
        <w:rPr>
          <w:rFonts w:cs="Arial"/>
          <w:sz w:val="22"/>
          <w:lang w:val="en-US"/>
        </w:rPr>
        <w:t>.</w:t>
      </w:r>
      <w:r/>
      <w:r>
        <w:rPr/>
        <w:fldChar w:fldCharType="end"/>
      </w:r>
      <w:r>
        <w:rPr/>
      </w:r>
      <w:bookmarkEnd w:id="123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6) Informace o částech zakázk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Zakázka je rozdělena na čá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24" w:name="__Fieldmark__502_3446349484"/>
      <w:bookmarkStart w:id="125" w:name="__Fieldmark__502_3446349484"/>
      <w:bookmarkEnd w:id="125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26" w:name="__Fieldmark__777_204182938"/>
      <w:bookmarkStart w:id="127" w:name="Check19"/>
      <w:bookmarkStart w:id="128" w:name="__Fieldmark__2507_204182938"/>
      <w:bookmarkStart w:id="129" w:name="__Fieldmark__311_2235214361"/>
      <w:bookmarkEnd w:id="126"/>
      <w:bookmarkEnd w:id="127"/>
      <w:bookmarkEnd w:id="128"/>
      <w:bookmarkEnd w:id="129"/>
      <w:r>
        <w:rPr>
          <w:rFonts w:cs="Arial"/>
          <w:bCs/>
          <w:sz w:val="22"/>
          <w:lang w:val="en-US"/>
        </w:rPr>
        <w:t xml:space="preserve"> a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30" w:name="__Fieldmark__518_3446349484"/>
      <w:bookmarkStart w:id="131" w:name="__Fieldmark__518_3446349484"/>
      <w:bookmarkEnd w:id="131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32" w:name="__Fieldmark__2520_204182938"/>
      <w:bookmarkStart w:id="133" w:name="__Fieldmark__788_204182938"/>
      <w:bookmarkStart w:id="134" w:name="Check20"/>
      <w:bookmarkStart w:id="135" w:name="__Fieldmark__317_2235214361"/>
      <w:bookmarkEnd w:id="132"/>
      <w:bookmarkEnd w:id="133"/>
      <w:bookmarkEnd w:id="134"/>
      <w:bookmarkEnd w:id="13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7) Konečná hodnota veřejné zakázky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odnot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r>
        <w:rPr>
          <w:rFonts w:eastAsia="Cambria" w:cs="Arial" w:eastAsiaTheme="minorHAnsi"/>
          <w:bCs/>
          <w:color w:val="auto"/>
          <w:kern w:val="0"/>
          <w:sz w:val="22"/>
          <w:szCs w:val="24"/>
          <w:lang w:val="en-US" w:eastAsia="en-US" w:bidi="ar-SA"/>
        </w:rPr>
        <w:t>5 961 600</w:t>
      </w:r>
      <w:bookmarkStart w:id="136" w:name="Text191"/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36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</w:t>
      </w:r>
      <w:r>
        <w:rPr>
          <w:rFonts w:cs="Helvetica Neue"/>
          <w:sz w:val="22"/>
          <w:szCs w:val="22"/>
          <w:lang w:val="en-US"/>
        </w:rPr>
        <w:t xml:space="preserve">  </w:t>
      </w:r>
      <w:r>
        <w:rPr>
          <w:rFonts w:cs="Times"/>
          <w:sz w:val="22"/>
          <w:szCs w:val="22"/>
          <w:lang w:val="en-US"/>
        </w:rPr>
        <w:t>CZ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2) Popis</w:t>
      </w:r>
      <w:r>
        <w:rPr>
          <w:rFonts w:cs="Arial"/>
          <w:b/>
          <w:bCs/>
          <w:sz w:val="22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Část zakázky č.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37" w:name="Text201"/>
      <w:r>
        <w:rPr>
          <w:rFonts w:cs="Arial"/>
          <w:bCs/>
          <w:sz w:val="22"/>
          <w:lang w:val="en-US"/>
        </w:rPr>
        <w:t>1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37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347_22352143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38" w:name="Text211"/>
      <w:r>
        <w:rPr>
          <w:rFonts w:cs="Arial"/>
          <w:sz w:val="22"/>
          <w:lang w:val="en-US"/>
        </w:rPr>
        <w:t>Dodávka elektřiny v rámci sdružených služeb dodávky elektřiny na rok 202</w:t>
      </w:r>
      <w:r>
        <w:rPr>
          <w:rFonts w:eastAsia="Cambria" w:cs="Arial" w:eastAsiaTheme="minorHAnsi"/>
          <w:color w:val="auto"/>
          <w:kern w:val="0"/>
          <w:sz w:val="22"/>
          <w:szCs w:val="24"/>
          <w:lang w:val="en-US" w:eastAsia="en-US" w:bidi="ar-SA"/>
        </w:rPr>
        <w:t>3</w:t>
      </w:r>
      <w:r/>
      <w:r>
        <w:rPr/>
        <w:fldChar w:fldCharType="end"/>
      </w:r>
      <w:r>
        <w:rPr/>
      </w:r>
      <w:bookmarkEnd w:id="138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2"/>
          <w:vertAlign w:val="superscript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  <w:r>
        <w:rPr>
          <w:rFonts w:cs="Arial"/>
          <w:bCs/>
          <w:sz w:val="22"/>
          <w:szCs w:val="22"/>
          <w:vertAlign w:val="superscript"/>
          <w:lang w:val="en-US"/>
        </w:rPr>
        <w:tab/>
        <w:tab/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39" w:name="Text221"/>
      <w:r>
        <w:rPr>
          <w:rFonts w:cs="Arial"/>
          <w:bCs/>
          <w:sz w:val="22"/>
          <w:szCs w:val="20"/>
          <w:lang w:val="en-US"/>
        </w:rPr>
        <w:t>09310000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39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40" w:name="Text231"/>
      <w:r>
        <w:rPr>
          <w:rFonts w:cs="Arial"/>
          <w:bCs/>
          <w:sz w:val="22"/>
          <w:lang w:val="en-US"/>
        </w:rPr>
        <w:t>CZ052</w: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bookmarkEnd w:id="140"/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41" w:name="Text241"/>
      <w:r>
        <w:rPr>
          <w:rFonts w:cs="Arial"/>
          <w:bCs/>
          <w:sz w:val="22"/>
          <w:lang w:val="en-US"/>
        </w:rPr>
        <w:t>Královéhradecký kraj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41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42" w:name="Text251"/>
      <w:r>
        <w:rPr>
          <w:rFonts w:cs="Arial"/>
          <w:sz w:val="22"/>
          <w:lang w:val="en-US"/>
        </w:rPr>
        <w:t xml:space="preserve">Předmětem veřejné zakázky je dodávka elektřiny v rámci sdružených služeb dodávky elektřiny v napěťové hladině nízkého napětí v předpokládaném souhrnném množství </w:t>
      </w:r>
      <w:r>
        <w:rPr>
          <w:rFonts w:eastAsia="Cambria" w:cs="Arial" w:eastAsiaTheme="minorHAnsi"/>
          <w:color w:val="auto"/>
          <w:sz w:val="22"/>
          <w:szCs w:val="24"/>
          <w:lang w:val="en-US" w:eastAsia="en-US" w:bidi="ar-SA"/>
        </w:rPr>
        <w:t>2 484</w:t>
      </w:r>
      <w:r>
        <w:rPr>
          <w:rFonts w:cs="Arial"/>
          <w:sz w:val="22"/>
          <w:lang w:val="en-US"/>
        </w:rPr>
        <w:t xml:space="preserve"> MWh pro rok 202</w:t>
      </w:r>
      <w:r>
        <w:rPr>
          <w:rFonts w:eastAsia="Cambria" w:cs="Arial" w:eastAsiaTheme="minorHAnsi"/>
          <w:color w:val="auto"/>
          <w:kern w:val="0"/>
          <w:sz w:val="22"/>
          <w:szCs w:val="24"/>
          <w:lang w:val="en-US" w:eastAsia="en-US" w:bidi="ar-SA"/>
        </w:rPr>
        <w:t>3</w:t>
      </w:r>
      <w:r>
        <w:rPr>
          <w:rFonts w:cs="Arial"/>
          <w:sz w:val="22"/>
          <w:lang w:val="en-US"/>
        </w:rPr>
        <w:t>.</w:t>
      </w:r>
      <w:r/>
      <w:r>
        <w:rPr/>
        <w:fldChar w:fldCharType="end"/>
      </w:r>
      <w:r>
        <w:rPr/>
      </w:r>
      <w:bookmarkEnd w:id="142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630_3446349484"/>
      <w:bookmarkStart w:id="144" w:name="__Fieldmark__630_3446349484"/>
      <w:bookmarkEnd w:id="144"/>
      <w:r>
        <w:rPr/>
      </w:r>
      <w:r>
        <w:rPr/>
        <w:fldChar w:fldCharType="end"/>
      </w:r>
      <w:bookmarkStart w:id="145" w:name="__Fieldmark__938_204182938"/>
      <w:bookmarkStart w:id="146" w:name="__Fieldmark__2629_204182938"/>
      <w:bookmarkStart w:id="147" w:name="__Fieldmark__389_2235214361"/>
      <w:bookmarkEnd w:id="145"/>
      <w:bookmarkEnd w:id="146"/>
      <w:bookmarkEnd w:id="147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Část zakázky č.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06_2235214361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415_22352143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__Fieldmark__429_2235214361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40_2235214361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__Fieldmark__449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458_22352143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03_3446349484"/>
      <w:bookmarkStart w:id="149" w:name="__Fieldmark__703_3446349484"/>
      <w:bookmarkEnd w:id="149"/>
      <w:r>
        <w:rPr/>
      </w:r>
      <w:r>
        <w:rPr/>
        <w:fldChar w:fldCharType="end"/>
      </w:r>
      <w:bookmarkStart w:id="150" w:name="__Fieldmark__462_2235214361"/>
      <w:bookmarkStart w:id="151" w:name="__Fieldmark__2699_204182938"/>
      <w:bookmarkStart w:id="152" w:name="__Fieldmark__1036_204182938"/>
      <w:bookmarkEnd w:id="150"/>
      <w:bookmarkEnd w:id="151"/>
      <w:bookmarkEnd w:id="152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V: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V.1) Popis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1) Druh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725_3446349484"/>
      <w:bookmarkStart w:id="154" w:name="__Fieldmark__725_3446349484"/>
      <w:bookmarkEnd w:id="154"/>
      <w:r>
        <w:rPr/>
      </w:r>
      <w:r>
        <w:rPr/>
        <w:fldChar w:fldCharType="end"/>
      </w:r>
      <w:bookmarkStart w:id="155" w:name="__Fieldmark__474_2235214361"/>
      <w:bookmarkStart w:id="156" w:name="__Fieldmark__1053_204182938"/>
      <w:bookmarkStart w:id="157" w:name="__Fieldmark__2718_204182938"/>
      <w:bookmarkEnd w:id="155"/>
      <w:bookmarkEnd w:id="156"/>
      <w:bookmarkEnd w:id="157"/>
      <w:r>
        <w:rPr>
          <w:rFonts w:cs="Arial"/>
          <w:bCs/>
          <w:sz w:val="22"/>
          <w:lang w:val="en-US"/>
        </w:rPr>
        <w:t xml:space="preserve">Zadání zakázky bez předchozího uveřejnění výzvy k účasti v soutěži v Úředním   </w:t>
        <w:br/>
        <w:t xml:space="preserve">     věstníku Evropské unie v níže uvedených případech (vyplňte prosím přílohu D1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8) Informace o Dohodě o veřejných zakázkách (GPA)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a zakázku se vztahuje Dohoda o veřejných zakázkách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: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Zakázka č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58" w:name="Text271"/>
      <w:r>
        <w:rPr>
          <w:rFonts w:cs="Arial"/>
          <w:bCs/>
          <w:sz w:val="22"/>
          <w:lang w:val="en-US"/>
        </w:rPr>
        <w:t>1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58"/>
      <w:r>
        <w:rPr>
          <w:rFonts w:cs="Arial"/>
          <w:bCs/>
          <w:sz w:val="22"/>
          <w:lang w:val="en-US"/>
        </w:rPr>
        <w:t xml:space="preserve">     Část zakázky č.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Cs/>
          <w:sz w:val="22"/>
          <w:lang w:val="en-US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59" w:name="Text281"/>
      <w:r>
        <w:rPr>
          <w:rFonts w:cs="Arial"/>
          <w:bCs/>
          <w:sz w:val="22"/>
          <w:lang w:val="en-US"/>
        </w:rPr>
        <w:t>1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59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60" w:name="Text291"/>
      <w:r>
        <w:rPr>
          <w:rFonts w:cs="Arial"/>
          <w:bCs/>
          <w:sz w:val="22"/>
          <w:lang w:val="en-US"/>
        </w:rPr>
        <w:t>Dodávka elektřiny v rámci sdružených služeb dodávky elektřiny na rok 202</w:t>
      </w:r>
      <w:r>
        <w:rPr>
          <w:rFonts w:eastAsia="Cambria" w:cs="Arial" w:eastAsiaTheme="minorHAnsi"/>
          <w:bCs/>
          <w:color w:val="auto"/>
          <w:kern w:val="0"/>
          <w:sz w:val="22"/>
          <w:szCs w:val="24"/>
          <w:lang w:val="en-US" w:eastAsia="en-US" w:bidi="ar-SA"/>
        </w:rPr>
        <w:t>3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6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61" w:name="Text301"/>
      <w:r>
        <w:rPr>
          <w:rFonts w:cs="Arial"/>
          <w:bCs/>
          <w:sz w:val="22"/>
          <w:szCs w:val="26"/>
          <w:lang w:val="en-US"/>
        </w:rPr>
        <w:t>23.09.2021</w: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bookmarkEnd w:id="161"/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523_2235214361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13</w:t>
      </w:r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540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62" w:name="Text311"/>
      <w:r>
        <w:rPr>
          <w:rFonts w:cs="Arial" w:ascii="ArialMT" w:hAnsi="ArialMT"/>
          <w:bCs/>
          <w:sz w:val="22"/>
          <w:szCs w:val="22"/>
          <w:lang w:val="en-US"/>
        </w:rPr>
        <w:t>EP ENERGY TRADING, a.s.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62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63" w:name="Text321"/>
      <w:r>
        <w:rPr>
          <w:rFonts w:cs="Arial" w:ascii="ArialMT" w:hAnsi="ArialMT"/>
          <w:bCs/>
          <w:position w:val="0"/>
          <w:sz w:val="22"/>
          <w:sz w:val="22"/>
          <w:szCs w:val="22"/>
          <w:vertAlign w:val="baseline"/>
          <w:lang w:val="en-US"/>
        </w:rPr>
        <w:t>27386643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63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64" w:name="Text331"/>
      <w:r>
        <w:rPr>
          <w:rFonts w:cs="Arial" w:ascii="ArialMT" w:hAnsi="ArialMT"/>
          <w:bCs/>
          <w:sz w:val="22"/>
          <w:szCs w:val="22"/>
          <w:lang w:val="en-US"/>
        </w:rPr>
        <w:t>Klimentsk</w:t>
      </w:r>
      <w:r>
        <w:rPr>
          <w:rFonts w:ascii="ArialMT" w:hAnsi="ArialMT"/>
          <w:sz w:val="22"/>
          <w:szCs w:val="22"/>
        </w:rPr>
        <w:t>á 46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64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65" w:name="Text341"/>
      <w:r>
        <w:rPr>
          <w:rFonts w:cs="Arial" w:ascii="ArialMT" w:hAnsi="ArialMT"/>
          <w:bCs/>
          <w:sz w:val="22"/>
          <w:szCs w:val="22"/>
          <w:lang w:val="en-US"/>
        </w:rPr>
        <w:t>Praha 1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65"/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110 02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66" w:name="Text351"/>
      <w:r>
        <w:rPr>
          <w:rFonts w:cs="Arial"/>
          <w:bCs/>
          <w:sz w:val="22"/>
          <w:lang w:val="en-US"/>
        </w:rPr>
        <w:t>CZ010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66"/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67" w:name="__Fieldmark__868_3446349484"/>
      <w:bookmarkStart w:id="168" w:name="__Fieldmark__868_3446349484"/>
      <w:bookmarkEnd w:id="168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69" w:name="__Fieldmark__2870_204182938"/>
      <w:bookmarkStart w:id="170" w:name="__Fieldmark__1264_204182938"/>
      <w:bookmarkStart w:id="171" w:name="__Fieldmark__582_2235214361"/>
      <w:bookmarkEnd w:id="169"/>
      <w:bookmarkEnd w:id="170"/>
      <w:bookmarkEnd w:id="171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72" w:name="__Fieldmark__881_3446349484"/>
      <w:bookmarkStart w:id="173" w:name="__Fieldmark__881_3446349484"/>
      <w:bookmarkEnd w:id="173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74" w:name="__Fieldmark__585_2235214361"/>
      <w:bookmarkStart w:id="175" w:name="__Fieldmark__2880_204182938"/>
      <w:bookmarkStart w:id="176" w:name="__Fieldmark__1272_204182938"/>
      <w:bookmarkEnd w:id="174"/>
      <w:bookmarkEnd w:id="175"/>
      <w:bookmarkEnd w:id="176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</w:r>
      <w:r>
        <w:rPr>
          <w:rFonts w:eastAsia="Cambria" w:cs="Arial" w:eastAsiaTheme="minorHAnsi"/>
          <w:color w:val="auto"/>
          <w:kern w:val="0"/>
          <w:sz w:val="22"/>
          <w:szCs w:val="24"/>
          <w:lang w:val="en-US" w:eastAsia="en-US" w:bidi="ar-SA"/>
        </w:rPr>
        <w:t>5 961 600</w:t>
      </w:r>
      <w:bookmarkStart w:id="177" w:name="Text401"/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  <w:bookmarkEnd w:id="177"/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Zakázka č.: </w:t>
      </w:r>
      <w:r>
        <w:fldChar w:fldCharType="begin">
          <w:ffData>
            <w:name w:val="__Fieldmark__607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 xml:space="preserve">     Část zakázky č.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Cs/>
          <w:sz w:val="22"/>
          <w:lang w:val="en-US"/>
        </w:rPr>
        <w:t xml:space="preserve"> </w:t>
      </w:r>
      <w:r>
        <w:fldChar w:fldCharType="begin">
          <w:ffData>
            <w:name w:val="__Fieldmark__618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__Fieldmark__627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__Fieldmark__638_2235214361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     </w: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651_2235214361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78" w:name="Text411"/>
      <w:r>
        <w:rPr>
          <w:rFonts w:cs="Arial"/>
          <w:bCs/>
          <w:sz w:val="22"/>
          <w:szCs w:val="26"/>
          <w:lang w:val="en-US"/>
        </w:rPr>
        <w:t>     </w:t>
      </w:r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  <w:bookmarkEnd w:id="178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673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683_2235214361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__Fieldmark__692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__Fieldmark__701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__Fieldmark__710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__Fieldmark__719_223521436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79" w:name="__Fieldmark__1013_3446349484"/>
      <w:bookmarkStart w:id="180" w:name="__Fieldmark__1013_3446349484"/>
      <w:bookmarkEnd w:id="180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81" w:name="__Fieldmark__1459_204182938"/>
      <w:bookmarkStart w:id="182" w:name="__Fieldmark__3009_204182938"/>
      <w:bookmarkStart w:id="183" w:name="Check50"/>
      <w:bookmarkStart w:id="184" w:name="__Fieldmark__727_2235214361"/>
      <w:bookmarkEnd w:id="181"/>
      <w:bookmarkEnd w:id="182"/>
      <w:bookmarkEnd w:id="183"/>
      <w:bookmarkEnd w:id="184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85" w:name="__Fieldmark__1029_3446349484"/>
      <w:bookmarkStart w:id="186" w:name="__Fieldmark__1029_3446349484"/>
      <w:bookmarkEnd w:id="186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87" w:name="__Fieldmark__1470_204182938"/>
      <w:bookmarkStart w:id="188" w:name="Check51"/>
      <w:bookmarkStart w:id="189" w:name="__Fieldmark__732_2235214361"/>
      <w:bookmarkStart w:id="190" w:name="__Fieldmark__3022_204182938"/>
      <w:bookmarkEnd w:id="187"/>
      <w:bookmarkEnd w:id="188"/>
      <w:bookmarkEnd w:id="189"/>
      <w:bookmarkEnd w:id="190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__Fieldmark__746_2235214361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  <w:t>     </w:t>
      </w:r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I: Doplňující informac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I.4) Přezkumná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1) Orgán příslušný k přezkum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Úřední název: Úřad pro ochranu hospodářské soutěž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štovní adresa: tř. Kpt. Jaroše 7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bec: Brno</w:t>
      </w:r>
      <w:r>
        <w:rPr>
          <w:rFonts w:cs="Arial"/>
          <w:b/>
          <w:bCs/>
          <w:sz w:val="22"/>
          <w:lang w:val="en-US"/>
        </w:rPr>
        <w:t xml:space="preserve">  </w:t>
      </w:r>
      <w:r>
        <w:rPr>
          <w:rFonts w:cs="Arial"/>
          <w:bCs/>
          <w:sz w:val="22"/>
          <w:lang w:val="en-US"/>
        </w:rPr>
        <w:t>PSČ: 604 55</w:t>
      </w:r>
      <w:r>
        <w:rPr>
          <w:rFonts w:cs="Arial"/>
          <w:b/>
          <w:bCs/>
          <w:sz w:val="22"/>
          <w:lang w:val="en-US"/>
        </w:rPr>
        <w:t xml:space="preserve">   </w:t>
      </w:r>
      <w:r>
        <w:rPr>
          <w:rFonts w:cs="Arial"/>
          <w:bCs/>
          <w:sz w:val="22"/>
          <w:lang w:val="en-US"/>
        </w:rPr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-mail: posta@compet.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Tel.: +420 542167811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á adresa: (URL) http://www.uohs.cz/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ax: +420 542167115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3) Přezkumné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sné informace o lhůtách pro přezkumná řízení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Podmínkou pro podání návrhu k ÚOHS je podání námitek k zadavateli, které je nutné doručit do 15 dnů ode dne, kdy se dodavatel dozvěděl o úkonu zadavatele, který napadá. Zadavatel musí námitky vyřídit do 10 dnů. Návrh je nutné doručit ÚOHS i zadavateli do 10 dnů od doručení rozhodnutí zadavatele o námitkách nebo do 25 dnů od odeslání námitek, pokud zadavatel o námitkách nerozhodl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szCs w:val="48"/>
          <w:lang w:val="en-US"/>
        </w:rPr>
      </w:pPr>
      <w:r>
        <w:rPr>
          <w:rFonts w:cs="Arial"/>
          <w:b/>
          <w:bCs/>
          <w:szCs w:val="48"/>
          <w:lang w:val="en-US"/>
        </w:rPr>
        <w:t>Příloha D1 – Obecné zakázky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48"/>
          <w:lang w:val="en-US"/>
        </w:rPr>
      </w:pPr>
      <w:r>
        <w:rPr>
          <w:rFonts w:cs="Arial"/>
          <w:bCs/>
          <w:sz w:val="22"/>
          <w:szCs w:val="4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Odůvodnění zadání zakázky bez předchozího zveřejnění výzvy k účasti v soutěži v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Úředním věstníku Evropské uni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(zvolte příslušnou možnost a uveďte vysvětlení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1080_3446349484"/>
      <w:bookmarkStart w:id="192" w:name="__Fieldmark__1080_3446349484"/>
      <w:bookmarkEnd w:id="192"/>
      <w:r>
        <w:rPr/>
      </w:r>
      <w:r>
        <w:rPr/>
        <w:fldChar w:fldCharType="end"/>
      </w:r>
      <w:bookmarkStart w:id="193" w:name="__Fieldmark__1521_204182938"/>
      <w:bookmarkStart w:id="194" w:name="__Fieldmark__3070_204182938"/>
      <w:bookmarkStart w:id="195" w:name="__Fieldmark__795_2235214361"/>
      <w:bookmarkStart w:id="196" w:name="Check21"/>
      <w:bookmarkEnd w:id="193"/>
      <w:bookmarkEnd w:id="194"/>
      <w:bookmarkEnd w:id="195"/>
      <w:bookmarkEnd w:id="196"/>
      <w:r>
        <w:rPr>
          <w:rFonts w:cs="Arial"/>
          <w:b/>
          <w:bCs/>
          <w:sz w:val="22"/>
          <w:lang w:val="en-US"/>
        </w:rPr>
        <w:t>1. Odůvodnění použití jednacího řízení bez předchozího zveřejnění výzvy k účasti v soutěži v souladu s článkem 32 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1097_3446349484"/>
      <w:bookmarkStart w:id="198" w:name="__Fieldmark__1097_3446349484"/>
      <w:bookmarkEnd w:id="198"/>
      <w:r>
        <w:rPr/>
      </w:r>
      <w:r>
        <w:rPr/>
        <w:fldChar w:fldCharType="end"/>
      </w:r>
      <w:bookmarkStart w:id="199" w:name="__Fieldmark__3084_204182938"/>
      <w:bookmarkStart w:id="200" w:name="__Fieldmark__801_2235214361"/>
      <w:bookmarkStart w:id="201" w:name="Check22"/>
      <w:bookmarkStart w:id="202" w:name="__Fieldmark__1533_204182938"/>
      <w:bookmarkEnd w:id="199"/>
      <w:bookmarkEnd w:id="200"/>
      <w:bookmarkEnd w:id="201"/>
      <w:bookmarkEnd w:id="202"/>
      <w:r>
        <w:rPr>
          <w:rFonts w:cs="Arial"/>
          <w:bCs/>
          <w:sz w:val="22"/>
          <w:lang w:val="en-US"/>
        </w:rPr>
        <w:t xml:space="preserve">Žádné nabídky nebo žádné vhodné nabídky/žádosti o účast v </w:t>
        <w:br/>
        <w:t xml:space="preserve">     návaznosti na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1116_3446349484"/>
      <w:bookmarkStart w:id="204" w:name="__Fieldmark__1116_3446349484"/>
      <w:bookmarkEnd w:id="204"/>
      <w:r>
        <w:rPr/>
      </w:r>
      <w:r>
        <w:rPr/>
        <w:fldChar w:fldCharType="end"/>
      </w:r>
      <w:bookmarkStart w:id="205" w:name="__Fieldmark__1547_204182938"/>
      <w:bookmarkStart w:id="206" w:name="Check23"/>
      <w:bookmarkStart w:id="207" w:name="__Fieldmark__811_2235214361"/>
      <w:bookmarkStart w:id="208" w:name="__Fieldmark__3100_204182938"/>
      <w:bookmarkEnd w:id="205"/>
      <w:bookmarkEnd w:id="206"/>
      <w:bookmarkEnd w:id="207"/>
      <w:bookmarkEnd w:id="208"/>
      <w:r>
        <w:rPr>
          <w:rFonts w:cs="Arial"/>
          <w:bCs/>
          <w:sz w:val="22"/>
          <w:lang w:val="en-US"/>
        </w:rPr>
        <w:t>otevřené řízení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__Fieldmark__1133_3446349484"/>
      <w:bookmarkStart w:id="210" w:name="__Fieldmark__1133_3446349484"/>
      <w:bookmarkEnd w:id="210"/>
      <w:r>
        <w:rPr/>
      </w:r>
      <w:r>
        <w:rPr/>
        <w:fldChar w:fldCharType="end"/>
      </w:r>
      <w:bookmarkStart w:id="211" w:name="__Fieldmark__818_2235214361"/>
      <w:bookmarkStart w:id="212" w:name="__Fieldmark__3114_204182938"/>
      <w:bookmarkStart w:id="213" w:name="Check24"/>
      <w:bookmarkStart w:id="214" w:name="__Fieldmark__1559_204182938"/>
      <w:bookmarkEnd w:id="211"/>
      <w:bookmarkEnd w:id="212"/>
      <w:bookmarkEnd w:id="213"/>
      <w:bookmarkEnd w:id="214"/>
      <w:r>
        <w:rPr>
          <w:rFonts w:cs="Arial"/>
          <w:bCs/>
          <w:sz w:val="22"/>
          <w:lang w:val="en-US"/>
        </w:rPr>
        <w:t>užší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1150_3446349484"/>
      <w:bookmarkStart w:id="216" w:name="__Fieldmark__1150_3446349484"/>
      <w:bookmarkEnd w:id="216"/>
      <w:r>
        <w:rPr/>
      </w:r>
      <w:r>
        <w:rPr/>
        <w:fldChar w:fldCharType="end"/>
      </w:r>
      <w:bookmarkStart w:id="217" w:name="__Fieldmark__1571_204182938"/>
      <w:bookmarkStart w:id="218" w:name="__Fieldmark__3128_204182938"/>
      <w:bookmarkStart w:id="219" w:name="__Fieldmark__825_2235214361"/>
      <w:bookmarkStart w:id="220" w:name="Check25"/>
      <w:bookmarkEnd w:id="217"/>
      <w:bookmarkEnd w:id="218"/>
      <w:bookmarkEnd w:id="219"/>
      <w:bookmarkEnd w:id="220"/>
      <w:r>
        <w:rPr>
          <w:rFonts w:cs="Arial"/>
          <w:bCs/>
          <w:sz w:val="22"/>
          <w:lang w:val="en-US"/>
        </w:rPr>
        <w:t xml:space="preserve">Předmětné výrobky jsou vyráběny čistě za účelem výzkumu, pokusu, </w:t>
        <w:br/>
        <w:t xml:space="preserve">    studie nebo vývoje v souladu s podmínkami stanovenými v dané </w:t>
        <w:br/>
        <w:t xml:space="preserve">    směrnici (pouze v případě dodávek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1171_3446349484"/>
      <w:bookmarkStart w:id="222" w:name="__Fieldmark__1171_3446349484"/>
      <w:bookmarkEnd w:id="222"/>
      <w:r>
        <w:rPr/>
      </w:r>
      <w:r>
        <w:rPr/>
        <w:fldChar w:fldCharType="end"/>
      </w:r>
      <w:bookmarkStart w:id="223" w:name="__Fieldmark__838_2235214361"/>
      <w:bookmarkStart w:id="224" w:name="__Fieldmark__3146_204182938"/>
      <w:bookmarkStart w:id="225" w:name="__Fieldmark__1587_204182938"/>
      <w:bookmarkStart w:id="226" w:name="Check26"/>
      <w:bookmarkEnd w:id="223"/>
      <w:bookmarkEnd w:id="224"/>
      <w:bookmarkEnd w:id="225"/>
      <w:bookmarkEnd w:id="226"/>
      <w:r>
        <w:rPr>
          <w:rFonts w:cs="Arial"/>
          <w:bCs/>
          <w:sz w:val="22"/>
          <w:lang w:val="en-US"/>
        </w:rPr>
        <w:t xml:space="preserve">Práce, dodávky nebo služby mohou být poskytovány pouze konkrétním </w:t>
        <w:br/>
        <w:t xml:space="preserve">    hospodářským subjektem z důvod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1190_3446349484"/>
      <w:bookmarkStart w:id="228" w:name="__Fieldmark__1190_3446349484"/>
      <w:bookmarkEnd w:id="228"/>
      <w:r>
        <w:rPr/>
      </w:r>
      <w:r>
        <w:rPr/>
        <w:fldChar w:fldCharType="end"/>
      </w:r>
      <w:bookmarkStart w:id="229" w:name="__Fieldmark__1601_204182938"/>
      <w:bookmarkStart w:id="230" w:name="__Fieldmark__3162_204182938"/>
      <w:bookmarkStart w:id="231" w:name="Check27"/>
      <w:bookmarkStart w:id="232" w:name="__Fieldmark__848_2235214361"/>
      <w:bookmarkEnd w:id="229"/>
      <w:bookmarkEnd w:id="230"/>
      <w:bookmarkEnd w:id="231"/>
      <w:bookmarkEnd w:id="232"/>
      <w:r>
        <w:rPr>
          <w:rFonts w:cs="Arial"/>
          <w:bCs/>
          <w:sz w:val="22"/>
          <w:lang w:val="en-US"/>
        </w:rPr>
        <w:t>neexistence hospodářské soutěže z technických důvodů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1207_3446349484"/>
      <w:bookmarkStart w:id="234" w:name="__Fieldmark__1207_3446349484"/>
      <w:bookmarkEnd w:id="234"/>
      <w:r>
        <w:rPr/>
      </w:r>
      <w:r>
        <w:rPr/>
        <w:fldChar w:fldCharType="end"/>
      </w:r>
      <w:bookmarkStart w:id="235" w:name="__Fieldmark__3176_204182938"/>
      <w:bookmarkStart w:id="236" w:name="__Fieldmark__855_2235214361"/>
      <w:bookmarkStart w:id="237" w:name="Check28"/>
      <w:bookmarkStart w:id="238" w:name="__Fieldmark__1613_204182938"/>
      <w:bookmarkEnd w:id="235"/>
      <w:bookmarkEnd w:id="236"/>
      <w:bookmarkEnd w:id="237"/>
      <w:bookmarkEnd w:id="238"/>
      <w:r>
        <w:rPr>
          <w:rFonts w:cs="Arial"/>
          <w:bCs/>
          <w:sz w:val="22"/>
          <w:lang w:val="en-US"/>
        </w:rPr>
        <w:t xml:space="preserve">veřejné zákázky zaměřené na vytvoření nebo získání </w:t>
        <w:br/>
        <w:t xml:space="preserve">                jedinečného uměleckého díla nebo uměleckého výkonu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1226_3446349484"/>
      <w:bookmarkStart w:id="240" w:name="__Fieldmark__1226_3446349484"/>
      <w:bookmarkEnd w:id="240"/>
      <w:r>
        <w:rPr/>
      </w:r>
      <w:r>
        <w:rPr/>
        <w:fldChar w:fldCharType="end"/>
      </w:r>
      <w:bookmarkStart w:id="241" w:name="__Fieldmark__866_2235214361"/>
      <w:bookmarkStart w:id="242" w:name="__Fieldmark__3192_204182938"/>
      <w:bookmarkStart w:id="243" w:name="Check29"/>
      <w:bookmarkStart w:id="244" w:name="__Fieldmark__1627_204182938"/>
      <w:bookmarkEnd w:id="241"/>
      <w:bookmarkEnd w:id="242"/>
      <w:bookmarkEnd w:id="243"/>
      <w:bookmarkEnd w:id="244"/>
      <w:r>
        <w:rPr>
          <w:rFonts w:cs="Arial"/>
          <w:bCs/>
          <w:sz w:val="22"/>
          <w:lang w:val="en-US"/>
        </w:rPr>
        <w:t>ochrany výhradních práv včetně práv duševního vlastnictv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" w:name="__Fieldmark__1243_3446349484"/>
      <w:bookmarkStart w:id="246" w:name="__Fieldmark__1243_3446349484"/>
      <w:bookmarkEnd w:id="246"/>
      <w:r>
        <w:rPr/>
      </w:r>
      <w:r>
        <w:rPr/>
        <w:fldChar w:fldCharType="end"/>
      </w:r>
      <w:bookmarkStart w:id="247" w:name="__Fieldmark__3206_204182938"/>
      <w:bookmarkStart w:id="248" w:name="__Fieldmark__873_2235214361"/>
      <w:bookmarkStart w:id="249" w:name="__Fieldmark__1639_204182938"/>
      <w:bookmarkStart w:id="250" w:name="Check30"/>
      <w:bookmarkEnd w:id="247"/>
      <w:bookmarkEnd w:id="248"/>
      <w:bookmarkEnd w:id="249"/>
      <w:bookmarkEnd w:id="250"/>
      <w:r>
        <w:rPr>
          <w:rFonts w:cs="Arial"/>
          <w:bCs/>
          <w:sz w:val="22"/>
          <w:lang w:val="en-US"/>
        </w:rPr>
        <w:t xml:space="preserve">Krajní naléhavost vzniklá v důsledku událostí, které veřejný zadavatel </w:t>
        <w:br/>
        <w:t xml:space="preserve">    nemohl předvídat, a v souladu s přísnými podmínkami stanovenými v  </w:t>
        <w:br/>
        <w:t xml:space="preserve">    dané směrnici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1264_3446349484"/>
      <w:bookmarkStart w:id="252" w:name="__Fieldmark__1264_3446349484"/>
      <w:bookmarkEnd w:id="252"/>
      <w:r>
        <w:rPr/>
      </w:r>
      <w:r>
        <w:rPr/>
        <w:fldChar w:fldCharType="end"/>
      </w:r>
      <w:bookmarkStart w:id="253" w:name="__Fieldmark__3224_204182938"/>
      <w:bookmarkStart w:id="254" w:name="Check31"/>
      <w:bookmarkStart w:id="255" w:name="__Fieldmark__1655_204182938"/>
      <w:bookmarkStart w:id="256" w:name="__Fieldmark__887_2235214361"/>
      <w:bookmarkEnd w:id="253"/>
      <w:bookmarkEnd w:id="254"/>
      <w:bookmarkEnd w:id="255"/>
      <w:bookmarkEnd w:id="256"/>
      <w:r>
        <w:rPr>
          <w:rFonts w:cs="Arial"/>
          <w:bCs/>
          <w:sz w:val="22"/>
          <w:lang w:val="en-US"/>
        </w:rPr>
        <w:t xml:space="preserve">Dodatečné dodávky od původního dodavatele objednané v souladu s         </w:t>
        <w:br/>
        <w:t xml:space="preserve">    přísnými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1283_3446349484"/>
      <w:bookmarkStart w:id="258" w:name="__Fieldmark__1283_3446349484"/>
      <w:bookmarkEnd w:id="258"/>
      <w:r>
        <w:rPr/>
      </w:r>
      <w:r>
        <w:rPr/>
        <w:fldChar w:fldCharType="end"/>
      </w:r>
      <w:bookmarkStart w:id="259" w:name="__Fieldmark__3240_204182938"/>
      <w:bookmarkStart w:id="260" w:name="Check32"/>
      <w:bookmarkStart w:id="261" w:name="__Fieldmark__1669_204182938"/>
      <w:bookmarkStart w:id="262" w:name="__Fieldmark__898_2235214361"/>
      <w:bookmarkEnd w:id="259"/>
      <w:bookmarkEnd w:id="260"/>
      <w:bookmarkEnd w:id="261"/>
      <w:bookmarkEnd w:id="262"/>
      <w:r>
        <w:rPr>
          <w:rFonts w:cs="Arial"/>
          <w:bCs/>
          <w:sz w:val="22"/>
          <w:lang w:val="en-US"/>
        </w:rPr>
        <w:t xml:space="preserve">Nové stavební práce/služby, které představují opakování stávajících </w:t>
        <w:br/>
        <w:t xml:space="preserve">    stavebních prací/služeb a jsou objednány v souladu s přísnými </w:t>
        <w:br/>
        <w:t xml:space="preserve">   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1304_3446349484"/>
      <w:bookmarkStart w:id="264" w:name="__Fieldmark__1304_3446349484"/>
      <w:bookmarkEnd w:id="264"/>
      <w:r>
        <w:rPr/>
      </w:r>
      <w:r>
        <w:rPr/>
        <w:fldChar w:fldCharType="end"/>
      </w:r>
      <w:bookmarkStart w:id="265" w:name="__Fieldmark__1685_204182938"/>
      <w:bookmarkStart w:id="266" w:name="Check33"/>
      <w:bookmarkStart w:id="267" w:name="__Fieldmark__911_2235214361"/>
      <w:bookmarkStart w:id="268" w:name="__Fieldmark__3258_204182938"/>
      <w:bookmarkEnd w:id="265"/>
      <w:bookmarkEnd w:id="266"/>
      <w:bookmarkEnd w:id="267"/>
      <w:bookmarkEnd w:id="268"/>
      <w:r>
        <w:rPr>
          <w:rFonts w:cs="Arial"/>
          <w:bCs/>
          <w:sz w:val="22"/>
          <w:lang w:val="en-US"/>
        </w:rPr>
        <w:t>Zakázka na služby se zadá vítězi nebo jednomu z vítězů soutěže o návr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9" w:name="__Fieldmark__1321_3446349484"/>
      <w:bookmarkStart w:id="270" w:name="__Fieldmark__1321_3446349484"/>
      <w:bookmarkEnd w:id="270"/>
      <w:r>
        <w:rPr/>
      </w:r>
      <w:r>
        <w:rPr/>
        <w:fldChar w:fldCharType="end"/>
      </w:r>
      <w:bookmarkStart w:id="271" w:name="__Fieldmark__3272_204182938"/>
      <w:bookmarkStart w:id="272" w:name="Check34"/>
      <w:bookmarkStart w:id="273" w:name="__Fieldmark__1697_204182938"/>
      <w:bookmarkStart w:id="274" w:name="__Fieldmark__919_2235214361"/>
      <w:bookmarkEnd w:id="271"/>
      <w:bookmarkEnd w:id="272"/>
      <w:bookmarkEnd w:id="273"/>
      <w:bookmarkEnd w:id="274"/>
      <w:r>
        <w:rPr>
          <w:rFonts w:cs="Arial"/>
          <w:b/>
          <w:bCs/>
          <w:sz w:val="22"/>
          <w:lang w:val="en-US"/>
        </w:rPr>
        <w:t>Zakázka na dodávky nabízené a nakupované na komoditních burzác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5" w:name="__Fieldmark__1338_3446349484"/>
      <w:bookmarkStart w:id="276" w:name="__Fieldmark__1338_3446349484"/>
      <w:bookmarkEnd w:id="276"/>
      <w:r>
        <w:rPr/>
      </w:r>
      <w:r>
        <w:rPr/>
        <w:fldChar w:fldCharType="end"/>
      </w:r>
      <w:bookmarkStart w:id="277" w:name="__Fieldmark__1709_204182938"/>
      <w:bookmarkStart w:id="278" w:name="Check35"/>
      <w:bookmarkStart w:id="279" w:name="__Fieldmark__927_2235214361"/>
      <w:bookmarkStart w:id="280" w:name="__Fieldmark__3286_204182938"/>
      <w:bookmarkEnd w:id="277"/>
      <w:bookmarkEnd w:id="278"/>
      <w:bookmarkEnd w:id="279"/>
      <w:bookmarkEnd w:id="280"/>
      <w:r>
        <w:rPr>
          <w:rFonts w:cs="Arial"/>
          <w:bCs/>
          <w:sz w:val="22"/>
          <w:lang w:val="en-US"/>
        </w:rPr>
        <w:t>Nákup dodávek nebo služeb za obzvláště výhodných podmíne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1" w:name="__Fieldmark__1355_3446349484"/>
      <w:bookmarkStart w:id="282" w:name="__Fieldmark__1355_3446349484"/>
      <w:bookmarkEnd w:id="282"/>
      <w:r>
        <w:rPr/>
      </w:r>
      <w:r>
        <w:rPr/>
        <w:fldChar w:fldCharType="end"/>
      </w:r>
      <w:bookmarkStart w:id="283" w:name="__Fieldmark__3300_204182938"/>
      <w:bookmarkStart w:id="284" w:name="__Fieldmark__933_2235214361"/>
      <w:bookmarkStart w:id="285" w:name="Check36"/>
      <w:bookmarkStart w:id="286" w:name="__Fieldmark__1721_204182938"/>
      <w:bookmarkEnd w:id="283"/>
      <w:bookmarkEnd w:id="284"/>
      <w:bookmarkEnd w:id="285"/>
      <w:bookmarkEnd w:id="286"/>
      <w:r>
        <w:rPr>
          <w:rFonts w:cs="Arial"/>
          <w:bCs/>
          <w:sz w:val="22"/>
          <w:lang w:val="en-US"/>
        </w:rPr>
        <w:t xml:space="preserve">od dodavatele, který s konečnou platností ukončuje svou obchodní    </w:t>
        <w:br/>
        <w:t xml:space="preserve">    činnost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7" w:name="__Fieldmark__1374_3446349484"/>
      <w:bookmarkStart w:id="288" w:name="__Fieldmark__1374_3446349484"/>
      <w:bookmarkEnd w:id="288"/>
      <w:r>
        <w:rPr/>
      </w:r>
      <w:r>
        <w:rPr/>
        <w:fldChar w:fldCharType="end"/>
      </w:r>
      <w:bookmarkStart w:id="289" w:name="__Fieldmark__1735_204182938"/>
      <w:bookmarkStart w:id="290" w:name="Check37"/>
      <w:bookmarkStart w:id="291" w:name="__Fieldmark__944_2235214361"/>
      <w:bookmarkStart w:id="292" w:name="__Fieldmark__3316_204182938"/>
      <w:bookmarkEnd w:id="289"/>
      <w:bookmarkEnd w:id="290"/>
      <w:bookmarkEnd w:id="291"/>
      <w:bookmarkEnd w:id="292"/>
      <w:r>
        <w:rPr>
          <w:rFonts w:cs="Arial"/>
          <w:bCs/>
          <w:sz w:val="22"/>
          <w:lang w:val="en-US"/>
        </w:rPr>
        <w:t xml:space="preserve">od likvidátorů v případě insolvenčního řízení, vyrovnání s věřiteli nebo </w:t>
        <w:br/>
        <w:t xml:space="preserve">    podobného řízení podle národních právních a správních předpisů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3" w:name="__Fieldmark__1393_3446349484"/>
      <w:bookmarkStart w:id="294" w:name="__Fieldmark__1393_3446349484"/>
      <w:bookmarkEnd w:id="294"/>
      <w:r>
        <w:rPr/>
      </w:r>
      <w:r>
        <w:rPr/>
        <w:fldChar w:fldCharType="end"/>
      </w:r>
      <w:bookmarkStart w:id="295" w:name="__Fieldmark__3332_204182938"/>
      <w:bookmarkStart w:id="296" w:name="Check38"/>
      <w:bookmarkStart w:id="297" w:name="__Fieldmark__1749_204182938"/>
      <w:bookmarkStart w:id="298" w:name="__Fieldmark__954_2235214361"/>
      <w:bookmarkEnd w:id="295"/>
      <w:bookmarkEnd w:id="296"/>
      <w:bookmarkEnd w:id="297"/>
      <w:bookmarkEnd w:id="298"/>
      <w:r>
        <w:rPr>
          <w:rFonts w:cs="Arial"/>
          <w:bCs/>
          <w:sz w:val="22"/>
          <w:lang w:val="en-US"/>
        </w:rPr>
        <w:t xml:space="preserve">2. Jiné odůvodnění zadání zakázky bez předchozího zveřejnění výzvy k účasti </w:t>
        <w:br/>
        <w:t xml:space="preserve">        v soutěži v Úředním věstníku Evropské uni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1412_3446349484"/>
      <w:bookmarkStart w:id="300" w:name="__Fieldmark__1412_3446349484"/>
      <w:bookmarkEnd w:id="300"/>
      <w:r>
        <w:rPr/>
      </w:r>
      <w:r>
        <w:rPr/>
        <w:fldChar w:fldCharType="end"/>
      </w:r>
      <w:bookmarkStart w:id="301" w:name="__Fieldmark__1763_204182938"/>
      <w:bookmarkStart w:id="302" w:name="Check39"/>
      <w:bookmarkStart w:id="303" w:name="__Fieldmark__964_2235214361"/>
      <w:bookmarkStart w:id="304" w:name="__Fieldmark__3348_204182938"/>
      <w:bookmarkEnd w:id="301"/>
      <w:bookmarkEnd w:id="302"/>
      <w:bookmarkEnd w:id="303"/>
      <w:bookmarkEnd w:id="304"/>
      <w:r>
        <w:rPr>
          <w:rFonts w:cs="Arial"/>
          <w:bCs/>
          <w:sz w:val="22"/>
          <w:lang w:val="en-US"/>
        </w:rPr>
        <w:t>Zakázka nespadá do oblasti působnosti příslušné směrnic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bCs/>
          <w:sz w:val="22"/>
          <w:lang w:val="en-US"/>
        </w:rPr>
        <w:t>3. Vysvětl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Zadavatel nakoupil dodávky elektřiny na Českomoravské komoditní burze Kladno (dále jen „ČMKBK“) v souladu s § 64 písm. c) zákona č. 134/2016 Sb., o zadávání veřejných zakázek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Žádost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) Věc: Objednáváme uveřejnění přiložených informací ve VVZ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 xml:space="preserve">Číslo objednávky (Vaše č. jednací):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Datum objednávky: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5" w:name="__Fieldmark__1435_3446349484"/>
      <w:bookmarkStart w:id="306" w:name="__Fieldmark__1435_3446349484"/>
      <w:bookmarkEnd w:id="306"/>
      <w:r>
        <w:rPr/>
      </w:r>
      <w:r>
        <w:rPr/>
        <w:fldChar w:fldCharType="end"/>
      </w:r>
      <w:bookmarkStart w:id="307" w:name="Check40"/>
      <w:bookmarkStart w:id="308" w:name="__Fieldmark__1781_204182938"/>
      <w:bookmarkStart w:id="309" w:name="__Fieldmark__3368_204182938"/>
      <w:bookmarkStart w:id="310" w:name="__Fieldmark__988_2235214361"/>
      <w:bookmarkEnd w:id="307"/>
      <w:bookmarkEnd w:id="308"/>
      <w:bookmarkEnd w:id="309"/>
      <w:bookmarkEnd w:id="310"/>
      <w:r>
        <w:rPr>
          <w:rFonts w:cs="Arial"/>
          <w:bCs/>
          <w:sz w:val="22"/>
          <w:szCs w:val="26"/>
          <w:lang w:val="en-US"/>
        </w:rPr>
        <w:t xml:space="preserve"> Formulář zřizuje novou zakázku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1" w:name="__Fieldmark__1452_3446349484"/>
      <w:bookmarkStart w:id="312" w:name="__Fieldmark__1452_3446349484"/>
      <w:bookmarkEnd w:id="312"/>
      <w:r>
        <w:rPr/>
      </w:r>
      <w:r>
        <w:rPr/>
        <w:fldChar w:fldCharType="end"/>
      </w:r>
      <w:bookmarkStart w:id="313" w:name="__Fieldmark__1793_204182938"/>
      <w:bookmarkStart w:id="314" w:name="Check41"/>
      <w:bookmarkStart w:id="315" w:name="__Fieldmark__995_2235214361"/>
      <w:bookmarkStart w:id="316" w:name="__Fieldmark__3382_204182938"/>
      <w:bookmarkEnd w:id="313"/>
      <w:bookmarkEnd w:id="314"/>
      <w:bookmarkEnd w:id="315"/>
      <w:bookmarkEnd w:id="316"/>
      <w:r>
        <w:rPr>
          <w:rFonts w:cs="Arial"/>
          <w:bCs/>
          <w:sz w:val="22"/>
          <w:szCs w:val="26"/>
          <w:lang w:val="en-US"/>
        </w:rPr>
        <w:t>Formulář se týká zakázky evidenčního čísla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7/200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D formuláře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4/201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videnční číslo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ázev veřejné zakázky / koncese / soutěže o návrh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317" w:name="Text381"/>
      <w:r>
        <w:rPr>
          <w:rFonts w:cs="Arial"/>
          <w:bCs/>
          <w:sz w:val="22"/>
          <w:lang w:val="en-US"/>
        </w:rPr>
        <w:t>Dodávka elektřiny v rámci sdružených služeb dodávky elektřiny na rok 202</w:t>
      </w:r>
      <w:r>
        <w:rPr>
          <w:rFonts w:eastAsia="Cambria" w:cs="Arial" w:eastAsiaTheme="minorHAnsi"/>
          <w:bCs/>
          <w:color w:val="auto"/>
          <w:kern w:val="0"/>
          <w:sz w:val="22"/>
          <w:szCs w:val="24"/>
          <w:lang w:val="en-US" w:eastAsia="en-US" w:bidi="ar-SA"/>
        </w:rPr>
        <w:t>3</w:t>
      </w:r>
      <w:r/>
      <w:r>
        <w:rPr/>
        <w:fldChar w:fldCharType="end"/>
      </w:r>
      <w:r>
        <w:rPr/>
      </w:r>
      <w:bookmarkEnd w:id="317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I) Informace pro statistické účel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Režim veřejné zakázky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489_3446349484"/>
      <w:bookmarkStart w:id="319" w:name="__Fieldmark__1489_3446349484"/>
      <w:bookmarkEnd w:id="319"/>
      <w:r>
        <w:rPr/>
      </w:r>
      <w:r>
        <w:rPr/>
        <w:fldChar w:fldCharType="end"/>
      </w:r>
      <w:bookmarkStart w:id="320" w:name="__Fieldmark__1834_204182938"/>
      <w:bookmarkStart w:id="321" w:name="Check42"/>
      <w:bookmarkStart w:id="322" w:name="__Fieldmark__1020_2235214361"/>
      <w:bookmarkStart w:id="323" w:name="__Fieldmark__3416_204182938"/>
      <w:bookmarkEnd w:id="320"/>
      <w:bookmarkEnd w:id="321"/>
      <w:bookmarkEnd w:id="322"/>
      <w:bookmarkEnd w:id="323"/>
      <w:r>
        <w:rPr>
          <w:rFonts w:cs="Arial"/>
          <w:bCs/>
          <w:sz w:val="22"/>
          <w:lang w:val="en-US"/>
        </w:rPr>
        <w:t xml:space="preserve">Na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324" w:name="__Fieldmark__1505_3446349484"/>
      <w:bookmarkStart w:id="325" w:name="__Fieldmark__1505_3446349484"/>
      <w:bookmarkEnd w:id="325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326" w:name="__Fieldmark__1845_204182938"/>
      <w:bookmarkStart w:id="327" w:name="Check43"/>
      <w:bookmarkStart w:id="328" w:name="__Fieldmark__1026_2235214361"/>
      <w:bookmarkStart w:id="329" w:name="__Fieldmark__3429_204182938"/>
      <w:bookmarkEnd w:id="326"/>
      <w:bookmarkEnd w:id="327"/>
      <w:bookmarkEnd w:id="328"/>
      <w:bookmarkEnd w:id="329"/>
      <w:r>
        <w:rPr>
          <w:rFonts w:cs="Arial"/>
          <w:bCs/>
          <w:sz w:val="22"/>
          <w:lang w:val="en-US"/>
        </w:rPr>
        <w:t xml:space="preserve">Po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330" w:name="__Fieldmark__1521_3446349484"/>
      <w:bookmarkStart w:id="331" w:name="__Fieldmark__1521_3446349484"/>
      <w:bookmarkEnd w:id="331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332" w:name="__Fieldmark__1856_204182938"/>
      <w:bookmarkStart w:id="333" w:name="Check44"/>
      <w:bookmarkStart w:id="334" w:name="__Fieldmark__1032_2235214361"/>
      <w:bookmarkStart w:id="335" w:name="__Fieldmark__3442_204182938"/>
      <w:bookmarkEnd w:id="332"/>
      <w:bookmarkEnd w:id="333"/>
      <w:bookmarkEnd w:id="334"/>
      <w:bookmarkEnd w:id="335"/>
      <w:r>
        <w:rPr>
          <w:rFonts w:cs="Arial"/>
          <w:bCs/>
          <w:sz w:val="22"/>
          <w:lang w:val="en-US"/>
        </w:rPr>
        <w:t>Veřejná zakázka malého rozsah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važující zdroj financování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539_3446349484"/>
      <w:bookmarkStart w:id="337" w:name="__Fieldmark__1539_3446349484"/>
      <w:bookmarkEnd w:id="337"/>
      <w:r>
        <w:rPr/>
      </w:r>
      <w:r>
        <w:rPr/>
        <w:fldChar w:fldCharType="end"/>
      </w:r>
      <w:bookmarkStart w:id="338" w:name="__Fieldmark__1869_204182938"/>
      <w:bookmarkStart w:id="339" w:name="Check45"/>
      <w:bookmarkStart w:id="340" w:name="__Fieldmark__1039_2235214361"/>
      <w:bookmarkStart w:id="341" w:name="__Fieldmark__3457_204182938"/>
      <w:bookmarkEnd w:id="338"/>
      <w:bookmarkEnd w:id="339"/>
      <w:bookmarkEnd w:id="340"/>
      <w:bookmarkEnd w:id="341"/>
      <w:r>
        <w:rPr>
          <w:rFonts w:cs="Arial"/>
          <w:bCs/>
          <w:sz w:val="22"/>
          <w:lang w:val="en-US"/>
        </w:rPr>
        <w:t>Zdroje z veřejných rozpočtů a státních fondů ČR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556_3446349484"/>
      <w:bookmarkStart w:id="343" w:name="__Fieldmark__1556_3446349484"/>
      <w:bookmarkEnd w:id="343"/>
      <w:r>
        <w:rPr/>
      </w:r>
      <w:r>
        <w:rPr/>
        <w:fldChar w:fldCharType="end"/>
      </w:r>
      <w:bookmarkStart w:id="344" w:name="__Fieldmark__1881_204182938"/>
      <w:bookmarkStart w:id="345" w:name="Check46"/>
      <w:bookmarkStart w:id="346" w:name="__Fieldmark__1047_2235214361"/>
      <w:bookmarkStart w:id="347" w:name="__Fieldmark__3471_204182938"/>
      <w:bookmarkEnd w:id="344"/>
      <w:bookmarkEnd w:id="345"/>
      <w:bookmarkEnd w:id="346"/>
      <w:bookmarkEnd w:id="347"/>
      <w:r>
        <w:rPr>
          <w:rFonts w:cs="Arial"/>
          <w:bCs/>
          <w:sz w:val="22"/>
          <w:lang w:val="en-US"/>
        </w:rPr>
        <w:t>Zdroje z fondů EU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573_3446349484"/>
      <w:bookmarkStart w:id="349" w:name="__Fieldmark__1573_3446349484"/>
      <w:bookmarkEnd w:id="349"/>
      <w:r>
        <w:rPr/>
      </w:r>
      <w:r>
        <w:rPr/>
        <w:fldChar w:fldCharType="end"/>
      </w:r>
      <w:bookmarkStart w:id="350" w:name="__Fieldmark__1893_204182938"/>
      <w:bookmarkStart w:id="351" w:name="Check47"/>
      <w:bookmarkStart w:id="352" w:name="__Fieldmark__1053_2235214361"/>
      <w:bookmarkStart w:id="353" w:name="__Fieldmark__3485_204182938"/>
      <w:bookmarkEnd w:id="350"/>
      <w:bookmarkEnd w:id="351"/>
      <w:bookmarkEnd w:id="352"/>
      <w:bookmarkEnd w:id="353"/>
      <w:r>
        <w:rPr>
          <w:rFonts w:cs="Arial"/>
          <w:bCs/>
          <w:sz w:val="22"/>
          <w:lang w:val="en-US"/>
        </w:rPr>
        <w:t>Soukromé a jiné zdroj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Celková předpokládaná hodnota bez DPH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r>
        <w:rPr>
          <w:rFonts w:eastAsia="Cambria" w:cs="Arial" w:eastAsiaTheme="minorHAnsi"/>
          <w:bCs/>
          <w:color w:val="auto"/>
          <w:kern w:val="0"/>
          <w:sz w:val="22"/>
          <w:szCs w:val="24"/>
          <w:lang w:val="en-US" w:eastAsia="en-US" w:bidi="ar-SA"/>
        </w:rPr>
        <w:t>5 961 600</w:t>
      </w:r>
      <w:bookmarkStart w:id="354" w:name="Text391"/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354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dynamického nákupního systém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5" w:name="__Fieldmark__1602_3446349484"/>
      <w:bookmarkStart w:id="356" w:name="__Fieldmark__1602_3446349484"/>
      <w:bookmarkEnd w:id="356"/>
      <w:r>
        <w:rPr/>
      </w:r>
      <w:r>
        <w:rPr/>
        <w:fldChar w:fldCharType="end"/>
      </w:r>
      <w:bookmarkStart w:id="357" w:name="__Fieldmark__1922_204182938"/>
      <w:bookmarkStart w:id="358" w:name="Check48"/>
      <w:bookmarkStart w:id="359" w:name="__Fieldmark__1070_2235214361"/>
      <w:bookmarkStart w:id="360" w:name="__Fieldmark__3511_204182938"/>
      <w:bookmarkEnd w:id="357"/>
      <w:bookmarkEnd w:id="358"/>
      <w:bookmarkEnd w:id="359"/>
      <w:bookmarkEnd w:id="360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1" w:name="__Fieldmark__1619_3446349484"/>
      <w:bookmarkStart w:id="362" w:name="__Fieldmark__1619_3446349484"/>
      <w:bookmarkEnd w:id="362"/>
      <w:r>
        <w:rPr/>
      </w:r>
      <w:r>
        <w:rPr/>
        <w:fldChar w:fldCharType="end"/>
      </w:r>
      <w:bookmarkStart w:id="363" w:name="__Fieldmark__1934_204182938"/>
      <w:bookmarkStart w:id="364" w:name="Check49"/>
      <w:bookmarkStart w:id="365" w:name="__Fieldmark__1076_2235214361"/>
      <w:bookmarkStart w:id="366" w:name="__Fieldmark__3525_204182938"/>
      <w:bookmarkEnd w:id="363"/>
      <w:bookmarkEnd w:id="364"/>
      <w:bookmarkEnd w:id="365"/>
      <w:bookmarkEnd w:id="36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rámcové smlouvy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7" w:name="__Fieldmark__1637_3446349484"/>
      <w:bookmarkStart w:id="368" w:name="__Fieldmark__1637_3446349484"/>
      <w:bookmarkEnd w:id="368"/>
      <w:r>
        <w:rPr/>
      </w:r>
      <w:r>
        <w:rPr/>
        <w:fldChar w:fldCharType="end"/>
      </w:r>
      <w:bookmarkStart w:id="369" w:name="__Fieldmark__1947_204182938"/>
      <w:bookmarkStart w:id="370" w:name="__Fieldmark__1082_2235214361"/>
      <w:bookmarkStart w:id="371" w:name="__Fieldmark__3540_204182938"/>
      <w:bookmarkEnd w:id="369"/>
      <w:bookmarkEnd w:id="370"/>
      <w:bookmarkEnd w:id="37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651_3446349484"/>
      <w:bookmarkStart w:id="373" w:name="__Fieldmark__1651_3446349484"/>
      <w:bookmarkEnd w:id="373"/>
      <w:r>
        <w:rPr/>
      </w:r>
      <w:r>
        <w:rPr/>
        <w:fldChar w:fldCharType="end"/>
      </w:r>
      <w:bookmarkStart w:id="374" w:name="__Fieldmark__1956_204182938"/>
      <w:bookmarkStart w:id="375" w:name="__Fieldmark__1086_2235214361"/>
      <w:bookmarkStart w:id="376" w:name="__Fieldmark__3551_204182938"/>
      <w:bookmarkEnd w:id="374"/>
      <w:bookmarkEnd w:id="375"/>
      <w:bookmarkEnd w:id="37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odeslat formulář do Úředního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7" w:name="__Fieldmark__1666_3446349484"/>
      <w:bookmarkStart w:id="378" w:name="__Fieldmark__1666_3446349484"/>
      <w:bookmarkEnd w:id="378"/>
      <w:r>
        <w:rPr/>
      </w:r>
      <w:r>
        <w:rPr/>
        <w:fldChar w:fldCharType="end"/>
      </w:r>
      <w:bookmarkStart w:id="379" w:name="__Fieldmark__1966_204182938"/>
      <w:bookmarkStart w:id="380" w:name="__Fieldmark__1091_2235214361"/>
      <w:bookmarkStart w:id="381" w:name="__Fieldmark__3563_204182938"/>
      <w:bookmarkEnd w:id="379"/>
      <w:bookmarkEnd w:id="380"/>
      <w:bookmarkEnd w:id="38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680_3446349484"/>
      <w:bookmarkStart w:id="383" w:name="__Fieldmark__1680_3446349484"/>
      <w:bookmarkEnd w:id="383"/>
      <w:r>
        <w:rPr/>
      </w:r>
      <w:r>
        <w:rPr/>
        <w:fldChar w:fldCharType="end"/>
      </w:r>
      <w:bookmarkStart w:id="384" w:name="__Fieldmark__1975_204182938"/>
      <w:bookmarkStart w:id="385" w:name="__Fieldmark__1095_2235214361"/>
      <w:bookmarkStart w:id="386" w:name="__Fieldmark__3574_204182938"/>
      <w:bookmarkEnd w:id="384"/>
      <w:bookmarkEnd w:id="385"/>
      <w:bookmarkEnd w:id="38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 Úředním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7" w:name="__Fieldmark__1695_3446349484"/>
      <w:bookmarkStart w:id="388" w:name="__Fieldmark__1695_3446349484"/>
      <w:bookmarkEnd w:id="388"/>
      <w:r>
        <w:rPr/>
      </w:r>
      <w:r>
        <w:rPr/>
        <w:fldChar w:fldCharType="end"/>
      </w:r>
      <w:bookmarkStart w:id="389" w:name="__Fieldmark__1985_204182938"/>
      <w:bookmarkStart w:id="390" w:name="__Fieldmark__1100_2235214361"/>
      <w:bookmarkStart w:id="391" w:name="__Fieldmark__3586_204182938"/>
      <w:bookmarkEnd w:id="389"/>
      <w:bookmarkEnd w:id="390"/>
      <w:bookmarkEnd w:id="39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709_3446349484"/>
      <w:bookmarkStart w:id="393" w:name="__Fieldmark__1709_3446349484"/>
      <w:bookmarkEnd w:id="393"/>
      <w:r>
        <w:rPr/>
      </w:r>
      <w:r>
        <w:rPr/>
        <w:fldChar w:fldCharType="end"/>
      </w:r>
      <w:bookmarkStart w:id="394" w:name="__Fieldmark__1994_204182938"/>
      <w:bookmarkStart w:id="395" w:name="__Fieldmark__1104_2235214361"/>
      <w:bookmarkStart w:id="396" w:name="__Fieldmark__3597_204182938"/>
      <w:bookmarkEnd w:id="394"/>
      <w:bookmarkEnd w:id="395"/>
      <w:bookmarkEnd w:id="39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uveřejnit formulář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7" w:name="__Fieldmark__1724_3446349484"/>
      <w:bookmarkStart w:id="398" w:name="__Fieldmark__1724_3446349484"/>
      <w:bookmarkEnd w:id="398"/>
      <w:r>
        <w:rPr/>
      </w:r>
      <w:r>
        <w:rPr/>
        <w:fldChar w:fldCharType="end"/>
      </w:r>
      <w:bookmarkStart w:id="399" w:name="__Fieldmark__2004_204182938"/>
      <w:bookmarkStart w:id="400" w:name="__Fieldmark__1109_2235214361"/>
      <w:bookmarkStart w:id="401" w:name="__Fieldmark__3609_204182938"/>
      <w:bookmarkEnd w:id="399"/>
      <w:bookmarkEnd w:id="400"/>
      <w:bookmarkEnd w:id="40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1738_3446349484"/>
      <w:bookmarkStart w:id="403" w:name="__Fieldmark__1738_3446349484"/>
      <w:bookmarkEnd w:id="403"/>
      <w:r>
        <w:rPr/>
      </w:r>
      <w:r>
        <w:rPr/>
        <w:fldChar w:fldCharType="end"/>
      </w:r>
      <w:bookmarkStart w:id="404" w:name="__Fieldmark__2013_204182938"/>
      <w:bookmarkStart w:id="405" w:name="__Fieldmark__1113_2235214361"/>
      <w:bookmarkStart w:id="406" w:name="__Fieldmark__3620_204182938"/>
      <w:bookmarkEnd w:id="404"/>
      <w:bookmarkEnd w:id="405"/>
      <w:bookmarkEnd w:id="40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7" w:name="__Fieldmark__1753_3446349484"/>
      <w:bookmarkStart w:id="408" w:name="__Fieldmark__1753_3446349484"/>
      <w:bookmarkEnd w:id="408"/>
      <w:r>
        <w:rPr/>
      </w:r>
      <w:r>
        <w:rPr/>
        <w:fldChar w:fldCharType="end"/>
      </w:r>
      <w:bookmarkStart w:id="409" w:name="__Fieldmark__2023_204182938"/>
      <w:bookmarkStart w:id="410" w:name="__Fieldmark__1118_2235214361"/>
      <w:bookmarkStart w:id="411" w:name="__Fieldmark__3632_204182938"/>
      <w:bookmarkEnd w:id="409"/>
      <w:bookmarkEnd w:id="410"/>
      <w:bookmarkEnd w:id="41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1767_3446349484"/>
      <w:bookmarkStart w:id="413" w:name="__Fieldmark__1767_3446349484"/>
      <w:bookmarkEnd w:id="413"/>
      <w:r>
        <w:rPr/>
      </w:r>
      <w:r>
        <w:rPr/>
        <w:fldChar w:fldCharType="end"/>
      </w:r>
      <w:bookmarkStart w:id="414" w:name="__Fieldmark__2032_204182938"/>
      <w:bookmarkStart w:id="415" w:name="__Fieldmark__1122_2235214361"/>
      <w:bookmarkStart w:id="416" w:name="__Fieldmark__3643_204182938"/>
      <w:bookmarkEnd w:id="414"/>
      <w:bookmarkEnd w:id="415"/>
      <w:bookmarkEnd w:id="41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v souladu s usnesením vlády o uplatňování environmentálních požadavků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7" w:name="__Fieldmark__1782_3446349484"/>
      <w:bookmarkStart w:id="418" w:name="__Fieldmark__1782_3446349484"/>
      <w:bookmarkEnd w:id="418"/>
      <w:r>
        <w:rPr/>
      </w:r>
      <w:r>
        <w:rPr/>
        <w:fldChar w:fldCharType="end"/>
      </w:r>
      <w:bookmarkStart w:id="419" w:name="__Fieldmark__2042_204182938"/>
      <w:bookmarkStart w:id="420" w:name="__Fieldmark__1127_2235214361"/>
      <w:bookmarkStart w:id="421" w:name="__Fieldmark__3655_204182938"/>
      <w:bookmarkEnd w:id="419"/>
      <w:bookmarkEnd w:id="420"/>
      <w:bookmarkEnd w:id="42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1796_3446349484"/>
      <w:bookmarkStart w:id="423" w:name="__Fieldmark__1796_3446349484"/>
      <w:bookmarkEnd w:id="423"/>
      <w:r>
        <w:rPr/>
      </w:r>
      <w:r>
        <w:rPr/>
        <w:fldChar w:fldCharType="end"/>
      </w:r>
      <w:bookmarkStart w:id="424" w:name="__Fieldmark__2051_204182938"/>
      <w:bookmarkStart w:id="425" w:name="__Fieldmark__1131_2235214361"/>
      <w:bookmarkStart w:id="426" w:name="__Fieldmark__3666_204182938"/>
      <w:bookmarkEnd w:id="424"/>
      <w:bookmarkEnd w:id="425"/>
      <w:bookmarkEnd w:id="426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b55d64"/>
    <w:pPr>
      <w:widowControl/>
      <w:suppressAutoHyphens w:val="true"/>
      <w:bidi w:val="0"/>
      <w:spacing w:before="0" w:after="200"/>
      <w:jc w:val="left"/>
    </w:pPr>
    <w:rPr>
      <w:rFonts w:ascii="Arial" w:hAnsi="Arial" w:eastAsia="Cambria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7</Pages>
  <Words>1516</Words>
  <Characters>7869</Characters>
  <CharactersWithSpaces>9230</CharactersWithSpaces>
  <Paragraphs>203</Paragraphs>
  <Company>FIN servi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8:00Z</dcterms:created>
  <dc:creator>kat</dc:creator>
  <dc:description/>
  <dc:language>cs-CZ</dc:language>
  <cp:lastModifiedBy/>
  <dcterms:modified xsi:type="dcterms:W3CDTF">2021-09-24T10:39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