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tří osobních automobilů pro dopravu seniorů a osob se zdravotním postižení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ečovatelská služba Města Dvůr Králové nad Labem, IČO 75065649, sídlo Elišky Krásnohorské 2962, 544 01 Dvůr Králové nad Lab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za 3 vozidl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za 3 vozidl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autorizován k zastoupení tovární značky výrobce nabízených osobních motorových vozidel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autorizován k provádění záručního a pozáručního servisu nabízených osobních motorových vozidel zastupovaného výrobc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1296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969E37-57FE-47CB-9614-084D6BCBEF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1</Words>
  <Characters>3080</Characters>
  <CharactersWithSpaces>3594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2:00Z</dcterms:created>
  <dc:creator>MUDK</dc:creator>
  <dc:description/>
  <dc:language>en-US</dc:language>
  <cp:lastModifiedBy>Marcela Hauke</cp:lastModifiedBy>
  <dcterms:modified xsi:type="dcterms:W3CDTF">2021-09-1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