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 xml:space="preserve">veřejná zakázka malého rozsahu (dále jen „VZMR“) na služby,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Stavebně – historický průzkum stavby Městské spořitelny č. p. 3 ve Dvoře Králové nad Labe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zadávání veřejných zakázek, ve znění pozdějších předpisů, ale probíhá podle vnitřního předpisu města Dvůr Králové nad Labem č. 7/2019 - Pravidla pro zadávání veřejných zakázek malého rozsahu městem Dvůr Králové nad Labem, na základě usnesení rady města č. R/20/2022 – 101. Rada města Dvůr Králové nad Labem ze dne 12.01.2022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946"/>
        <w:gridCol w:w="761"/>
      </w:tblGrid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 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– 3 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– 4 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g. Ctirad Pokorný, vedoucí odboru rozvoje, investic a správy majetku města Dvůr Králové nad Labem, tel. 499 318 298, e-mail: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pokorny.ctirad@mudk.cz</w:t>
              </w:r>
            </w:hyperlink>
            <w:r>
              <w:rPr>
                <w:rFonts w:cs="Calibri" w:ascii="Calibri" w:hAnsi="Calibri"/>
                <w:szCs w:val="22"/>
              </w:rPr>
              <w:t>, verejnezakazky@mudk.cz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Technické informace zajišťuje: Bc. Nikola Keilová, referent odboru rozvoje, investic a správy majetku města Dvůr Králové nad Labem, tel: 499 318 249, e-mail: keilova.nikola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lužby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pokládaná hodnota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lkem 200.000 bez DPH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mětem této veřejné zakázky je výběr nejvýhodnější nabídky uchazeče na služby pro investiční akci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„</w:t>
            </w:r>
            <w:bookmarkStart w:id="0" w:name="_Hlk90036782"/>
            <w:r>
              <w:rPr>
                <w:rFonts w:cs="Calibri" w:ascii="Calibri" w:hAnsi="Calibri"/>
              </w:rPr>
              <w:t>Stavebně – historický průzkum stavby Městské spořitelny č. p. 3 ve Dvoře Králové nad Labem</w:t>
            </w:r>
            <w:bookmarkEnd w:id="0"/>
            <w:r>
              <w:rPr>
                <w:rFonts w:cs="Calibri" w:ascii="Calibri" w:hAnsi="Calibri"/>
              </w:rPr>
              <w:t>“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á se o vypracování stavebně historického průzkumu a inventarizaci historických prvků na stavbu Městské spořitelny č. p. 3 na náměstí T. G. Masaryka ve Dvoře Králové nad Labem, jenž je nemovitou kulturní památkou zapsanou v Ústředním seznamu nemovitých kulturních památek pod číslem 15523/6-4570 (dále jen „dílo“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stavebně historickém průzkumu by mělo být mimo jiné řešeno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tavebně historický průzkum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xtová část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azová a plánová část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vebně historický průzkum bude zpracován obvyklou formou podle metodiky NPÚ: Jan Beránek, Petr Macek: Metodika stavebně historického průzkumu, NPÚ, edice odborné a metodické publikace, svazek 70, Praha, 2015, obsahově v rozsahu metodiky NPÚ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Soupis (inventarizace) hodnotných prvků stavby a vybavení včetně jejich uměleckohistorického hodnocení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ahuje pro každý prvek popis, datování, stav, fotografii celku a jednotlivých detailů, umístění, hodnocení příp. návrh na další nakládání s prvkem a vyznačení v půdorysu objektu,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upis (inventarizace) prvků, které jsou součástí stavby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soupis (inventarizace) povrchových uměleckořemeslných povrchových úprav podlah, stěn a stropů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</w:rPr>
              <w:t>soupis (inventarizace) historicky hodnotného mobiliáře a technického vybavení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inventarizovaných prvků cca 350 typů.</w:t>
            </w:r>
          </w:p>
          <w:p>
            <w:pPr>
              <w:pStyle w:val="Odstavecseseznamem"/>
              <w:spacing w:before="120" w:after="1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ílo bude předáno ve třech/dvou vyhotoveních a jednou v elektronické formě na CD nosiči, na kterém bude finální studie ve formátu pdf. </w:t>
            </w:r>
          </w:p>
          <w:p>
            <w:pPr>
              <w:pStyle w:val="Odstavecseseznamem"/>
              <w:spacing w:before="120" w:after="1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ěsto Dvůr Králové nad Labem spolu s koupí nemovitosti obdrželo od původního vlastníka objektu i velké množství historických dokumentací, dílčí inventarizace apod. Veškeré dokumenty budou zpracovateli poskytnuty pro zpracování stavebně historického průzkumu.</w:t>
            </w:r>
          </w:p>
          <w:p>
            <w:pPr>
              <w:pStyle w:val="Odstavecseseznamem"/>
              <w:spacing w:lineRule="auto" w:line="240" w:before="0" w:after="0"/>
              <w:contextualSpacing w:val="fals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</w:rPr>
              <w:t>Součástí „Výzvy k předložení nabídky“ je vzor krycího listu a návrh smlouvy o dílo.</w:t>
            </w:r>
            <w:r>
              <w:rPr>
                <w:rFonts w:cs="Calibri" w:ascii="Calibri" w:hAnsi="Calibri"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Provedené práce budou fakturovány po předložení stavebně historického průzkumu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hájení prací: nejpozději do 5 dní od podpisu smlouvy o dílo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končení prací předáním díla: nejpozději do 12 týdnů od zahájení prací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ská spořitelna č. p. 3, náměstí T. G. Masaryka, Dvůr Králové nad Labem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Prohlídka míst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Zadavatel doporučuje všem uchazečům navštívit a důkladně si prohlédnout místo plnění, aby mohli na vlastní odpovědnost posoudit veškeré faktory, okolnosti a souvislosti nezbytné pro vypracování nabídky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ídka místa plnění proběhne dne 20.01.2022 ve 14:00 hodin se srazem u vchodu do Městské spořitelny na náměstí T. G. Masaryka ve Dvoře Králové nad Labem.</w:t>
            </w:r>
            <w:r>
              <w:rPr>
                <w:rFonts w:cs="Calibri" w:ascii="Calibri" w:hAnsi="Calibri"/>
                <w:b/>
                <w:color w:val="FF0000"/>
                <w:szCs w:val="22"/>
              </w:rPr>
              <w:t xml:space="preserve"> 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8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 výpis z jiné obdobné evidence, pokud je v ní zapsán, který nesmí být starší 90 dnů k poslednímu dni lhůty k podání nabídky,</w:t>
            </w:r>
          </w:p>
          <w:p>
            <w:pPr>
              <w:pStyle w:val="Normal"/>
              <w:numPr>
                <w:ilvl w:val="0"/>
                <w:numId w:val="8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stanovuje, že oprávnění k podnikání odpovídající předmětu veřejné zakázky je projektová činnost ve výstavbě,</w:t>
            </w:r>
          </w:p>
          <w:p>
            <w:pPr>
              <w:pStyle w:val="Normal"/>
              <w:numPr>
                <w:ilvl w:val="0"/>
                <w:numId w:val="8"/>
              </w:numPr>
              <w:ind w:left="620" w:hanging="425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vedené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valifikační předpoklad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udou předloženy v prostých kopiích, v případě potřeb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bo nejasností bude vyžádáno doplnění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ále uchazeč prokazuje kvalifikaci předložením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min. 1 akce obdobného charakteru i rozsahu, tzn. stavebně historický průzkum, realizovaný uchazečem v posledních pěti letech v min. hodnotě 100.000 Kč bez DPH (včetně kontaktu na objednatele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min. 1 akce obdobného charakteru i rozsahu, tzn. inventarizace hodnotných uměleckořemeslných prvků staveb z první poloviny 20. století, realizovaná uchazečem v posledních pěti letech v min. hodnotě 100.000 Kč bez DPH (včetně kontaktu na objednatele),</w:t>
            </w:r>
          </w:p>
          <w:p>
            <w:pPr>
              <w:pStyle w:val="Normal"/>
              <w:numPr>
                <w:ilvl w:val="0"/>
                <w:numId w:val="8"/>
              </w:numPr>
              <w:ind w:left="620" w:hanging="425"/>
              <w:jc w:val="both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 dalším uchazečem v pořadí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bídka musí být zadavateli podána písemně v českém jazyce a musí obsahovat následující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cenovou nabídku bez DPH a včetně DPH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doklady prokazující kvalifikační předpoklady uchazeče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plněný závazný návrh smlouvy o dílo podepsaný statutárním zástupcem;</w:t>
            </w:r>
          </w:p>
          <w:p>
            <w:pPr>
              <w:pStyle w:val="Normal"/>
              <w:numPr>
                <w:ilvl w:val="0"/>
                <w:numId w:val="4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,</w:t>
            </w:r>
          </w:p>
          <w:p>
            <w:pPr>
              <w:pStyle w:val="Normal"/>
              <w:numPr>
                <w:ilvl w:val="0"/>
                <w:numId w:val="4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 xml:space="preserve">návrh smlouvy o dílo, který je nedílnou součástí zadávací dokumentace podepsaný statutárním zástupcem.  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18" w:hanging="425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 xml:space="preserve">Veřejná zakázka – </w:t>
            </w:r>
            <w:r>
              <w:rPr>
                <w:rFonts w:cs="Calibri" w:ascii="Calibri" w:hAnsi="Calibri"/>
                <w:b/>
              </w:rPr>
              <w:t>„Stavebně historický průzkum stavby Městské spořitelny č. p. 3 ve Dvoře Králové nad Labem“ –  NEOTVÍRAT.</w:t>
            </w:r>
          </w:p>
          <w:p>
            <w:pPr>
              <w:pStyle w:val="Normal"/>
              <w:numPr>
                <w:ilvl w:val="0"/>
                <w:numId w:val="4"/>
              </w:numPr>
              <w:ind w:left="620" w:hanging="425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Dvůr Králové nad Labem, náměstí T. G. Masaryka, č. p. 38 (podatelna), a to v pracovní dny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O, ST  7:00 – 17:00 hod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ÚT, ČT  7:00 – 15:00 hod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Á         7:00 – 13:30 hod. </w:t>
            </w:r>
          </w:p>
          <w:p>
            <w:pPr>
              <w:pStyle w:val="Normal"/>
              <w:numPr>
                <w:ilvl w:val="0"/>
                <w:numId w:val="4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tevírání obálek je </w:t>
            </w:r>
            <w:r>
              <w:rPr>
                <w:rFonts w:cs="Calibri" w:ascii="Calibri" w:hAnsi="Calibri"/>
                <w:b/>
                <w:szCs w:val="22"/>
              </w:rPr>
              <w:t>neveřejné.</w:t>
            </w:r>
          </w:p>
          <w:p>
            <w:pPr>
              <w:pStyle w:val="Normal"/>
              <w:numPr>
                <w:ilvl w:val="0"/>
                <w:numId w:val="4"/>
              </w:numPr>
              <w:ind w:left="620" w:hanging="425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7.01.2022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31.01.2022 v 10:00 hod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o kterou jsou uchazeči svými nabídkami vázá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 nabídkam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jehož nabídka byla vybrána jako nejvýhodnější, se tato lhůta prodlužuje do uzavření smlouvy, nejvýše však o dalších 30 kalendářních dnů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včetně daně z přidané hodnoty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285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 uchazečům se nevracejí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i jsou v době před podáním nabídky oprávněni žádat vysvětlení nebo doplnění zadávacích podmínek; žádosti dle tohoto odstavce mohou být učiněny pouze písemnou formou přes podatelnu Městského úřadu Dvůr Králové nad Labem, prostřednictvím systému </w:t>
            </w:r>
            <w:r>
              <w:rPr>
                <w:rFonts w:cs="Calibri" w:ascii="Calibri" w:hAnsi="Calibri"/>
                <w:b/>
                <w:szCs w:val="22"/>
              </w:rPr>
              <w:t xml:space="preserve">E-ZAK; na profilu zadavatele na internet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>neb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e-mailem na adresu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keilova.nikola@mudk.cz</w:t>
              </w:r>
            </w:hyperlink>
            <w:r>
              <w:rPr>
                <w:rFonts w:cs="Calibri" w:ascii="Calibri" w:hAnsi="Calibri"/>
              </w:rPr>
              <w:t xml:space="preserve"> na žádosti podané jiným způsobem nebude brán zřetel.</w:t>
            </w:r>
          </w:p>
          <w:p>
            <w:pPr>
              <w:pStyle w:val="ZkladntextIMP1"/>
              <w:numPr>
                <w:ilvl w:val="0"/>
                <w:numId w:val="7"/>
              </w:numPr>
              <w:spacing w:lineRule="auto" w:line="256" w:before="12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adavatel zveřejní odpověď na žádost o vysvětlení v rámci zveřejnění dodatečných informací v systému E-ZAK; na profilu zadavatele na internetových stránkách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  <w:szCs w:val="22"/>
              </w:rPr>
              <w:t xml:space="preserve">. Tímto způsobem uveřejní zadavatel dodatečné informace i z vlastního podnět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Zadavatel je oprávněn kdykoliv v jeho průběhu zadávací řízení zrušit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vyhrazuje právo uveřejnit na profilu zadavatele rozhodnutí o vyloučení uchazeče a oznámení o výběru nejvýhodnější nabídky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14.01.2022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Ctirad Pokorný</w:t>
      </w:r>
    </w:p>
    <w:p>
      <w:pPr>
        <w:pStyle w:val="Normal"/>
        <w:rPr/>
      </w:pPr>
      <w:r>
        <w:rPr>
          <w:rFonts w:cs="Calibri" w:ascii="Calibri" w:hAnsi="Calibri"/>
        </w:rPr>
        <w:t>vedoucí odboru RISM a pověřený R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Stavebně – historický průzkum stavby Městské spořitelny č. p. 3 ve Dvoře Králové nad Labem</w:t>
      </w:r>
      <w:r>
        <w:rPr>
          <w:rFonts w:eastAsia="Calibri" w:cs="Calibri" w:ascii="Calibri" w:hAnsi="Calibri"/>
          <w:b/>
          <w:sz w:val="28"/>
          <w:szCs w:val="28"/>
        </w:rPr>
        <w:t>“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</w:rPr>
        <w:t>(veřejná zakázka malého rozsahu na služby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, že jeho nabídka odpovídá zadávacím podmínkám, a že je plně způsobilý tuto nabídku realizovat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lková nabídková cena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lková nabídková včetně DPH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jednat za uchazeče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6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6</w:t>
    </w:r>
    <w:r>
      <w:rPr>
        <w:sz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1">
    <w:name w:val="Základní text_IMP1"/>
    <w:basedOn w:val="Normal"/>
    <w:qFormat/>
    <w:pPr>
      <w:spacing w:lineRule="auto" w:line="254"/>
    </w:pPr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.ctirad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hyperlink" Target="mailto:keilova.nikola@mudk.cz" TargetMode="External"/><Relationship Id="rId5" Type="http://schemas.openxmlformats.org/officeDocument/2006/relationships/hyperlink" Target="https://zakazky.mud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2:00Z</dcterms:created>
  <dc:creator>uživatel</dc:creator>
  <dc:description/>
  <cp:keywords/>
  <dc:language>en-US</dc:language>
  <cp:lastModifiedBy>Keilová Nikola, Bc.</cp:lastModifiedBy>
  <cp:lastPrinted>2022-01-14T12:51:00Z</cp:lastPrinted>
  <dcterms:modified xsi:type="dcterms:W3CDTF">2022-01-14T11:51:00Z</dcterms:modified>
  <cp:revision>16</cp:revision>
  <dc:subject/>
  <dc:title>Prohlášení</dc:title>
</cp:coreProperties>
</file>