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Kupní smlouva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</w:t>
        <w:tab/>
        <w:tab/>
        <w:t>Město Dvůr Králové nad Labem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00277819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CZ00277819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náměstí T. G. Masaryka 38, Dvůr Králové nad Labem, 544 17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Ing. Jan Jarolím, starosta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ntaktní osoba: </w:t>
        <w:tab/>
      </w:r>
      <w:r>
        <w:rPr>
          <w:rFonts w:cs="Arial" w:ascii="Arial" w:hAnsi="Arial"/>
          <w:sz w:val="20"/>
          <w:szCs w:val="20"/>
          <w:highlight w:val="yellow"/>
        </w:rPr>
        <w:t>[DOPLNIT]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iCs/>
          <w:sz w:val="20"/>
          <w:szCs w:val="20"/>
        </w:rPr>
        <w:t>„kupující“ a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</w:t>
        <w:tab/>
        <w:tab/>
      </w:r>
      <w:r>
        <w:rPr>
          <w:rFonts w:cs="Arial" w:ascii="Arial" w:hAnsi="Arial"/>
          <w:b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kontaktní osoba: 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24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iCs/>
          <w:sz w:val="20"/>
          <w:szCs w:val="20"/>
        </w:rPr>
        <w:t>„prodávající“;</w:t>
      </w:r>
      <w:r>
        <w:rPr>
          <w:rFonts w:cs="Arial" w:ascii="Arial" w:hAnsi="Arial"/>
          <w:sz w:val="20"/>
          <w:szCs w:val="20"/>
        </w:rPr>
        <w:t xml:space="preserve"> kupující a prodávající společně také jako </w:t>
      </w:r>
      <w:r>
        <w:rPr>
          <w:rFonts w:cs="Arial" w:ascii="Arial" w:hAnsi="Arial"/>
          <w:i/>
          <w:iCs/>
          <w:sz w:val="20"/>
          <w:szCs w:val="20"/>
        </w:rPr>
        <w:t>„smluvní strany“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1"/>
          <w:numId w:val="1"/>
        </w:numPr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dodávka 11 kusů parkovacích automatů a odkoupení 9 kusů starých parkovacích automatů protiúčtem (dále jen „zboží“) a poskytování servisních služeb dle nabídky podané prodávajícím v rámci veřejné zakázky </w:t>
      </w:r>
      <w:r>
        <w:rPr>
          <w:rFonts w:cs="Arial" w:ascii="Arial" w:hAnsi="Arial"/>
          <w:b/>
          <w:bCs/>
          <w:sz w:val="20"/>
          <w:szCs w:val="20"/>
        </w:rPr>
        <w:t xml:space="preserve">„Pořízení a výměna parkovacích automatů v katastru města Dvůr Králové nad Labem“. </w:t>
      </w:r>
    </w:p>
    <w:p>
      <w:pPr>
        <w:pStyle w:val="ListParagraph"/>
        <w:numPr>
          <w:ilvl w:val="1"/>
          <w:numId w:val="1"/>
        </w:numPr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kupujícímu dodat zboží podle této smlouvy, ve smluveném termínu, ve smluveném množství, jakosti, provedení a ceně, předat doklady, které se k tomuto zboží vztahují a umožnit kupujícímu nabýt vlastnické právo ke zboží. Součástí předmětu smlouvy je též doprava zboží na místo plnění smlouvy a jeho uvedení do provozu. Dále demontáž a odvoz stávajících parkovacích automatů.</w:t>
      </w:r>
    </w:p>
    <w:p>
      <w:pPr>
        <w:pStyle w:val="ListParagraph"/>
        <w:numPr>
          <w:ilvl w:val="1"/>
          <w:numId w:val="1"/>
        </w:numPr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boží ve smluvených termínech převzít a zaplatit kupní cenu.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ermíny, místo plnění a doprav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240"/>
        <w:ind w:left="567" w:hanging="567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vka předmětu plnění bude splněna v následujících termínech</w:t>
      </w:r>
    </w:p>
    <w:tbl>
      <w:tblPr>
        <w:tblStyle w:val="Mkatabulky"/>
        <w:tblW w:w="84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04"/>
      </w:tblGrid>
      <w:tr>
        <w:trPr/>
        <w:tc>
          <w:tcPr>
            <w:tcW w:w="43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Termín pro realizaci 1. etapy plnění – odstranění a likvidace 9 ks stávajících automatů a dodávka a instalace 8 ks nových automatů, zaškolení obsluhy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 3 měsíců ode dne, kdy smlouva nabyde účinnosti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předpoklad 1. 6. 2022–31. 8. 2022)</w:t>
            </w:r>
          </w:p>
        </w:tc>
      </w:tr>
      <w:tr>
        <w:trPr/>
        <w:tc>
          <w:tcPr>
            <w:tcW w:w="43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Termín pro realizaci 2. etapy plnění – instalace 3 ks nových automatů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 3 měsíců od samostatné k výzvy k plnění – zadavatel odešle výzvu k plnění nejdříve po zajištění stavební připravenosti v místě plnění kupujícím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předpoklad 1. 4. 2023–30. 6. 2023)</w:t>
            </w:r>
          </w:p>
        </w:tc>
      </w:tr>
      <w:tr>
        <w:trPr/>
        <w:tc>
          <w:tcPr>
            <w:tcW w:w="43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oskytování servisních služeb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5 let od ukončení 2. etapy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m dodávky se rozumí předání předmětu plnění kupujícímu v místě plnění a uvedení zboží do provozu. (Dodání nových parkovacích automatů včetně </w:t>
      </w:r>
      <w:r>
        <w:rPr>
          <w:color w:val="000000"/>
          <w:sz w:val="20"/>
          <w:szCs w:val="20"/>
        </w:rPr>
        <w:t>montáže na stávající betonový základ, uvedení do provozu a zaškolení obsluhy).</w:t>
      </w:r>
      <w:r>
        <w:rPr>
          <w:rFonts w:cs="Arial" w:ascii="Arial" w:hAnsi="Arial"/>
          <w:color w:val="000000"/>
          <w:sz w:val="20"/>
          <w:szCs w:val="20"/>
        </w:rPr>
        <w:t xml:space="preserve"> Demontáž a odvoz stávajících parkovacích automat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 Město Dvůr Králové nad Labem – ulice Rooseveltova, náměstí T. G. Masaryka, ulice Palackého a další místa dle přílohy č. 1 smlouv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ravu zboží na místo plnění zajistí prodávající vlastními dopravními prostředky. Prodávající dále zajistí kompletaci zboží v místě plnění. Cena za dopravu a kompletaci je zahrnuta v ceně zakázky.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12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jednávají cenu za dodávku zboží a poskytnutí služeb takto:</w:t>
      </w:r>
    </w:p>
    <w:tbl>
      <w:tblPr>
        <w:tblStyle w:val="Mkatabulky"/>
        <w:tblW w:w="91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354"/>
      </w:tblGrid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dodávku a instalaci 1 ks parkovacího automatu včetně poskytnutí souvisejících služeb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kupní cena za 1 ks parkovacího automatu včetně demontáže a odvozu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cena za dodávku a instalaci 11 ks parkovacího automatu včetně poskytnutí souvisejících služeb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cena za výkup 9 ks parkovacích automatů včetně poskytnutí souvisejících služeb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skytování servisních služeb po dobu 5 let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  <w:tr>
        <w:trPr/>
        <w:tc>
          <w:tcPr>
            <w:tcW w:w="4815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overflowPunct w:val="true"/>
              <w:spacing w:before="120" w:after="24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overflowPunct w:val="true"/>
        <w:spacing w:before="120" w:after="240"/>
        <w:ind w:left="567" w:hanging="0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hrnuje veškeré náklady na splnění zakázky. V celkové ceně je obsaženo odkoupení 9 ks stávajících parkovacích automatů včetně demontáže a odvozu a dodání 11 ks nových parkovacích automatů včetně dopravy, montáže na stávající betonový základ, uvedení do provozu a zaškolení obsluhy, a to při splnění všech požadavků kupujícího dle přílohy č. 1 této smlouvy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ákladě dohody mezi kupujícím a prodávajícím bude kupní cena uhrazena takto:</w:t>
      </w:r>
    </w:p>
    <w:p>
      <w:pPr>
        <w:pStyle w:val="ListParagraph"/>
        <w:tabs>
          <w:tab w:val="clear" w:pos="708"/>
          <w:tab w:val="left" w:pos="0" w:leader="none"/>
        </w:tabs>
        <w:overflowPunct w:val="true"/>
        <w:spacing w:before="240" w:after="240"/>
        <w:ind w:left="567" w:hanging="0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vystaví fakturu po předání a převzetí dílčí etapy předmětu plnění a po ukončení každého roku plnění servisních služeb (ve výši 1/5 celkové hodnoty servisních služeb). Platby se uskuteční převodním příkazem mezi bankou kupujícího a bankou prodávajícího z účtu kupujícího na účet prodávajícího, uvedených v záhlaví smlouvy. Splatnost jednotlivých dílčích splátek je stanovena vždy na 30 dnů od doručení řádné faktury kupujícímu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ňový doklad musí mít veškeré náležitosti daňového dokladu podle právních předpis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si vyhrazuje právo před uplynutím lhůty splatnosti vrátit daňový doklad, pokud neobsahuje požadované náležitosti nebo obsahuje nesprávné cenové údaje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ické právo k předmětu smlouvy přechází na kupujícího jeho předáním a převzetím, předání a převzetí bude provedeno na základě dodacího listu.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, odpovědnost za vady, servis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oskytuje kupujícímu záruku za to, že zboží nebude trpět žádnými vadami, ať už se jedná o vady materiálu, výrobní vady či vady technického zpracování zboží, o vady zjevné či skryté nebo o vady právní či faktické, a bude plně odpovídat jeho specifikaci a vlastnostem dle této smlouvy a dle platných právních předpis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poskytuje kupujícímu záruku na dodanou technologii včetně záručního servisu po dobu 24 měsíců (záruční doba). Záruční doba počíná běžet od uvedení zboží do provozu. V případě oprávněného vytčení vady se běh záruční doby staví po dobu, po kterou kupující nemůže vadné zboží užívat. To platí také pro běh lhůty pro uplatnění práv z vadného plnění dle občanského zákoníku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jistí-li kupující vadu zboží, je povinen vadu oznámit prodávajícímu některým z následujících způsobů: poštou, prostřednictvím e-mailu, faxu nebo osobním předáním kontaktní osobě prodávajícího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oprávněn požadovat servisní zásah (opravy) a pozáruční servis (opravy) do 48 hodin od nahlášení poruchy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započne s odstraněním vady neprodleně, nejpozději do 2 dnů ode dne doručeného oznámení o vadě, pokud se smluvní strany nedohodnou jinak. Prodávající odstraní reklamovanou vadu do 10 pracovních dnů ode dne doručení reklamace, pokud nebude dohodnuto jinak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Zde bych ještě doplnil nějakou minimální úroveň servisních služeb.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řevzetí předmětu plně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oznámí kupujícímu termín realizace dílčí etapy nejméně 3 kalendářní dny přede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umožnit kupujícímu prohlídku předmětu plnění a ověření jeho plné funkčnosti. O dodání a převzetí sepíše prodávající se zástupcem kupujícího předávací protokol, v němž potvrdí, že předmět plnění byl předán bez zjevných vad a nedodělků a v souladu s dohodnutými technickými podmínkami. Od okamžiku podepsání předávacího protokolu začíná plynout záruční lhůta podle čl. V této smlouvy. Pro vyloučení pochybností se uvádí, že kupující je oprávněn přizvat k prohlédnutí předmětu plnění, ověření jeho funkčnosti a kontrole úplnosti dokumentů a dokladů, kteréhokoliv svého zaměstnance, zmocněnce, poradce či jakoukoli třetí osob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plnění je dodán v okamžiku převzetí předmětu plnění kupujícím v místě dodání dle této smlouvy. Pověřený zástupce kupujícího potvrdí převzetí předmětu plnění na předávacím protokolu nebo jiném předkládaném dokladu. Kupující se zavazuje předmět plnění dodaný řádně a včas odebrat a zaplatit za něj kupní cenu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při převzetí provede kontrolu dodaných parkovacích automatů. V případě zjištěných zjevných vad zboží může kupující odmítnout jeho převzetí, což řádně i s důvody potvrdí na příslušném dokladu. 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stanove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prodlení prodávajícího s dodáním dodávky dle čl. 3 této smlouvy má kupující právo požadovat po prodávajícím smluvní pokutu ve výši 5.000 Kč za každý i započatý den prodlení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prodlení prodávajícího s odstraněním vytčené vady má kupující právo požadovat po prodávajícím smluvní pokutu ve výši 5.000 za každý i započatý den prodlení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pokuta je splatná do 30 kalendářních dnů ode dne, kdy byla prodávajícímu doručena písemná výzva k jejímu zaplacení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jednáním o smluvní pokutě není dotčeno právo na náhradu škody. 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uvního vztah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oprávněny odstoupit od této smlouvy v případech uvedených v této smlouvě a v případech stanovených občanským zákoníkem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oprávněn odstoupit od této smlouvy v případě prodlení kupujícího se zaplacením ceny, které trvá déle než 60 dnů, jestliže kupující cenu neuhradil ani v dodatečné lhůtě alespoň 10 dnů, kterou mu k tomu prodávající poskytl v písemné výzvě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ákoli ze smluvních stran je oprávněna odstoupit od smlouvy v případě rozhodnutí příslušeného soudu o úpadku druhé smluvní strany nebo o zamítnutí insolvenčního návrhu pro nedostatek majetku druhé strany nebo v případě vstupu druhé smluvní strany do likvidace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stoupení od smlouvy musí být učiněno písemně a musí být doručeno druhé smluvní straně. </w:t>
      </w:r>
    </w:p>
    <w:p>
      <w:pPr>
        <w:pStyle w:val="ListParagraph"/>
        <w:numPr>
          <w:ilvl w:val="0"/>
          <w:numId w:val="1"/>
        </w:numPr>
        <w:spacing w:before="360" w:after="240"/>
        <w:ind w:left="714" w:hanging="357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bylo v této smlouvě ujednáno jinak, řídí se právní poměry z ní vzniklé českým právním řádem, zejména zákonem č. 89/2012 Sb., občanský zákoník, v platném a účinném znění. Tuto smlouvu lze změnit jen písemným dodatke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ýslovně souhlasí s tím, aby tato smlouva byla vedena v kupujícího evidenci smluv, která bude přístupná podle zákona č. 106/1999 Sb., o svobodném přístupu k informacím, v platném a účinném znění, a která obsahuje údaje o smluvních stranách, předmětu smlouvy, číselné označení této smlouvy a datum jejího podpisu. Prodávající rovněž výslovně souhlasí s tím, aby tato smlouva byla uveřejněna kupujícím na jeho profilu zadavatele a v registru smluv dle zákona č. 340/2015 Sb., o zvláštních podmínkách účinnosti některých smluv, uveřejňování těchto smluv a o registru smluv (zákon o registru smluv). Prodávající v této souvislosti prohlašuje, že tato smlouva neobsahuje žádné obchodní tajemství. Tato smlouva nabývá platnosti dnem jejího podpisu oběma smluvními stranami a účinnosti dnem jejího uveřejnění v registru smluv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srozuměn a souhlasí s tím, aby subjekty oprávněné dle zákona č. 320/2001 Sb., o finanční kontrole ve veřejné správě a o změně některých zákonů (zákon o finanční kontrole), v platném a účinném znění, provedly finanční kontrolu závazkového vztahu vyplývajícího z této smlouvy s tím, že prodávající se podrobí této kontrole a bude působit jako osoba povinná ve smyslu ustanovení § 2 písm. e) uvedeného zákon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se zavazuje, že osobní údaje poskytnuté kupujícím v souvislosti s plněním této smlouvy, bude zpracovávat pouze v zákonném rozsahu a přijme veškerá opatření k tomu, aby dodržel požadavky obecného nařízení (GDPR) tedy, že je neposkytne někomu dalšímu, zabrání jejich neoprávněnému zpracování, ztrátě nebo výmazu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stupci smluvních stran ve věcech plnění této smlouvy jso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240" w:after="240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kupujícího:</w:t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[bude doplněno před uzavřením smlouvy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before="240" w:after="240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na straně prodávajícího:</w:t>
        <w:tab/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bude doplněno před uzavřením smlouvy]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-li tato smlouva uzavřena v listinné podobě, uzavírá se ve 4 vyhotoveních, z nichž prodávající i kupující obdrží každý po dvou vyhotovení. Tato smlouva je uzavřena a nabývá platnosti převzetím oboustranně podepsané smlouvy poslední ze smluvních stran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zadávací podmínky včetně zadávací dokumentac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overflowPunct w:val="true"/>
        <w:spacing w:before="240" w:after="240"/>
        <w:ind w:left="567" w:hanging="567"/>
        <w:contextualSpacing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ření této smlouvy bylo schváleno usnesením Rady Města Dvůr Králové nad Labem č.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[bude doplněno před uzavřením smlouvy]</w:t>
      </w:r>
      <w:r>
        <w:rPr>
          <w:rFonts w:cs="Arial" w:ascii="Arial" w:hAnsi="Arial"/>
          <w:color w:val="000000"/>
          <w:sz w:val="20"/>
          <w:szCs w:val="20"/>
        </w:rPr>
        <w:t xml:space="preserve"> ze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[bude doplněno před uzavřením smlouvy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240" w:after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 - Technická specifikace dodáv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kupujícího</w:t>
            </w:r>
          </w:p>
        </w:tc>
        <w:tc>
          <w:tcPr>
            <w:tcW w:w="45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 prodávajícího</w:t>
            </w:r>
          </w:p>
        </w:tc>
      </w:tr>
      <w:tr>
        <w:trPr>
          <w:trHeight w:val="13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overflowPunct w:val="true"/>
        <w:spacing w:before="240" w:after="240"/>
        <w:ind w:left="567" w:hanging="0"/>
        <w:contextualSpacing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6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9b8"/>
    <w:rPr>
      <w:rFonts w:ascii="Times New Roman" w:hAnsi="Times New Roman" w:cs="Times New Roman"/>
      <w:sz w:val="24"/>
      <w:szCs w:val="24"/>
      <w:lang w:eastAsia="cs-CZ"/>
    </w:rPr>
  </w:style>
  <w:style w:type="character" w:styleId="StylsmlouvyChar" w:customStyle="1">
    <w:name w:val="styl smlouvy Char"/>
    <w:link w:val="Stylsmlouvy"/>
    <w:uiPriority w:val="99"/>
    <w:qFormat/>
    <w:locked/>
    <w:rsid w:val="001969b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rsid w:val="00626cb8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15162"/>
    <w:rPr>
      <w:rFonts w:ascii="CG Times (W1)" w:hAnsi="CG Times (W1)" w:cs="CG Times (W1)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64064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4c31"/>
    <w:rPr>
      <w:rFonts w:ascii="Segoe UI" w:hAnsi="Segoe UI" w:cs="Segoe UI"/>
      <w:sz w:val="18"/>
      <w:szCs w:val="18"/>
      <w:lang w:eastAsia="cs-CZ"/>
    </w:rPr>
  </w:style>
  <w:style w:type="character" w:styleId="Value" w:customStyle="1">
    <w:name w:val="value"/>
    <w:uiPriority w:val="99"/>
    <w:qFormat/>
    <w:rsid w:val="001500d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e13048"/>
    <w:rPr>
      <w:rFonts w:ascii="Arial" w:hAnsi="Arial" w:eastAsia="Times New Roman"/>
      <w:sz w:val="20"/>
      <w:szCs w:val="20"/>
    </w:rPr>
  </w:style>
  <w:style w:type="character" w:styleId="Annotationreference">
    <w:name w:val="annotation reference"/>
    <w:semiHidden/>
    <w:unhideWhenUsed/>
    <w:qFormat/>
    <w:rsid w:val="00e1304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5162"/>
    <w:pPr>
      <w:jc w:val="both"/>
    </w:pPr>
    <w:rPr>
      <w:rFonts w:ascii="CG Times (W1)" w:hAnsi="CG Times (W1)" w:cs="CG Times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69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mlouvy" w:customStyle="1">
    <w:name w:val="styl smlouvy"/>
    <w:basedOn w:val="Normal"/>
    <w:link w:val="StylsmlouvyChar"/>
    <w:uiPriority w:val="99"/>
    <w:qFormat/>
    <w:rsid w:val="001969b8"/>
    <w:pPr>
      <w:tabs>
        <w:tab w:val="clear" w:pos="708"/>
        <w:tab w:val="left" w:pos="567" w:leader="none"/>
      </w:tabs>
      <w:overflowPunct w:val="true"/>
      <w:spacing w:before="120" w:after="0"/>
      <w:ind w:left="567" w:hanging="567"/>
      <w:jc w:val="both"/>
      <w:textAlignment w:val="baseline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uiPriority w:val="99"/>
    <w:qFormat/>
    <w:rsid w:val="001969b8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rsid w:val="00164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e211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1" w:customStyle="1">
    <w:name w:val="Základní text1"/>
    <w:basedOn w:val="Normal"/>
    <w:uiPriority w:val="99"/>
    <w:qFormat/>
    <w:rsid w:val="0094773d"/>
    <w:pPr>
      <w:widowControl w:val="false"/>
      <w:suppressAutoHyphens w:val="true"/>
      <w:spacing w:lineRule="auto" w:line="288"/>
      <w:jc w:val="both"/>
    </w:pPr>
    <w:rPr>
      <w:szCs w:val="20"/>
      <w:lang w:eastAsia="ar-SA"/>
    </w:rPr>
  </w:style>
  <w:style w:type="paragraph" w:styleId="Default" w:customStyle="1">
    <w:name w:val="Default"/>
    <w:uiPriority w:val="99"/>
    <w:qFormat/>
    <w:rsid w:val="0094773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e4c31"/>
    <w:pPr/>
    <w:rPr>
      <w:rFonts w:ascii="Segoe UI" w:hAnsi="Segoe UI" w:cs="Segoe UI"/>
      <w:sz w:val="18"/>
      <w:szCs w:val="18"/>
    </w:rPr>
  </w:style>
  <w:style w:type="paragraph" w:styleId="NormlnIMP" w:customStyle="1">
    <w:name w:val="Normální_IMP"/>
    <w:basedOn w:val="Normal"/>
    <w:uiPriority w:val="99"/>
    <w:qFormat/>
    <w:rsid w:val="00ab517b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13048"/>
    <w:pPr/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070a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11</Words>
  <Characters>10097</Characters>
  <CharactersWithSpaces>11785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4:00Z</dcterms:created>
  <dc:creator>Haas Jan, Ing.</dc:creator>
  <dc:description/>
  <dc:language>en-US</dc:language>
  <cp:lastModifiedBy>Haas Jan, Ing.</cp:lastModifiedBy>
  <cp:lastPrinted>2020-06-16T12:47:00Z</cp:lastPrinted>
  <dcterms:modified xsi:type="dcterms:W3CDTF">2022-02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