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Zakázka na stavební práce spočívající ve výstavbě nebo stavebních úpravách stezky pro pěší nebo stezky pro cyklisty nebo komunikace, jejíž součástí byla pokládka asfaltového betonu, s finančním objemem plnění minimálně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cs-CZ" w:eastAsia="x-none" w:bidi="ar-SA"/>
              </w:rPr>
              <w:t>6.000.000,00 Kč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Zakázka na stavební práce spočívající ve výstavbě nebo stavebních úpravách stezky pro pěší nebo stezky pro cyklisty nebo komunikace, jejíž součástí byla pokládka asfaltového betonu, s finančním objemem plnění minimálně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6.000.000,00 Kč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železobetonových nebo ocelových lávek nebo mostů s délkou přemostění vodního toku minimálně 25 m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železobetonových nebo ocelových lávek nebo mostů s délkou přemostění vodního toku minimálně 25 m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0.2 Zadávací dokumentace, jelikož se jedná o dodavatele, který disponuje níže uvedenými osobami, nebo disponuje jinou osobou ve smyslu § 83 zákona, která za dodavatele prokazuje požadovanou kvalifikaci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6217"/>
        <w:gridCol w:w="3216"/>
        <w:gridCol w:w="2692"/>
      </w:tblGrid>
      <w:tr>
        <w:trPr>
          <w:trHeight w:val="862" w:hRule="atLeast"/>
        </w:trPr>
        <w:tc>
          <w:tcPr>
            <w:tcW w:w="18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2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6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2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kušenosti na pozici vedoucí osoby minimálně u jedné zakázky, jejímž předmětem byly stavební práce spočívající ve výstavbě nebo stavebních úpravách stezky pro pěší nebo stezky pro cyklisty nebo komunikace, jejíž součástí byla pokládka asfaltového betonu, s finančním objemem plnění minimálně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cs-CZ" w:eastAsia="en-US" w:bidi="ar-SA"/>
              </w:rPr>
              <w:t>6.000.000,00 Kč bez DP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1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  <w:tr>
        <w:trPr>
          <w:trHeight w:val="795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62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Mosty a inženýrské konstrukce dle ustanovení § 5 odst. 3 písm. d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železobetonových nebo ocelových lávek nebo mostů s délkou přemostění vodního toku minimálně 25m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1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Mosty a inženýrské konstrukce dle ustanovení § 5 odst. 3 písm. d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79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soby se budou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1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9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e zjednodušenému podlimitnímu řízení na stavební práce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en-US"/>
              </w:rPr>
              <w:t>Labská stezka (Cyklotrasa č. 2) v úseku Stanovice - Žireč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8.2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3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4 Zadávací dokumentace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903EF-B944-47DA-8F6B-65DB74379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66</Words>
  <Characters>12740</Characters>
  <CharactersWithSpaces>14771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9:00Z</dcterms:created>
  <dc:creator>Jirka</dc:creator>
  <dc:description/>
  <dc:language>en-US</dc:language>
  <cp:lastModifiedBy>Hana Novotná</cp:lastModifiedBy>
  <dcterms:modified xsi:type="dcterms:W3CDTF">2022-07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