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Smlou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e samostatnou přílohou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Hlk109214064"/>
      <w:r>
        <w:rPr>
          <w:rFonts w:cs="Arial" w:ascii="Arial" w:hAnsi="Arial"/>
          <w:b/>
        </w:rPr>
        <w:t>příloha č. 2 Zadávací dokumentace – Seznam kvalifikovaných osob</w:t>
      </w:r>
      <w:bookmarkEnd w:id="0"/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3514"/>
        <w:gridCol w:w="3263"/>
      </w:tblGrid>
      <w:tr>
        <w:trPr/>
        <w:tc>
          <w:tcPr>
            <w:tcW w:w="10195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kvalifikovaných osob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D Rekonstrukce budov čp. 2 a čp. 3 na náměstí T.G.Masaryka</w:t>
            </w:r>
          </w:p>
        </w:tc>
      </w:tr>
      <w:tr>
        <w:trPr/>
        <w:tc>
          <w:tcPr>
            <w:tcW w:w="10195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7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351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 (číslo autorizace a obor autorizace)</w:t>
            </w:r>
          </w:p>
        </w:tc>
        <w:tc>
          <w:tcPr>
            <w:tcW w:w="326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 Účastníkovi (zaměstnanecký/smluvní)</w:t>
            </w:r>
          </w:p>
        </w:tc>
      </w:tr>
      <w:tr>
        <w:trPr>
          <w:trHeight w:val="633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1" w:name="_Hlk108601856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  <w:bookmarkEnd w:id="1"/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554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eznam členů realizačního týmu</w:t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1725"/>
        <w:gridCol w:w="2771"/>
        <w:gridCol w:w="1999"/>
        <w:gridCol w:w="2008"/>
      </w:tblGrid>
      <w:tr>
        <w:trPr/>
        <w:tc>
          <w:tcPr>
            <w:tcW w:w="10195" w:type="dxa"/>
            <w:gridSpan w:val="5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2" w:name="_Hlk108602297"/>
            <w:bookmarkEnd w:id="2"/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</w:t>
            </w:r>
          </w:p>
        </w:tc>
      </w:tr>
      <w:tr>
        <w:trPr/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850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D Rekonstrukce budov čp. 2 a čp. 3 na náměstí T.G.Masaryka</w:t>
            </w:r>
          </w:p>
        </w:tc>
      </w:tr>
      <w:tr>
        <w:trPr/>
        <w:tc>
          <w:tcPr>
            <w:tcW w:w="10195" w:type="dxa"/>
            <w:gridSpan w:val="5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50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850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6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50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019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3" w:name="_Hlk108602297"/>
            <w:bookmarkStart w:id="4" w:name="_Hlk108602297"/>
            <w:bookmarkEnd w:id="4"/>
          </w:p>
        </w:tc>
      </w:tr>
      <w:tr>
        <w:trPr>
          <w:trHeight w:val="510" w:hRule="atLeast"/>
        </w:trPr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x-none" w:bidi="ar-SA"/>
              </w:rPr>
              <w:t>Člen týmu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Jméno, příjmení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Relevantní prax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(subjekt, u kterého byla realizována, obsah)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Vztah k dodavateli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zaměstnanec/ poddodavatel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Relevantní zkušenosti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Cs/>
                <w:lang w:eastAsia="x-non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x-none" w:bidi="ar-SA"/>
              </w:rPr>
              <w:t>(zahrnující PD pro provádění stavby budovy s účelem knihovního provozu, bod 16.2.3 Zadávací dokumentace)</w:t>
            </w:r>
          </w:p>
        </w:tc>
      </w:tr>
      <w:tr>
        <w:trPr>
          <w:trHeight w:val="338" w:hRule="atLeast"/>
        </w:trPr>
        <w:tc>
          <w:tcPr>
            <w:tcW w:w="169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Hlavní projektant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169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169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169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Zástupce hlavního projektanta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99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169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36" w:hRule="atLeast"/>
        </w:trPr>
        <w:tc>
          <w:tcPr>
            <w:tcW w:w="169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Calibri" w:cs="Arial"/>
                <w:b/>
                <w:b/>
                <w:bCs/>
                <w:lang w:eastAsia="x-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Seznam poddodavatelů</w:t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1"/>
        <w:gridCol w:w="6743"/>
      </w:tblGrid>
      <w:tr>
        <w:trPr/>
        <w:tc>
          <w:tcPr>
            <w:tcW w:w="1019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D Rekonstrukce budov čp. 2 a čp. 3 na náměstí T.G.Masaryka</w:t>
            </w:r>
          </w:p>
        </w:tc>
      </w:tr>
      <w:tr>
        <w:trPr/>
        <w:tc>
          <w:tcPr>
            <w:tcW w:w="1019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poddodavatele – název a IČO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5" w:name="_Hlk109214914"/>
      <w:r>
        <w:rPr>
          <w:rFonts w:cs="Arial" w:ascii="Arial" w:hAnsi="Arial"/>
          <w:b/>
        </w:rPr>
        <w:t>příloha č. 5 Zadávací dokumentace – Čestné prohlášení o splnění základní způsobilosti</w:t>
      </w:r>
      <w:bookmarkEnd w:id="5"/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D Rekonstrukce budov čp. 2 a čp. 3 na náměstí T.G.Masaryka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_____________, dne _____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yplní účastník</w:t>
      </w:r>
      <w:r>
        <w:rPr>
          <w:rFonts w:cs="Arial" w:ascii="Arial" w:hAnsi="Arial"/>
        </w:rPr>
        <w:t xml:space="preserve"> (osoba oprávněná jednat za účastní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- Technické zadán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e samostatnou přílohou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Kalkulace</w:t>
      </w:r>
    </w:p>
    <w:tbl>
      <w:tblPr>
        <w:tblStyle w:val="Tabulkasmkou2zvraznn1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33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5B3D7"/>
            </w:tcBorders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KALKULACE: „PD Rekonstrukce budov čp. 2 a čp. 3 na náměstí T.G.Masaryka“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  <w:tab/>
              <w:t>Cena za všechny stupně projekčních stupňů, průzkumné práce a za výkon autorského dozoru při průběhu stavebních pracích:</w:t>
            </w:r>
          </w:p>
        </w:tc>
      </w:tr>
      <w:tr>
        <w:trPr/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eastAsia="en-US" w:bidi="ar-SA"/>
              </w:rPr>
              <w:t>Celková nabídková c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včetně DPH</w:t>
            </w:r>
          </w:p>
        </w:tc>
      </w:tr>
      <w:tr>
        <w:trPr>
          <w:trHeight w:val="525" w:hRule="atLeast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epsan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pracování architektonicko – provozně – dispoziční studie   včetně zajištění 2x participace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pracování projektové dokumentace pro vydání společného povolení včetně zajištění případných dalších rozhodnutí, povolení, souhlasů a stanovisek i s inženýrskou činností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pracování projektové dokumentace pro provádění stavby včetně položkového rozpočtu a výkazu výměr a autorského dozoru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pracování projektové dokumentace interiérů budov čp. 2 i čp. 3 a jejich prvního vybavení, včetně autorského dozoru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1 h výkonu autorského dozoru  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provedení průzkumných prací celkem  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adonové posouzení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ženýrsko-geologický průzkum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ydrogeologický průzkum, návrh vsakování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hopis a výškopis vnitrobloku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uková studie, hluková studie ze staveništní dopravy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ě technický průzkum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tický průzkum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kaz energetické náročnosti budovy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pady a likvidace ze stavby</w:t>
            </w:r>
          </w:p>
        </w:tc>
        <w:tc>
          <w:tcPr>
            <w:tcW w:w="3395" w:type="dxa"/>
            <w:tcBorders>
              <w:left w:val="single" w:sz="2" w:space="0" w:color="95B3D7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Calibri" w:hAnsi="Calibri" w:eastAsia="Calibri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ůzkum zabývající se možností dalšího využití a recyklace vybouraných materiálů </w:t>
            </w:r>
          </w:p>
        </w:tc>
        <w:tc>
          <w:tcPr>
            <w:tcW w:w="3395" w:type="dxa"/>
            <w:tcBorders>
              <w:left w:val="single" w:sz="2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Harmonogram</w:t>
      </w:r>
    </w:p>
    <w:p>
      <w:pPr>
        <w:pStyle w:val="Normal"/>
        <w:spacing w:lineRule="auto" w:line="240" w:before="0" w:after="0"/>
        <w:jc w:val="center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Harmonogram prací</w:t>
      </w:r>
    </w:p>
    <w:p>
      <w:pPr>
        <w:pStyle w:val="Normal"/>
        <w:spacing w:lineRule="auto" w:line="240" w:before="0" w:after="0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Předpokládané limitní termíny plnění předmětu veřejné zakázky spočívajícího ve zpracování studie, vícestupňové projektové dokumentace, tj. projektové dokumentace k vydání společného povolení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(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DUSP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)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, projektové dokumentace pro provedení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(P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DP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), projektu interiéru stavby (PIS)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 včetně zajištění související inženýrské činnosti, průzkumných prací, a to v rámci každého ze stavebních objektů:</w:t>
      </w:r>
    </w:p>
    <w:p>
      <w:pPr>
        <w:pStyle w:val="Normal"/>
        <w:spacing w:lineRule="auto" w:line="240" w:before="0" w:after="0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alatinoLinotype-Bold" w:hAnsi="PalatinoLinotype-Bold" w:eastAsia="Calibri" w:cs="PalatinoLinotype-Bold"/>
          <w:b/>
          <w:b/>
          <w:bCs/>
          <w:color w:val="FF0000"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color w:val="FF0000"/>
          <w:sz w:val="20"/>
          <w:szCs w:val="20"/>
        </w:rPr>
        <w:t>Architektonicko – provozně – dispoziční studie</w:t>
      </w:r>
    </w:p>
    <w:p>
      <w:pPr>
        <w:pStyle w:val="Normal"/>
        <w:spacing w:lineRule="auto" w:line="240" w:before="0" w:after="0"/>
        <w:jc w:val="both"/>
        <w:rPr>
          <w:rFonts w:ascii="PalatinoLinotype-Bold" w:hAnsi="PalatinoLinotype-Bold" w:eastAsia="Calibri" w:cs="PalatinoLinotype-Bold"/>
          <w:b/>
          <w:b/>
          <w:bCs/>
          <w:color w:val="FF0000"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Předpokládané termíny plnění, tj. zhotovení, provedení a zpracování architektonicko – provozně – dispoziční studie včetně zajištění úvodní a závěrečné participace s veřejností, vč. odborného workshopu zajišťovaného zhotovitelem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PalatinoLinotype-Bold" w:hAnsi="PalatinoLinotype-Bold" w:eastAsia="Calibri" w:cs="PalatinoLinotype-Bold"/>
          <w:b/>
          <w:b/>
          <w:bCs/>
          <w:color w:val="FF0000"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color w:val="FF0000"/>
          <w:sz w:val="20"/>
          <w:szCs w:val="20"/>
        </w:rPr>
      </w:r>
    </w:p>
    <w:tbl>
      <w:tblPr>
        <w:tblStyle w:val="Mkatabulky"/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8"/>
        <w:gridCol w:w="3484"/>
        <w:gridCol w:w="3515"/>
      </w:tblGrid>
      <w:tr>
        <w:trPr>
          <w:trHeight w:val="1094" w:hRule="atLeast"/>
        </w:trPr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úk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Označení prací, činností či výkonů zhotovitele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Maximální termín splnění (v týdne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177" w:hRule="atLeast"/>
        </w:trPr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A.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zahájení činnosti na přípravě studie v rámci obou stavební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 xml:space="preserve">zajištění participace s veřejností ve fázi zpracování návrhů stav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 xml:space="preserve">veřejného projednávání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týdnů</w:t>
            </w:r>
          </w:p>
        </w:tc>
      </w:tr>
      <w:tr>
        <w:trPr>
          <w:trHeight w:val="1921" w:hRule="atLeast"/>
        </w:trPr>
        <w:tc>
          <w:tcPr>
            <w:tcW w:w="3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A.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ukončení činnosti na zpracování studie včetně odborného workshopu, který zajistí zadavatel a závěrečné participace s veřejností, kterou zajistí zhotovitel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max. do 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týdnů od zaháj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 dle bodu A.I. té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tabul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Linotype-Bold" w:hAnsi="PalatinoLinotype-Bold" w:eastAsia="Calibri" w:cs="PalatinoLinotype-Bold"/>
          <w:b/>
          <w:b/>
          <w:bCs/>
          <w:color w:val="FF0000"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B. Předpokládané termíny plnění, tj. zhotovení, provedení a zpracování projektové dokumentace pro společné povolení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(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DUSP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)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 a inženýrská činnost v rámci této zpracované projektové dokumentace pro kompletní zajištění řízení včetně zajištění inženýrské činnosti nezbytné k podání úplné žádosti o společné povolení stavby v rámci společného územního a stavebního řízení, tj. k vydání pravomocného stavebního povolení, a to v rámci každého ze stavebních objektů: PD PRO SPOLEČNÉ POVOLENÍ. Časová realizace průzkumných prací je na rozhodnutí zhotovitele.</w:t>
      </w:r>
    </w:p>
    <w:tbl>
      <w:tblPr>
        <w:tblStyle w:val="Mkatabulky"/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3472"/>
        <w:gridCol w:w="3503"/>
      </w:tblGrid>
      <w:tr>
        <w:trPr>
          <w:trHeight w:val="1090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úk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Označení prací, činností či výkonů zhotovitele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Maximální termín splnění (v týdne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623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B.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zahájení činnosti na provádění a zpracov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projektové dokumentace pro společné 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(DUSP) v rámci obou stavebních objektů a zárov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zahájení související činnosti pro komplet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zajištění společného řízení v rámci každého 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stavební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po řádném splnění činností d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bodu A.II výše uvede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tabulky, max. do 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týdn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61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B.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ukončení činnosti na provádění a zpracov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projektové dokumentace pro společné 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(DUSP) a předání vyhotovené dokumentace p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společné řízení (DUSP) v rámci každého 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stavební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max. do 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týdnů od zaháj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 dle bodu B.I. té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tabul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31" w:hRule="atLeast"/>
        </w:trPr>
        <w:tc>
          <w:tcPr>
            <w:tcW w:w="3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B.I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zajištění inženýrské činnosti nezbytné 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řádnému podání úplné žádosti o společné povo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stavby ve společném řízení, tj. k vy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pravomocného stavebního povolení, v rám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obou stavebních objektů a zároveň zajišt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podání žádosti o povolení stavby v rám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každého ze stavební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max. do 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týdnů od dokončení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protokolárního předání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vzetí vyhotove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dokumentace pro staveb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řízení 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DSP) dle bodu B.II. té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tabul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Bold" w:hAnsi="PalatinoLinotype-Bold" w:eastAsia="Calibri" w:cs="PalatinoLinotype-Bold"/>
          <w:b/>
          <w:b/>
          <w:bCs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C. Předpokládané termíny plnění, tj. zhotovení, provedení a zpracování projektové dokumentace pro provedení stavby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(P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DP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)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, která bude zároveň splňovat veškeré legislativní požadavky dokumentace pro následné zadávací řízení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(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tj. zejména ve smyslu vyhlášky č. 169/2016 Sb.), a to v rámci každého ze stavebních objektů: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3431"/>
        <w:gridCol w:w="3518"/>
      </w:tblGrid>
      <w:tr>
        <w:trPr>
          <w:trHeight w:val="1108" w:hRule="atLeast"/>
        </w:trPr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úk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Označení prací, činností či výkonů zhotovitel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Maximální termín splnění (v týdne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C.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zahájení činnosti na provádění a zpracov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projektové dokumentace projekt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dokumentace pro provedení stavby (PD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v rámci každého ze stavební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do 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dní od naplnění odklád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podmínky, tj. od vy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pravomocného rozhodnutí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umístění stavby na základ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kterého bude příslušným stavebním úřadem povoleno umístění stavby v rámci každého ze stavební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97" w:hRule="atLeast"/>
        </w:trPr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C.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ukončení činnosti na provádění a zpracov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projektové dokumentace pro provedení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(PDPS) a předání vyhotovené dokumentace p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územní řízení (PDSP) v rámci každého 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>stavebních ob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max. do 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týdnů od zaháj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 dle bodu C.I. té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tabul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alatinoLinotype-Bold" w:hAnsi="PalatinoLinotype-Bold" w:eastAsia="Calibri" w:cs="PalatinoLinotype-Bold"/>
          <w:b/>
          <w:b/>
          <w:bCs/>
          <w:color w:val="FF0000"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color w:val="FF0000"/>
          <w:sz w:val="20"/>
          <w:szCs w:val="20"/>
        </w:rPr>
        <w:t>D. PD INTERIÉRŮ</w:t>
      </w:r>
    </w:p>
    <w:tbl>
      <w:tblPr>
        <w:tblStyle w:val="Mkatabulky"/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441"/>
        <w:gridCol w:w="3526"/>
      </w:tblGrid>
      <w:tr>
        <w:trPr>
          <w:trHeight w:val="1388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úk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Označení prací, činností či výkonů zhotovitele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Maximální termín splnění (v týdne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62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D.II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Roman" w:hAnsi="PalatinoLinotype-Roman" w:eastAsia="Calibri" w:cs="PalatinoLinotype-Roman"/>
                <w:sz w:val="20"/>
                <w:szCs w:val="20"/>
              </w:rPr>
            </w:pPr>
            <w:r>
              <w:rPr>
                <w:rFonts w:eastAsia="Calibri" w:cs="PalatinoLinotype-Roman" w:ascii="PalatinoLinotype-Roman" w:hAnsi="PalatinoLinotype-Roman"/>
                <w:kern w:val="0"/>
                <w:sz w:val="20"/>
                <w:szCs w:val="20"/>
                <w:lang w:val="cs-CZ" w:eastAsia="en-US" w:bidi="ar-SA"/>
              </w:rPr>
              <w:t xml:space="preserve">Dokončení činnosti na provádění dokumentace interiérů stavby (PIS)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max. do </w:t>
            </w:r>
            <w:r>
              <w:rPr>
                <w:rFonts w:eastAsia="Calibri" w:cs="PalatinoLinotype-Bold" w:ascii="PalatinoLinotype-Bold" w:hAnsi="PalatinoLinotype-Bold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  <w:t>„doplní účastník“</w:t>
            </w: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týdnů od zaháj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činnosti dle bodu C.I. té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tabulky (shodně s ukončení činnosti na zpracování projektové dokumentace pro provedení stav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Linotype-Bold" w:hAnsi="PalatinoLinotype-Bold" w:eastAsia="Calibri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Linotype-Bold" w:ascii="PalatinoLinotype-Bold" w:hAnsi="PalatinoLinotype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alatinoLinotype-Bold" w:hAnsi="PalatinoLinotype-Bold" w:eastAsia="Calibri" w:cs="PalatinoLinotype-Bold"/>
          <w:b/>
          <w:b/>
          <w:bCs/>
          <w:color w:val="FF0000"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PalatinoLinotype-Bold" w:hAnsi="PalatinoLinotype-Bold" w:eastAsia="Calibri" w:cs="PalatinoLinotype-Bold"/>
          <w:b/>
          <w:b/>
          <w:bCs/>
          <w:color w:val="FF0000"/>
          <w:sz w:val="20"/>
          <w:szCs w:val="20"/>
        </w:rPr>
      </w:pPr>
      <w:r>
        <w:rPr>
          <w:rFonts w:eastAsia="Calibri" w:cs="PalatinoLinotype-Bold" w:ascii="PalatinoLinotype-Bold" w:hAnsi="PalatinoLinotype-Bold"/>
          <w:b/>
          <w:bCs/>
          <w:color w:val="FF0000"/>
          <w:sz w:val="20"/>
          <w:szCs w:val="20"/>
        </w:rPr>
        <w:t>E. PRŮZKUMNÉ PRÁCE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Časová realizace průzkumných prací je na rozhodnutí zhotovitele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ODKLÁDACÍ PODMÍNKA:</w:t>
      </w:r>
    </w:p>
    <w:p>
      <w:pPr>
        <w:pStyle w:val="Normal"/>
        <w:spacing w:lineRule="auto" w:line="240" w:before="0" w:after="0"/>
        <w:rPr>
          <w:rFonts w:ascii="PalatinoLinotype-Bold" w:hAnsi="PalatinoLinotype-Bold" w:eastAsia="Calibri" w:cs="PalatinoLinotype-Bold"/>
          <w:b/>
          <w:b/>
          <w:bCs/>
        </w:rPr>
      </w:pPr>
      <w:r>
        <w:rPr>
          <w:rFonts w:eastAsia="Calibri" w:cs="PalatinoLinotype-Bold" w:ascii="PalatinoLinotype-Bold" w:hAnsi="PalatinoLinotype-Bold"/>
          <w:b/>
          <w:bCs/>
        </w:rPr>
        <w:t>Odkládací podmínka zahájení realizace díla, resp. realizace PDPS a autorského</w:t>
      </w:r>
    </w:p>
    <w:p>
      <w:pPr>
        <w:pStyle w:val="Normal"/>
        <w:spacing w:lineRule="auto" w:line="240" w:before="0" w:after="0"/>
        <w:rPr>
          <w:rFonts w:ascii="PalatinoLinotype-Bold" w:hAnsi="PalatinoLinotype-Bold" w:eastAsia="Calibri" w:cs="PalatinoLinotype-Bold"/>
          <w:b/>
          <w:b/>
          <w:bCs/>
        </w:rPr>
      </w:pPr>
      <w:r>
        <w:rPr>
          <w:rFonts w:eastAsia="Calibri" w:cs="PalatinoLinotype-Bold" w:ascii="PalatinoLinotype-Bold" w:hAnsi="PalatinoLinotype-Bold"/>
          <w:b/>
          <w:bCs/>
        </w:rPr>
        <w:t>dozoru</w:t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Zadavatel si vyhrazuje právo posunutí termínů uvedených v návrhu Smlouvy o dílo – projekční a inženýrské činnosti DUSP a PDPS dle Přílohy č. 8 této Zadávací dokumentace, a to tímto způsobem</w:t>
      </w:r>
      <w:r>
        <w:rPr>
          <w:rFonts w:eastAsia="Palatino Linotype"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Provedení a zpracování 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 xml:space="preserve">Dokumentace pro provedení stavby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(P</w:t>
      </w:r>
      <w:r>
        <w:rPr>
          <w:rFonts w:eastAsia="Calibri" w:cs="PalatinoLinotype-Bold" w:ascii="PalatinoLinotype-Bold" w:hAnsi="PalatinoLinotype-Bold"/>
          <w:b/>
          <w:bCs/>
          <w:sz w:val="20"/>
          <w:szCs w:val="20"/>
        </w:rPr>
        <w:t>DP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)</w:t>
      </w: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, je vázáno na odkládací podmínku ve smyslu ustanovení § </w:t>
      </w:r>
      <w:r>
        <w:rPr>
          <w:rFonts w:eastAsia="Palatino Linotype" w:cs="Palatino Linotype" w:ascii="Palatino Linotype" w:hAnsi="Palatino Linotype"/>
          <w:sz w:val="20"/>
          <w:szCs w:val="20"/>
        </w:rPr>
        <w:t>548</w:t>
      </w: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 občanského zákoníku, kdy zahájení plnění prací, výkonů a činností vybraného dodavatele na této části předmětu veřejné zakázky je vázáno na výslovný písemný pokyn zadavatele předaný a doručený vybranému dodavateli, kdy zadavatel písemný pokyn k zahájení realizace na této části předmětu veřejné zakázky v případě naplnění veškerých níže uvedených dílčích podmínek</w:t>
      </w:r>
      <w:r>
        <w:rPr>
          <w:rFonts w:eastAsia="Palatino Linotype"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a) vydání pravomocného rozhodnutí o umístění stavby, na základě kterého bude příslušným</w:t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stavebním úřadem povoleno umístění stavby č.p.2 včetně zázemí i umístění stavby č.p.3 včetně zázemí,</w:t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Zadavatel si vyhrazuje právo posunutí termínů uvedených v návrhu Příkazní smlouvy – autorský dozor dle Přílohy č. 8 této Zadávací dokumentace, a to tímto způsobem</w:t>
      </w:r>
      <w:r>
        <w:rPr>
          <w:rFonts w:eastAsia="Palatino Linotype"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Zahájení plnění činností, prací a výkonu autorského dozoru včetně autorského dozoru na část interiérů stavby, je vázáno na odkládací podmínku ve smyslu ustanovení § </w:t>
      </w:r>
      <w:r>
        <w:rPr>
          <w:rFonts w:eastAsia="Palatino Linotype" w:cs="Palatino Linotype" w:ascii="Palatino Linotype" w:hAnsi="Palatino Linotype"/>
          <w:sz w:val="20"/>
          <w:szCs w:val="20"/>
        </w:rPr>
        <w:t>548</w:t>
      </w: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 občanského zákoníku, kdy zahájení plnění prací, výkonů a činností autorského dozoru dle této veřejné zakázky je vázáno na výslovný písemný pokyn zadavatele předaný a doručený vybranému dodavateli, kdy zadavatel vydá písemný pokyn k zahájení realizace prací, výkonů a činností autorského dozoru dle této veřejné zakázky v případě naplnění veškerých níže uvedených dílčích podmínek</w:t>
      </w:r>
      <w:r>
        <w:rPr>
          <w:rFonts w:eastAsia="Palatino Linotype"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a) vydání pravomocného rozhodnutí o umístění stavby na základě kterého bude příslušným stavebním úřadem povoleno umístění stavby čp.2 včetně zázemí i umístění stavby čp.3 včetně zázemí, 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a zároveň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b) vydání pravomocného stavebního povolení na základě kterého bude příslušným stavební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úřadem povoleno provedení stavby  čp.2 včetně zázemí i provedení stavby čp.3 .včetně zázemí, a zároveň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>c) vyhotovení a dokončení projektové dokumentace ve stupni dokumentace pro provedení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stavby </w:t>
      </w:r>
      <w:r>
        <w:rPr>
          <w:rFonts w:eastAsia="Palatino Linotype" w:cs="Palatino Linotype" w:ascii="Palatino Linotype" w:hAnsi="Palatino Linotype"/>
          <w:sz w:val="20"/>
          <w:szCs w:val="20"/>
        </w:rPr>
        <w:t>(P</w:t>
      </w:r>
      <w:r>
        <w:rPr>
          <w:rFonts w:eastAsia="Calibri" w:cs="PalatinoLinotype-Roman" w:ascii="PalatinoLinotype-Roman" w:hAnsi="PalatinoLinotype-Roman"/>
          <w:sz w:val="20"/>
          <w:szCs w:val="20"/>
        </w:rPr>
        <w:t>DPS</w:t>
      </w:r>
      <w:r>
        <w:rPr>
          <w:rFonts w:eastAsia="Palatino Linotype" w:cs="Palatino Linotype" w:ascii="Palatino Linotype" w:hAnsi="Palatino Linotype"/>
          <w:sz w:val="20"/>
          <w:szCs w:val="20"/>
        </w:rPr>
        <w:t>)</w:t>
      </w:r>
      <w:r>
        <w:rPr>
          <w:rFonts w:eastAsia="Calibri" w:cs="PalatinoLinotype-Roman" w:ascii="PalatinoLinotype-Roman" w:hAnsi="PalatinoLinotype-Roman"/>
          <w:sz w:val="20"/>
          <w:szCs w:val="20"/>
        </w:rPr>
        <w:t>, vypracované a vyhotovené vybraným dodavatelem; a zároveň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d) podpis smlouvy o dílo s vybraným zhotovitelem stavebních prací k realizaci </w:t>
      </w:r>
      <w:r>
        <w:rPr>
          <w:rFonts w:eastAsia="Palatino Linotype" w:cs="Palatino Linotype" w:ascii="Palatino Linotype" w:hAnsi="Palatino Linotype"/>
          <w:sz w:val="20"/>
          <w:szCs w:val="20"/>
        </w:rPr>
        <w:t>(</w:t>
      </w:r>
      <w:r>
        <w:rPr>
          <w:rFonts w:eastAsia="Calibri" w:cs="PalatinoLinotype-Roman" w:ascii="PalatinoLinotype-Roman" w:hAnsi="PalatinoLinotype-Roman"/>
          <w:sz w:val="20"/>
          <w:szCs w:val="20"/>
        </w:rPr>
        <w:t>zhotovení</w:t>
      </w:r>
      <w:r>
        <w:rPr>
          <w:rFonts w:eastAsia="Palatino Linotype" w:cs="Palatino Linotype" w:ascii="Palatino Linotype" w:hAnsi="Palatino Linotyp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Linotype-Roman" w:hAnsi="PalatinoLinotype-Roman" w:eastAsia="Calibri" w:cs="PalatinoLinotype-Roman"/>
          <w:sz w:val="20"/>
          <w:szCs w:val="20"/>
        </w:rPr>
      </w:pP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stavebních objektů čp.2 včetně zázemí i čp.3 včetně zázemí, který bude zadavatelem </w:t>
      </w:r>
      <w:r>
        <w:rPr>
          <w:rFonts w:eastAsia="Palatino Linotype" w:cs="Palatino Linotype" w:ascii="Palatino Linotype" w:hAnsi="Palatino Linotype"/>
          <w:sz w:val="20"/>
          <w:szCs w:val="20"/>
        </w:rPr>
        <w:t>(</w:t>
      </w:r>
      <w:r>
        <w:rPr>
          <w:rFonts w:eastAsia="Calibri" w:cs="PalatinoLinotype-Roman" w:ascii="PalatinoLinotype-Roman" w:hAnsi="PalatinoLinotype-Roman"/>
          <w:sz w:val="20"/>
          <w:szCs w:val="20"/>
        </w:rPr>
        <w:t>jakožto objednatelem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) </w:t>
      </w: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vybrán na základě samostatného zadávacího řízení na stavební práce ve smyslu ustanovení zákona č. 134/2016 Sb., o zadávání veřejných zakázek, ve znění pozdějších předpisů, jehož předmětem bude výběr nejvhodnějšího dodavatele </w:t>
      </w:r>
      <w:r>
        <w:rPr>
          <w:rFonts w:eastAsia="Palatino Linotype" w:cs="Palatino Linotype" w:ascii="Palatino Linotype" w:hAnsi="Palatino Linotype"/>
          <w:sz w:val="20"/>
          <w:szCs w:val="20"/>
        </w:rPr>
        <w:t>(</w:t>
      </w:r>
      <w:r>
        <w:rPr>
          <w:rFonts w:eastAsia="Calibri" w:cs="PalatinoLinotype-Roman" w:ascii="PalatinoLinotype-Roman" w:hAnsi="PalatinoLinotype-Roman"/>
          <w:sz w:val="20"/>
          <w:szCs w:val="20"/>
        </w:rPr>
        <w:t>zhotovitele</w:t>
      </w:r>
      <w:r>
        <w:rPr>
          <w:rFonts w:eastAsia="Palatino Linotype" w:cs="Palatino Linotype" w:ascii="Palatino Linotype" w:hAnsi="Palatino Linotype"/>
          <w:sz w:val="20"/>
          <w:szCs w:val="20"/>
        </w:rPr>
        <w:t>)</w:t>
      </w:r>
      <w:r>
        <w:rPr>
          <w:rFonts w:eastAsia="Calibri" w:cs="PalatinoLinotype-Roman" w:ascii="PalatinoLinotype-Roman" w:hAnsi="PalatinoLinotype-Roman"/>
          <w:sz w:val="20"/>
          <w:szCs w:val="20"/>
        </w:rPr>
        <w:t xml:space="preserve"> uvedené stavby, tj. stavebních objektů čp.2 včetně zázemí i čp.3 včetně zázemí.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 Zadávací dokumentace – Krycí list</w:t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D Rekonstrukce budov čp. 2 a čp. 3 na náměstí T.G.Masary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zená lhůta plně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 (hodnotící kritérium dle bodu 16.2.2 Zadávací dokumentace vyplněné v celých týdnech)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0 Zadávací dokumentace – Čestné prohlášení o akceptaci zadávacích podmínek</w:t>
      </w:r>
    </w:p>
    <w:tbl>
      <w:tblPr>
        <w:tblStyle w:val="Mkatabulky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D Rekonstrukce budov čp. 2 a čp. 3 na náměstí T.G.Masaryka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ind w:left="283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Prohlašuji místopřísežně, že: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V </w:t>
      </w:r>
      <w:r>
        <w:rPr>
          <w:rFonts w:eastAsia="Calibri" w:cs="Arial" w:ascii="Arial" w:hAnsi="Arial"/>
          <w:i/>
          <w:highlight w:val="yellow"/>
        </w:rPr>
        <w:t>Vyplní účastník</w:t>
      </w:r>
      <w:r>
        <w:rPr>
          <w:rFonts w:eastAsia="Calibri" w:cs="Arial" w:ascii="Arial" w:hAnsi="Arial"/>
          <w:bCs/>
        </w:rPr>
        <w:t xml:space="preserve">, dne </w:t>
      </w:r>
      <w:r>
        <w:rPr>
          <w:rFonts w:eastAsia="Calibri"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Linotype-Bold">
    <w:charset w:val="01"/>
    <w:family w:val="roman"/>
    <w:pitch w:val="variable"/>
  </w:font>
  <w:font w:name="Palatino Linotype">
    <w:charset w:val="01"/>
    <w:family w:val="roman"/>
    <w:pitch w:val="variable"/>
  </w:font>
  <w:font w:name="PalatinoLinotype-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ca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c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51">
    <w:name w:val="Tabulka s mřížkou 4 – zvýraznění 51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styleId="Tabulkasmkou4zvraznn5">
    <w:name w:val="Grid Table 4 Accent 5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Mkatabulky1">
    <w:name w:val="Mřížka tabulky1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231c7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6F4EA-272D-4495-9C5B-B167E7EE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2268</Words>
  <Characters>13501</Characters>
  <CharactersWithSpaces>15618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1:00Z</dcterms:created>
  <dc:creator>Jirka</dc:creator>
  <dc:description/>
  <dc:language>en-US</dc:language>
  <cp:lastModifiedBy>Hana Novotná</cp:lastModifiedBy>
  <dcterms:modified xsi:type="dcterms:W3CDTF">2022-07-20T1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