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na veřejnou zakázku malého rozsahu na stavební práce s  předmětem 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oken v léčebně zrakových vad ve Dvoře Králové n/L“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T.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 zadavatele plní odbor rozvoje, investic a majetku města Městského úřadu Dvůr Králové nad Lab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ěkteré podmínky zadavatele pro plnění předmětu výše uvedené veřejné zakázky malého rozsahu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formace, zda se jedná o režim přenesené daňové povinnosti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hrazena za úplně a řádně dokončenou a předanou stavbu na základě faktur vystavených uchazečem – dodavatelem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 bude :  30 dní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uhrazena dnem odepsání příslušné částky z účtu zadavatele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lohy se nepřipouštějí a nebudou poskytovány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posouzení nabídek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obsah stavb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pro stavební práce, výpis prvků a výkaz výměr je pro tuto veřejnou zakázku malého rozsahu zpracován firmou Trio Projekt s.r.o. Dvůr Králové nad Labem 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hodnocení nabídek podle hodnotících kritérií,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budou zadavatelem hodnoceny podle kritéria nejnižší nabídková cena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kladním hodnotícím kritériem pro zadání této veřejné zakázky je: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jnižší nabídková cena celkem, bez DPH………………..100%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žadavky zadavatele na členění nabídky :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požaduje, aby nabídka všech uchazečů z důvodu snadného porovnání a pro potřeby vyhodnocení byla členěna shodným způsobem a aby obsahovala tyto dokument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ude čten při otevírání obálek. Krycí list je předložen zadavatelem a uchazeč doplní požadované údaje a slouží k jednoznačnému porovnání a doložení nabídek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iloží dokumenty, osvědčující kvalifikační předpoklady, požadované ve výzvě k podání nabídky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</w:t>
        <w:tab/>
        <w:t>Návrh  smlouv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azeč přiloží na samostatném listu seznam subdodavatelů, pokud se budou na zakázce podílet, případně prohlásí, že zakázku bude realizovat bez subdodavatelů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vůr Králové nad Labem 20.08.2013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GoBack"/>
      <w:bookmarkStart w:id="1" w:name="_GoBack"/>
      <w:bookmarkEnd w:id="1"/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 uchazeč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oken v léčebně zrakových vad ve Dvoře Králové n/L“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36pt;mso-wrap-distance-right:0pt" filled="f" o:ole="">
            <v:imagedata r:id="rId3" o:title=""/>
          </v:shape>
          <o:OLEObject Type="Embed" ProgID="Excel.Sheet.8" ShapeID="ole_rId2" DrawAspect="Content" ObjectID="_1722900121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2D847-89BD-4907-9B25-228485AAE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08</Words>
  <Characters>4774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4:00Z</dcterms:created>
  <dc:creator>Horký Oldřich</dc:creator>
  <dc:description/>
  <dc:language>en-US</dc:language>
  <cp:lastModifiedBy>Machek Tomáš</cp:lastModifiedBy>
  <cp:lastPrinted>2011-10-26T10:41:00Z</cp:lastPrinted>
  <dcterms:modified xsi:type="dcterms:W3CDTF">2013-08-13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