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1 Zadávací dokumentace – Seznam prací</w:t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D Rekonstrukce budov čp. 2 a čp. 3 na náměstí T.G.Masaryka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častník splňuje technickou kvalifikaci požadovanou Zadavatelem v článku 12.6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1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y a služby realizované dodavatelem v posledních 3 letech před zahájením Zadávacího řízení spočívající ve VYPRACOVÁNÍ VÍCESTUPŇOVÉ PROJEKTOVÉ DOKUMENTACE (tj. minimálně v rozsahu DSP a DPS) pro investiční akci zahrnující výstavbu objektů občanské vybavenosti a souvisejících dopravních staveb, případně polyfunkčních staveb, a to ve finanční hodnotě min. ve výši 3.000.000,- Kč bez DPH;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y a služby realizované dodavatelem v posledních 5 letech před zahájením Zadávacího řízení spočívající ve VYPRACOVÁNÍ VÍCESTUPŇOVÉ PROJEKTOVÉ DOKUMENTACE (tj. minimálně v rozsahu DSP a DPS) pro investiční akci zahrnující výstavbu objektů občanské vybavenosti a souvisejících dopravních staveb, případně polyfunkčních staveb na nemovité kulturní památce, a to ve finanční hodnotě min. ve výši 3.000.000,- Kč bez DPH;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y a služby realizované dodavatelem v posledních 3 letech před zahájením Zadávacího řízení spočívající ve VYPRACOVÁNÍ VÍCESTUPŇOVÉ PROJEKTOVÉ DOKUMENTACE (tj. minimálně v rozsahu studie, DSP nebo DPS) pro investiční akci zahrnující návrh interiéru stavby občanské vybavenosti, a to ve finanční hodnotě min. ve výši 250.000,- Kč bez DPH;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V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dodávky a služby realizované dodavatelem v posledních 3 letech před zahájením Zadávacího řízení spočívající ve vypracování studie veřejného prostranství, a to ve finanční hodnotě min. ve výši 200.000,-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V </w:t>
      </w:r>
      <w:r>
        <w:rPr>
          <w:rFonts w:eastAsia="Calibri" w:cs="Arial" w:ascii="Arial" w:hAnsi="Arial"/>
          <w:i/>
          <w:highlight w:val="yellow"/>
        </w:rPr>
        <w:t>Vyplní účastník</w:t>
      </w:r>
      <w:r>
        <w:rPr>
          <w:rFonts w:eastAsia="Calibri" w:cs="Arial" w:ascii="Arial" w:hAnsi="Arial"/>
          <w:bCs/>
        </w:rPr>
        <w:t xml:space="preserve">, dne </w:t>
      </w:r>
      <w:r>
        <w:rPr>
          <w:rFonts w:eastAsia="Calibri" w:cs="Arial" w:ascii="Arial" w:hAnsi="Arial"/>
          <w:i/>
          <w:highlight w:val="yellow"/>
        </w:rPr>
        <w:t>Vyplní účastník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osoby oprávněné jednat za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f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cc3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cc3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9</Words>
  <Characters>3093</Characters>
  <CharactersWithSpaces>357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7:00Z</dcterms:created>
  <dc:creator>Hana Novotná</dc:creator>
  <dc:description/>
  <dc:language>en-US</dc:language>
  <cp:lastModifiedBy>Hana Novotná</cp:lastModifiedBy>
  <dcterms:modified xsi:type="dcterms:W3CDTF">2022-08-02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