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Dodávka ramenového nosiče kontejnerů s podvozkem 4x2 pro provoz na pozemních komunikacích pro Technické služby města Dvůr Králové nad Lab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pro ramenový nosič kontejnerů s podvoz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01"/>
        <w:gridCol w:w="5196"/>
        <w:gridCol w:w="1459"/>
      </w:tblGrid>
      <w:tr>
        <w:trPr>
          <w:trHeight w:val="330" w:hRule="atLeast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Nový, nepoužitý ramenový nosič kontejnerů s podvozkem, 1 ks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Výrobce nosiče: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Typové označení nosiče: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Výrobce podvozku: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Typové označení podvozku: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FF0000"/>
              </w:rPr>
              <w:t>POŽADOVANÉ PARAMETRY – nutno dodržet min. a max. hodnoty!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</w:rPr>
              <w:t>(pro hodnocení nabídky je nutné všechny splnit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SKUTEČNÉ PARAMETRY</w:t>
            </w:r>
            <w:r>
              <w:rPr>
                <w:rStyle w:val="FootnoteAnchor"/>
                <w:rFonts w:cs="Calibri" w:ascii="Calibri" w:hAnsi="Calibri"/>
                <w:b/>
                <w:bCs/>
              </w:rPr>
              <w:footnoteReference w:id="2"/>
            </w:r>
          </w:p>
        </w:tc>
      </w:tr>
      <w:tr>
        <w:trPr>
          <w:trHeight w:val="210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Základní technické parametry nosiče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apacita zdvihu (minimálně 13 000 kg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…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g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eleskopické prodloužení ramen (minimálně o 1 200 mm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…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vládání nosiče z levé strany vozid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vládání nosiče z kabin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1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enkovní i vnitřní ovladač vybaven „centralstopem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1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Řetězy se zkracovač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1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ychloposuv pro odklopení nezatížených rame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10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Základní technické parametry podvozku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unápravov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2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hon zadní náprav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2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ovoz po pozemních komunikací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2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tomatická převodovk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Záruční a dodací podmínky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élka záruční doby (minimálně 24 měsíců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…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áruční a pozáruční servis do 48 hodi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ápis do TP – stavba ve II. stupni výrob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Vybavení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Barva základní bez příplatk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Pracovní světla (osvětlení pracovní plochy ze střechy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ýstražná světla (2x maják na kabině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B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EB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otorová brzd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S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1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kustické výstražné zařízení při couván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92"/>
        <w:gridCol w:w="4163"/>
        <w:gridCol w:w="2101"/>
      </w:tblGrid>
      <w:tr>
        <w:trPr>
          <w:trHeight w:val="150" w:hRule="atLeast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Paragraph"/>
              <w:pageBreakBefore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Hodnotící kritéria</w:t>
            </w:r>
          </w:p>
        </w:tc>
      </w:tr>
      <w:tr>
        <w:trPr>
          <w:trHeight w:val="375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Cena bez DPH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Cena včetně DPH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Termín dodání v měsících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17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b/>
          <w:sz w:val="24"/>
          <w:szCs w:val="24"/>
          <w:highlight w:val="lightGray"/>
        </w:rPr>
        <w:t>vyplní účastník</w:t>
      </w:r>
      <w:r>
        <w:rPr>
          <w:rFonts w:ascii="Calibri" w:hAnsi="Calibri"/>
          <w:b/>
          <w:color w:val="FF0000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–</w:t>
      </w:r>
      <w:r>
        <w:rPr>
          <w:rFonts w:ascii="Calibri" w:hAnsi="Calibri"/>
          <w:b/>
          <w:color w:val="FF0000"/>
          <w:sz w:val="24"/>
          <w:szCs w:val="24"/>
        </w:rPr>
        <w:t xml:space="preserve"> v případě výběru z možností ano/ne nutno vyplnit vždy 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50155</wp:posOffset>
          </wp:positionH>
          <wp:positionV relativeFrom="margin">
            <wp:posOffset>-808990</wp:posOffset>
          </wp:positionV>
          <wp:extent cx="611505" cy="6115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73d71"/>
    <w:rPr/>
  </w:style>
  <w:style w:type="character" w:styleId="Eop" w:customStyle="1">
    <w:name w:val="eop"/>
    <w:basedOn w:val="DefaultParagraphFont"/>
    <w:qFormat/>
    <w:rsid w:val="00073d71"/>
    <w:rPr/>
  </w:style>
  <w:style w:type="character" w:styleId="Superscript" w:customStyle="1">
    <w:name w:val="superscript"/>
    <w:basedOn w:val="DefaultParagraphFont"/>
    <w:qFormat/>
    <w:rsid w:val="00073d71"/>
    <w:rPr/>
  </w:style>
  <w:style w:type="character" w:styleId="TextpoznpodarouChar" w:customStyle="1">
    <w:name w:val="Text pozn. pod čarou Char"/>
    <w:basedOn w:val="DefaultParagraphFont"/>
    <w:link w:val="Footnote"/>
    <w:qFormat/>
    <w:rsid w:val="003f429c"/>
    <w:rPr/>
  </w:style>
  <w:style w:type="character" w:styleId="FootnoteCharacters">
    <w:name w:val="Footnote Characters"/>
    <w:basedOn w:val="DefaultParagraphFont"/>
    <w:qFormat/>
    <w:rsid w:val="003f42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073d71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rsid w:val="003f429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7" ma:contentTypeDescription="Vytvoří nový dokument" ma:contentTypeScope="" ma:versionID="046d64b59392ba9bea17a2c0824b9269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fcffd1a5756d64c242dbffa2ba57b9c5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schemas.microsoft.com/office/2006/metadata/properties"/>
    <ds:schemaRef ds:uri="http://schemas.microsoft.com/office/infopath/2007/PartnerControls"/>
    <ds:schemaRef ds:uri="26b7fe97-6423-4cf9-ad56-9f8a47dc0d62"/>
    <ds:schemaRef ds:uri="7fb0215d-5a29-4068-b9b2-30a237f24f13"/>
  </ds:schemaRefs>
</ds:datastoreItem>
</file>

<file path=customXml/itemProps2.xml><?xml version="1.0" encoding="utf-8"?>
<ds:datastoreItem xmlns:ds="http://schemas.openxmlformats.org/officeDocument/2006/customXml" ds:itemID="{14AFCB78-A9F8-4460-9287-C3A99E9A87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F7468D-6CC4-40AC-813C-30D85FE9C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lbajtos</dc:creator>
  <dc:description/>
  <dc:language>en-US</dc:language>
  <cp:lastModifiedBy>Kudrnáč Michal</cp:lastModifiedBy>
  <cp:lastPrinted>2012-01-27T13:41:00Z</cp:lastPrinted>
  <dcterms:modified xsi:type="dcterms:W3CDTF">2022-11-23T09:51:00Z</dcterms:modified>
  <cp:revision>21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